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Bernard MT Condensed" w:hAnsi="Bernard MT Condensed" w:cs="Bernard MT Condensed"/>
          <w:b/>
          <w:b/>
          <w:i/>
          <w:i/>
          <w:color w:val="00000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uk-UA"/>
        </w:rPr>
        <w:t>Статистичний</w:t>
      </w:r>
      <w:r>
        <w:rPr>
          <w:rFonts w:cs="Bernard MT Condensed" w:ascii="Bernard MT Condensed" w:hAnsi="Bernard MT Condensed"/>
          <w:b/>
          <w:i/>
          <w:color w:val="00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uk-UA"/>
        </w:rPr>
        <w:t>огляд</w:t>
      </w:r>
    </w:p>
    <w:p>
      <w:pPr>
        <w:pStyle w:val="Normal"/>
        <w:spacing w:before="0" w:after="0"/>
        <w:jc w:val="center"/>
        <w:rPr>
          <w:rFonts w:ascii="Bernard MT Condensed" w:hAnsi="Bernard MT Condensed" w:cs="Bernard MT Condensed"/>
          <w:b/>
          <w:b/>
          <w:i/>
          <w:i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uk-UA"/>
        </w:rPr>
        <w:t>діяльності</w:t>
      </w:r>
      <w:r>
        <w:rPr>
          <w:rFonts w:cs="Bernard MT Condensed" w:ascii="Bernard MT Condensed" w:hAnsi="Bernard MT Condensed"/>
          <w:b/>
          <w:i/>
          <w:color w:val="00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uk-UA"/>
        </w:rPr>
        <w:t>Маловисківського</w:t>
      </w:r>
      <w:r>
        <w:rPr>
          <w:rFonts w:cs="Bernard MT Condensed" w:ascii="Bernard MT Condensed" w:hAnsi="Bernard MT Condensed"/>
          <w:b/>
          <w:i/>
          <w:color w:val="00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uk-UA"/>
        </w:rPr>
        <w:t>районного</w:t>
      </w:r>
      <w:r>
        <w:rPr>
          <w:rFonts w:cs="Bernard MT Condensed" w:ascii="Bernard MT Condensed" w:hAnsi="Bernard MT Condensed"/>
          <w:b/>
          <w:i/>
          <w:color w:val="00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uk-UA"/>
        </w:rPr>
        <w:t>суду</w:t>
      </w:r>
    </w:p>
    <w:p>
      <w:pPr>
        <w:pStyle w:val="Normal"/>
        <w:spacing w:before="0" w:after="0"/>
        <w:jc w:val="center"/>
        <w:rPr>
          <w:rFonts w:ascii="Bernard MT Condensed" w:hAnsi="Bernard MT Condensed" w:cs="Bernard MT Condensed"/>
          <w:b/>
          <w:b/>
          <w:i/>
          <w:i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uk-UA"/>
        </w:rPr>
        <w:t>Кіровоградської</w:t>
      </w:r>
      <w:r>
        <w:rPr>
          <w:rFonts w:cs="Bernard MT Condensed" w:ascii="Bernard MT Condensed" w:hAnsi="Bernard MT Condensed"/>
          <w:b/>
          <w:i/>
          <w:color w:val="00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uk-UA"/>
        </w:rPr>
        <w:t>області</w:t>
      </w:r>
    </w:p>
    <w:p>
      <w:pPr>
        <w:pStyle w:val="Normal"/>
        <w:spacing w:before="0" w:after="0"/>
        <w:jc w:val="center"/>
        <w:rPr>
          <w:rFonts w:ascii="Bernard MT Condensed" w:hAnsi="Bernard MT Condensed" w:cs="Bernard MT Condensed"/>
          <w:b/>
          <w:b/>
          <w:i/>
          <w:i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uk-UA"/>
        </w:rPr>
        <w:t>за</w:t>
      </w:r>
      <w:r>
        <w:rPr>
          <w:rFonts w:cs="Bernard MT Condensed" w:ascii="Bernard MT Condensed" w:hAnsi="Bernard MT Condensed"/>
          <w:b/>
          <w:i/>
          <w:color w:val="000000"/>
          <w:sz w:val="36"/>
          <w:szCs w:val="36"/>
          <w:lang w:val="uk-UA"/>
        </w:rPr>
        <w:t xml:space="preserve">  2014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uk-UA"/>
        </w:rPr>
        <w:t>рік</w:t>
      </w:r>
      <w:r>
        <w:rPr>
          <w:rFonts w:cs="Bernard MT Condensed" w:ascii="Bernard MT Condensed" w:hAnsi="Bernard MT Condensed"/>
          <w:b/>
          <w:i/>
          <w:color w:val="000000"/>
          <w:sz w:val="36"/>
          <w:szCs w:val="36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uk-UA"/>
        </w:rPr>
        <w:t>в</w:t>
      </w:r>
      <w:r>
        <w:rPr>
          <w:rFonts w:cs="Bernard MT Condensed" w:ascii="Bernard MT Condensed" w:hAnsi="Bernard MT Condensed"/>
          <w:b/>
          <w:i/>
          <w:color w:val="00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uk-UA"/>
        </w:rPr>
        <w:t>порівнянні</w:t>
      </w:r>
      <w:r>
        <w:rPr>
          <w:rFonts w:cs="Bernard MT Condensed" w:ascii="Bernard MT Condensed" w:hAnsi="Bernard MT Condensed"/>
          <w:b/>
          <w:i/>
          <w:color w:val="00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uk-UA"/>
        </w:rPr>
        <w:t>з</w:t>
      </w:r>
      <w:r>
        <w:rPr>
          <w:rFonts w:cs="Bernard MT Condensed" w:ascii="Bernard MT Condensed" w:hAnsi="Bernard MT Condensed"/>
          <w:b/>
          <w:i/>
          <w:color w:val="000000"/>
          <w:sz w:val="36"/>
          <w:szCs w:val="36"/>
          <w:lang w:val="uk-UA"/>
        </w:rPr>
        <w:t xml:space="preserve">   2013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uk-UA"/>
        </w:rPr>
        <w:t>рок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 2014  році  Маловисківським районним  судом Кіровоградської області було проведено певну роботу по відправленню правосуддя при розгляді кримінальних, цивільних, адміністративних справ та справ про адміністративні правопоруш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к, згідно зі статистичними даними в  2014 році в провадженні Маловисківського районного суду Кіровоградської області  перебувало з урахуванням залишку 5 кримінальних справ, 173 кримінальних проваджень, 1022 цивільних справ, 43 адміністративних справ, 981 справ про адміністративне правопорушення та 278 матеріалі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іаграма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object w:dxaOrig="10185" w:dyaOrig="6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05pt;height:340.6pt" filled="f" o:ole="">
            <v:imagedata r:id="rId3" o:title=""/>
          </v:shape>
          <o:OLEObject Type="Embed" ProgID="" ShapeID="ole_rId2" DrawAspect="Content" ObjectID="_30609034" r:id="rId2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у   2013 року  в провадженні суду перебувало 22 кримінальні справи, 165 кримінальних проваджень, 116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цивільних справ, 94 адміністративні справ, 1400 справ про адміністративне правопорушення та 265 матеріалі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іаграма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object w:dxaOrig="10620" w:dyaOrig="57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9.75pt;height:288.9pt" filled="f" o:ole="">
            <v:imagedata r:id="rId5" o:title=""/>
          </v:shape>
          <o:OLEObject Type="Embed" ProgID="" ShapeID="ole_rId4" DrawAspect="Content" ObjectID="_866338566" r:id="rId4"/>
        </w:object>
      </w:r>
    </w:p>
    <w:p>
      <w:pPr>
        <w:pStyle w:val="Normal"/>
        <w:tabs>
          <w:tab w:val="clear" w:pos="708"/>
          <w:tab w:val="left" w:pos="4410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татна кількість суддів в Маловисківському районному суді Кіровоградської області станом на 31.12.2014 року становить 5 одиниць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згляд кримінальних справ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  2014 році спостерігається тенденція до незначного зменшення  кількості кримінальних проваджень, що знаходились на розгляді в Маловисківському районному суді Кіровоградської області. Загальна їх кількість становить 178 справ з них 5 кримінальних справ та 173 кримінальних проваджень,  що на 9 справ менше  ніж у  2013 року (187 спра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eastAsia="Times New Roman" w:cs="Calibri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Протягом 2014 року розглянуто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138 кримінальних проваджень та 5 кримінальних справ, у тому числі з постановленням вироку – 112 справ (81.1 %), із закриттям провадження – 26 справ (18.8  %),    </w:t>
      </w:r>
      <w:r>
        <w:rPr>
          <w:rFonts w:eastAsia="Times New Roman" w:cs="Calibri"/>
          <w:b/>
          <w:bCs/>
          <w:i/>
          <w:iCs/>
          <w:color w:val="000000"/>
          <w:sz w:val="28"/>
          <w:szCs w:val="28"/>
        </w:rPr>
        <w:t xml:space="preserve">застосовано заходів медичного характеру 1 справа (0,7 %), застосовано заходів виховного характеру —  2 (1,4%) справа, повернено для визначення підсудності – 1 справа (0,7 % ) з поверненням на додаткове розслідування під час судового розгляду – 1 справа (0,7  %), повернуто прокурору – 0 справ. </w:t>
      </w:r>
      <w:r>
        <w:rPr>
          <w:rFonts w:eastAsia="Times New Roman" w:cs="Calibri"/>
          <w:i/>
          <w:iCs/>
          <w:color w:val="000000"/>
          <w:sz w:val="28"/>
          <w:szCs w:val="28"/>
        </w:rPr>
        <w:t>Структура розглянутих кримінальних справ вбачається із Діаграми 2, наведеної нижче</w:t>
      </w:r>
      <w:r>
        <w:rPr>
          <w:rFonts w:eastAsia="Times New Roman" w:cs="Calibri"/>
          <w:b/>
          <w:bCs/>
          <w:i/>
          <w:iCs/>
          <w:color w:val="000000"/>
          <w:sz w:val="28"/>
          <w:szCs w:val="28"/>
        </w:rPr>
        <w:t>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Діаграма № 3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object w:dxaOrig="10515" w:dyaOrig="7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4.45pt;height:374.45pt" filled="f" o:ole="">
            <v:imagedata r:id="rId7" o:title=""/>
          </v:shape>
          <o:OLEObject Type="Embed" ProgID="" ShapeID="ole_rId6" DrawAspect="Content" ObjectID="_2041528910" r:id="rId6"/>
        </w:objec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Standard"/>
        <w:tabs>
          <w:tab w:val="left" w:pos="708" w:leader="none"/>
        </w:tabs>
        <w:bidi w:val="0"/>
        <w:ind w:firstLine="708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color w:val="000000"/>
          <w:sz w:val="28"/>
          <w:szCs w:val="28"/>
        </w:rPr>
        <w:t xml:space="preserve">За вироками, що набрали і не набрали на кінець звітного періоду законної сили, засуджено 131 особу, що в порівнянні з попереднім аналогічним періодом менше   на 29 осіб  (у  2013 р. –160 осіб). </w:t>
      </w:r>
      <w:r>
        <w:rPr>
          <w:rFonts w:eastAsia="Times New Roman" w:cs="Calibri"/>
          <w:iCs/>
          <w:color w:val="000000"/>
          <w:sz w:val="28"/>
          <w:szCs w:val="28"/>
        </w:rPr>
        <w:t xml:space="preserve">Виправданих осіб у  2014 році не було, так як і у 2013 році..  </w:t>
      </w:r>
    </w:p>
    <w:p>
      <w:pPr>
        <w:pStyle w:val="Standard"/>
        <w:tabs>
          <w:tab w:val="left" w:pos="708" w:leader="none"/>
        </w:tabs>
        <w:bidi w:val="0"/>
        <w:ind w:firstLine="708"/>
        <w:jc w:val="both"/>
        <w:rPr>
          <w:rFonts w:eastAsia="Times New Roman" w:cs="Calibri"/>
          <w:iCs/>
          <w:color w:val="000000"/>
          <w:sz w:val="28"/>
          <w:szCs w:val="28"/>
        </w:rPr>
      </w:pPr>
      <w:r>
        <w:rPr>
          <w:rFonts w:eastAsia="Times New Roman" w:cs="Calibri"/>
          <w:iCs/>
          <w:color w:val="000000"/>
          <w:sz w:val="28"/>
          <w:szCs w:val="28"/>
        </w:rPr>
      </w:r>
    </w:p>
    <w:p>
      <w:pPr>
        <w:pStyle w:val="Standard"/>
        <w:tabs>
          <w:tab w:val="left" w:pos="708" w:leader="none"/>
        </w:tabs>
        <w:bidi w:val="0"/>
        <w:jc w:val="both"/>
        <w:rPr>
          <w:sz w:val="28"/>
          <w:szCs w:val="28"/>
        </w:rPr>
      </w:pPr>
      <w:r>
        <w:rPr>
          <w:rFonts w:eastAsia="Times New Roman" w:cs="Times New Roman"/>
          <w:iCs/>
          <w:color w:val="000000"/>
          <w:sz w:val="28"/>
          <w:szCs w:val="28"/>
        </w:rPr>
        <w:t xml:space="preserve">            </w:t>
      </w:r>
      <w:r>
        <w:rPr>
          <w:rFonts w:eastAsia="Times New Roman" w:cs="Calibri"/>
          <w:iCs/>
          <w:color w:val="000000"/>
          <w:sz w:val="28"/>
          <w:szCs w:val="28"/>
        </w:rPr>
        <w:t>Т</w:t>
      </w:r>
      <w:r>
        <w:rPr>
          <w:sz w:val="28"/>
          <w:szCs w:val="28"/>
        </w:rPr>
        <w:t>ак, протягом  2014 року:</w:t>
        <w:br/>
        <w:br/>
        <w:t xml:space="preserve">- 18 осіб (13,7  % від загальної кількості засуджених) засуджено до штрафу на загальну суму 125 460 грн.; </w:t>
        <w:br/>
        <w:br/>
        <w:t xml:space="preserve">- до 5 осіб (3,8 %) застосовано громадські роботи; </w:t>
      </w:r>
    </w:p>
    <w:p>
      <w:pPr>
        <w:pStyle w:val="Standard"/>
        <w:tabs>
          <w:tab w:val="left" w:pos="708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left" w:pos="708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до 1 особи (0,7 % ) застосовано виправні роботи;</w:t>
        <w:br/>
        <w:br/>
        <w:t xml:space="preserve">- 2 особи (1,5%) піддано арешту; </w:t>
        <w:br/>
        <w:br/>
        <w:t xml:space="preserve">- щодо 2 осіб (1,5 %)  застосовано обмеження волі; </w:t>
        <w:br/>
        <w:br/>
        <w:t xml:space="preserve">- 29 осіб ( 22,1 %) позбавлено волі на певний строк; </w:t>
        <w:br/>
        <w:br/>
        <w:t xml:space="preserve">-   74 особи (56,4  %) –звільнено від покарання та від відбування покарання   </w:t>
      </w:r>
    </w:p>
    <w:p>
      <w:pPr>
        <w:pStyle w:val="Standard"/>
        <w:tabs>
          <w:tab w:val="left" w:pos="708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left" w:pos="708" w:leader="none"/>
        </w:tabs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ртину застосування мір покарання у аналізованому періоді можна прослідкувати за Діаграмою № 4.  </w:t>
      </w:r>
    </w:p>
    <w:p>
      <w:pPr>
        <w:pStyle w:val="Standard"/>
        <w:tabs>
          <w:tab w:val="left" w:pos="708" w:leader="none"/>
        </w:tabs>
        <w:bidi w:val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іаграма № 4</w:t>
      </w:r>
    </w:p>
    <w:p>
      <w:pPr>
        <w:pStyle w:val="Standard"/>
        <w:tabs>
          <w:tab w:val="left" w:pos="708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object w:dxaOrig="10515" w:dyaOrig="74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4.45pt;height:370.65pt" filled="f" o:ole="">
            <v:imagedata r:id="rId9" o:title=""/>
          </v:shape>
          <o:OLEObject Type="Embed" ProgID="" ShapeID="ole_rId8" DrawAspect="Content" ObjectID="_1709515852" r:id="rId8"/>
        </w:object>
      </w:r>
      <w:r>
        <w:rPr>
          <w:sz w:val="28"/>
          <w:szCs w:val="28"/>
        </w:rPr>
        <w:br/>
        <w:br/>
        <w:t xml:space="preserve">           </w:t>
      </w:r>
    </w:p>
    <w:p>
      <w:pPr>
        <w:pStyle w:val="Standard"/>
        <w:tabs>
          <w:tab w:val="left" w:pos="708" w:leader="none"/>
        </w:tabs>
        <w:bidi w:val="0"/>
        <w:jc w:val="both"/>
        <w:rPr>
          <w:rFonts w:eastAsia="Times New Roman" w:cs="Calibri"/>
          <w:iCs/>
          <w:color w:val="000000"/>
          <w:sz w:val="28"/>
          <w:szCs w:val="28"/>
        </w:rPr>
      </w:pPr>
      <w:r>
        <w:rPr>
          <w:rFonts w:eastAsia="Times New Roman" w:cs="Calibri"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гальна кількість неповнолітніх осіб засуджених за вчинення різних видів злочинів становить 16 осіб, а в 2013 році 10 осі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мусові заходи медичного характеру до неповнолітніх не  застосовувались,  примусові заходи виховного характеру застосовувались до 2 осі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результатами судового розгляду кримінальних справ звільнено з-під варти 3 особи (  2013 році 2 особи),  взято під варту 11осіб, що на 12 осіб  менше ніж  у   2013 році (23 особ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злочинів потерпіло 128 фізичних  осіб. Основну частину становлять особи, яким завдано  матеріальної шкоди   – 105 особам (82 %),  17 особам завдано шкоди здоров</w:t>
      </w:r>
      <w:r>
        <w:rPr>
          <w:rFonts w:cs="Times New Roman" w:ascii="Times New Roman" w:hAnsi="Times New Roman"/>
          <w:color w:val="000000"/>
          <w:sz w:val="28"/>
          <w:szCs w:val="28"/>
        </w:rPr>
        <w:t>`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  (13,2 %), 6 особам завдано шкоди життю  (4,6 %). Заподіяно матеріальну шкоду 15 юридичним особ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ума матеріальних збитків та моральної шкоди, установлених судом за вироками та рішеннями    2014 році  становить 2 462 955  гр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порушенням строків встановлених КПК України  розглянуто 88  кримінальних спра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фіксуванням судового процесу технічними засобами розглянуто 3 кримінальні справи та 137 кримінальних проваджен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кінець звітного періоду залишилось нерозглянутими 35 справ або 19,6  % від загального числа тих, що перебували в провадженні суду упродовж звітного періоду (у   2013 року – 15  спра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згляд справ у порядку адміністративного судочинст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ягом  2014 року в провадженні Маловисківського районного суду Кіровоградської області перебувало – 43 адміністративних справ,  у  2013 році – 83 справи, що на 40 більше ніж у  2014 році. Загальна кількість розглянутих справ, склала 39 або 90,6  % від кількості справ, що знаходилась на розгляді в суді, із яких 86 % (37 справа) розглянуто із прийняттям постанови, із них 67,4 % (29 справ) із задоволенням позо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Серед розглянутих адміністративних справ найбільшу кількість становлять справи зі спорів з приводу забезпечення громадського порядку та безпеки 17 справ (43,5 %), справи щодо спорів з приводу реалізації публічної політики у сферах зайнятості населення та соціального захисту громадян 21 справа (48,8 %), справи зі спорів з приводу забезпечення сталого розвитку населених пунктів та землекористування 4 справи (9,3 %)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уктура розглянутих адміністративних справ вбачається з Діаграми 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іаграма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object w:dxaOrig="10515" w:dyaOrig="29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4.45pt;height:148.65pt" filled="f" o:ole="">
            <v:imagedata r:id="rId11" o:title=""/>
          </v:shape>
          <o:OLEObject Type="Embed" ProgID="" ShapeID="ole_rId10" DrawAspect="Content" ObjectID="_337697085" r:id="rId10"/>
        </w:objec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кінець звітного періоду залишились нерозглянутими 4 справи, що порівняно з   2013 роком  збільшився   на  1 справу (у   2013 році 3 справ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згляд справ у порядку цивільного судочинств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У 2014  році в провадженні Маловисківського районного суду Кіровоградської області  перебувало 1259 позовних заяв, заяв, скарг і клопотань, які розглядались в порядку цивільного судочинства. Із них 75,6 % або 952 – заяв позовного провадження, 1,4 % або 18– наказного провадження, 4,6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% або 59  – окремого провадження та  18,2 %  або 230  – інші заяви, клопотання, скарги та доруч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іаграма № 6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object w:dxaOrig="9915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4.55pt;height:144.1pt" filled="f" o:ole="">
            <v:imagedata r:id="rId13" o:title=""/>
          </v:shape>
          <o:OLEObject Type="Embed" ProgID="" ShapeID="ole_rId12" DrawAspect="Content" ObjectID="_793218619" r:id="rId12"/>
        </w:objec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У  2013  році в провадженні Маловисківського районного суду Кіровоградської області перебувало 1159 позовних заяв, заяв, скарг і клопотань, які розглядались в порядку цивільного судочинства. Із них 82,7 % або 959  – заяв позовного провадження, 1,12 % або 13 – наказного провадження, 6,8 % або 79 – окремого провадження та 9,3 % або 108  – інші заяви, клопотання, пода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рівнявши ці показники вбачається, що надходження заяв позовного провадження зменшилось на 7 справ, а надходження інших заяв, клопотань, подань збільшилось на 122 справ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ід зазначити, що у  2014 року у провадженні суду перебувало 19 заяв про видачу судового наказу, 7 заяв повернено, по 11 видані судові накази. За минулий період на розгляд надійшло 15 заяв про видачу судового наказу, з них по 13 видані судові накази 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ім того, протягом звітного періоду в провадженні суду перебувало 59 справ окремого провадження, що порівняно з минулим періодом зменшилось на 20 справ  (79 справ)  Всього розглянуто 56 справи, у тому числі з ухваленням рішення – 55     (93,2%)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лишок нерозглянутих справ окремого провадження складає 3 справи на кінець звітного періоду (у  2013 року 4  справ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ього в провадженні суду перебувало 952 цивільних справ позовного провадження, що порівняно із   2013 роком  зменшилось  на 7 справ  (959 справ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ількість розглянутих цивільних справ позовного провадження становить 806, із них 668 – з ухваленням рішення, 7 - передано іншому суду, 59 – із закриттям провадження у справі, 72 –  із залишенням заяви без розгляд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кінець звітного періоду залишилися нерозглянутими 146 цивільні справи позовного провадження або 15,3  % від кількості справ, що перебували в провадженні суду (8,4  %  у  2013 році – 81 справ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уктура цивільних справ позовного провадження, що перебували в провадженні суду за    2014 рік, має такий вигляд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ори про право власності та ін. речові права  –54(5,6 %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ори, що виникають із договорів – 363 (42,4 %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ори, що виникають із трудових правовідносин – 21 (2,2 %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ори, про недоговірні зобов’язання – 73 (7,6 %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ори про спадкове право – 43 (4,5 %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ори про захист немайнових прав фізичних осіб – 2(0,2 %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ори, що виникають із житлових правовідносин  – 23 (2,4 %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righ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ори, що виникають із земельних правовідносин – 49 (5,1 %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ори, що виникають із сімейних правовідносин – 305 (32 %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ори, пов</w:t>
      </w:r>
      <w:r>
        <w:rPr>
          <w:rFonts w:cs="Times New Roman" w:ascii="Times New Roman" w:hAnsi="Times New Roman"/>
          <w:color w:val="000000"/>
          <w:sz w:val="28"/>
          <w:szCs w:val="28"/>
        </w:rPr>
        <w:t>`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зані із застосуванням ЗУ «Про захист прав споживачів» - 2 (0,2%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льнення майна з-під арешту (виключення майна з опису)- 10 (1 %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ші – 7 (1,4%)</w:t>
      </w:r>
    </w:p>
    <w:p>
      <w:pPr>
        <w:pStyle w:val="Style19"/>
        <w:tabs>
          <w:tab w:val="clear" w:pos="708"/>
          <w:tab w:val="left" w:pos="1620" w:leader="none"/>
        </w:tabs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ще згадана структура розглянутих цивільних справ вбачається з Діаграми 7.</w:t>
      </w:r>
    </w:p>
    <w:p>
      <w:pPr>
        <w:pStyle w:val="Style19"/>
        <w:tabs>
          <w:tab w:val="clear" w:pos="708"/>
          <w:tab w:val="left" w:pos="162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іаграма  № 7</w:t>
      </w:r>
    </w:p>
    <w:p>
      <w:pPr>
        <w:pStyle w:val="Style19"/>
        <w:tabs>
          <w:tab w:val="clear" w:pos="708"/>
          <w:tab w:val="left" w:pos="198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162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object w:dxaOrig="10110" w:dyaOrig="8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503.95pt;height:417pt;mso-wrap-distance-right:9.05pt;mso-position-horizontal-relative:text;mso-position-vertical-relative:text" filled="f" o:ole="">
            <v:imagedata r:id="rId15" o:title=""/>
            <w10:wrap type="square" side="right"/>
          </v:shape>
          <o:OLEObject Type="Embed" ProgID="" ShapeID="ole_rId14" DrawAspect="Content" ObjectID="_718623467" r:id="rId14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 w:type="textWrapping" w:clear="all"/>
      </w:r>
    </w:p>
    <w:p>
      <w:pPr>
        <w:pStyle w:val="Style19"/>
        <w:tabs>
          <w:tab w:val="clear" w:pos="708"/>
          <w:tab w:val="left" w:pos="162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статті 129 Конституції України однією з основних засад судочинства є гласність судового процесу та його повне фіксування технічними засобами. 353 цивільні справи розглянуто з фіксуванням судового процесу технічними засобами від загальної кількості справ, закінчених провадженням (у  2013 року – 379 спра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озмір грошових коштів пред</w:t>
      </w:r>
      <w:r>
        <w:rPr>
          <w:rFonts w:cs="Times New Roman" w:ascii="Times New Roman" w:hAnsi="Times New Roman"/>
          <w:color w:val="000000"/>
          <w:sz w:val="28"/>
          <w:szCs w:val="28"/>
        </w:rPr>
        <w:t>`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влених до стягнення становить 15 969 295 грн., присуджених до стягнення становить 8 729 182 грн., в тому числі моральної шкоди 239 961 грн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згляд справ про адміністративні правопорушенн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одовж 2014 року в провадженні Маловисківського районного суду Кіровоградської області перебувало 981 справ про адміністративні правопорушення, що на    419 справи  менше ніж у   2013 році (1400 справ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вернуто органам, що склали протоколи про вчинення адміністративних правопорушень 14 справ, що становлять 1,4 % від загальної кількості справ. Та розглянуто 900 справ, що становить 91,7 %  від загальної кількості спра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одовж періоду, який аналізується закрито провадження у справах щодо 63 (6,4 %) осіб. За результатами розгляду справ про адміністративні правопорушення відносно 4 осіб (6,3 % від загальної кількості осіб, стосовно яких винесено постанови) провадження у справі закрито у зв’язку із малозначністю вчиненого правопорушення, матеріали  на розгляд громадської організації або трудового колективу не передавались, відносно  40 осіб (63,4 %) справи закриті  у зв`язку з відсутністю події і складу адміністративного правопорушення, відносно 7 осіб (11,1 %) справи закриті в зв`язку з закінченням строків накладення адміністративного стягненн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кладення адміністративного стягнення винесено постанови відносно 772 осіб. За своєю структурою стягнення розподіляються таким чином: штрафи складають 84,9 % (656) від усієї кількості стягнень, попередження – 2,4 % (19), адміністративний арешт – 3,1 % (24), позбавлення спеціального права – 9,4 % (73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іаграма 8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object w:dxaOrig="9240" w:dyaOrig="44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0.9pt;height:220.7pt" filled="f" o:ole="">
            <v:imagedata r:id="rId17" o:title=""/>
          </v:shape>
          <o:OLEObject Type="Embed" ProgID="" ShapeID="ole_rId16" DrawAspect="Content" ObjectID="_1408786647" r:id="rId16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вчинення адміністративних правопорушень судом накладено стягнення у вигляді штрафу на суму 838 152 грн  з яких 527 592 грн. сплачено доброві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Голова суду                                                                                                   Ю.А. Берез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uk-UA"/>
        </w:rPr>
        <w:t>Вик: .заступник керівника апар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uk-UA"/>
        </w:rPr>
        <w:t>Лисенко В.В.</w:t>
      </w:r>
    </w:p>
    <w:sectPr>
      <w:type w:val="nextPage"/>
      <w:pgSz w:w="11906" w:h="16838"/>
      <w:pgMar w:left="87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2:47:00Z</dcterms:created>
  <dc:creator>Zver</dc:creator>
  <dc:description/>
  <cp:keywords/>
  <dc:language>en-US</dc:language>
  <cp:lastModifiedBy>Лисенко</cp:lastModifiedBy>
  <cp:lastPrinted>2009-08-04T09:50:00Z</cp:lastPrinted>
  <dcterms:modified xsi:type="dcterms:W3CDTF">2015-02-17T10:17:00Z</dcterms:modified>
  <cp:revision>43</cp:revision>
  <dc:subject/>
  <dc:title>Статистичний огляд</dc:title>
</cp:coreProperties>
</file>