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Оцінка і аналіз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ефективності діяльності Маловисківського районного суду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Кіровоградської області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7.2015 рік                                                                             м. Мала Виска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висківський районний суд Кіровоградської області - місцевий суд загальної юрисдикції, який розглядає цивільні, адміністративні та кримінальні справи, кримінальні провадження та справи про адміністративні правопорушенн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м на 01.07. 2015 року судочинство здійснюють четверо судді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апарату суду налічує двадцять чоти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цівника, з них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ржавні службовці - 19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бовці – 1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інші працівники – 4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цівники апарату суду в своїй діяльності керуютьс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ами, Кодексами та іншими законними та підзаконними актам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Інструкцією з діловодства у місцевих загальних судах, апеляційних судах  областей, апеляційних судах міст Києва та Севастополя, апеляційному суді АРК та ВССУ з розгляду цивільних і кримінальних справ, затвердженої наказом ДСА України від 17.12.2013р. №173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ням про автоматизовану систему документообігу суду, затверджене рішенням Ради суддів України від 02.04.2015р. №25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ішеннями зборів судді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адовими інструкціями та наказами про функціональні обов’язки,  тощо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целярія суду в своїй діяльності керується Положенням про канцелярію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йом громадян головою суду та керівником апарату здійснюється згідно затвердженого графі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йом позовних заяв, заяв, скарг та інших документів, а також видача судови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ішень та виконавчих листів здійснюється канцелярією суду щоденно протягом робочого час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нарад головою суду та керівником апарату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вою суду та керівником апарату суду систематично проводяться наради з працівниками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нарадах обговорюються організаційні питання щодо діяльності суду, зміни в законодавстві, тощо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із завдань проведення нарад є обговорення проблемних питань та шляхи їх усуненн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борів судді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вою суду не рідше одного разу на квартал скликаються збори суддів. На зборах ухвалюються рішення щодо спеціалізації, погодження інформаційно-аналітичних довідок та ряд інших організаційних питань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діяльності суду здійснюється на підставі Плану роботи суду, які включають такі напрямк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діловодства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ізація кадрового діловодств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загальнення судової практик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івна справ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інші заходи необхідні для організації роботи су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 час вивчення діяльності суду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івріччя 2014 року було встановлено, що на виконання Плану роботи суду проведені наступні узагальнення та аналізи судової практики: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орівняльний аналіз розгляду справ (у динаміці) за 2013 та 2014 рік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наліз розгляду справ наказного провадження у 2014 році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судових рішень у кримінальних справах (провадженнях) у  2014 році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судових рішень в цивільних справах у  2014 році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судових рішень в адміністративних справах у 2014 році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постанов у справах про адміністративні правопорушення у  2014 році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наліз причин скасування ухвал та вироків в кримінальному провадженні у півріччі 2014 року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наліз причин скасування ухвал та рішень в цивільних справах 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івріччі 2014 року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наліз причин скасування ухвал та постанов в адміністративних справах 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івріччі 2014 року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 метою контролю за дотриманням Інструкції з діловодства, в суді щомісяця та щоквартал</w:t>
      </w:r>
      <w:r>
        <w:rPr>
          <w:sz w:val="26"/>
          <w:szCs w:val="26"/>
          <w:lang w:val="ru-RU"/>
        </w:rPr>
        <w:t>ьно</w:t>
      </w:r>
      <w:r>
        <w:rPr>
          <w:sz w:val="26"/>
          <w:szCs w:val="26"/>
        </w:rPr>
        <w:t xml:space="preserve"> проводилися перевірки за наступними напрямкам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ня  реєстру вхідної та вихідної кореспонденції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ня обліково-статистичних карток в автоматизованій системі документообігу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ня контрольних журналів та стро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ередачі справ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ня журналів розгляду справ та матеріалів суддею та строків передачі справ до канцелярії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ня обліку судового збору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ня обліку апеляційних скарг та строки направлення справ до вищестоящих судів для розгляду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вернення до виконання судових рішень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вання та оформлення справ (документів) працівниками суду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лік, стан та умов зберігання речових доказі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ірками було встановлено, що грубих та систематичних порушень вимог Інструкції не виявлено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і затверджена номенклатура справ суду, яка включає номенклатурні справи щодо організації діловодства, кадрового діловодства та архіву суду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оменклатурних справ підшиваються документи в хронологічному порядку та у відповідності до назви наря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Щодо ведення кадрового діловодств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контролю за веденням кадрового діловодства в </w:t>
      </w:r>
      <w:r>
        <w:rPr>
          <w:sz w:val="26"/>
          <w:szCs w:val="26"/>
          <w:lang w:val="ru-RU"/>
        </w:rPr>
        <w:t xml:space="preserve">Плані роботи суду н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івріччя 2015 суді проведено перевірку особових справ та трудових книжок працівників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Щодо діяльності архіву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іяльність архіву суду здійснюється відповідно до Інструкції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, затвердженої наказом ДСА України від 15.12.2011 року №168,  Положенням про архів суду та Положенням про експертну комісію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ові справи, матеріали та документи передані до архіву суду згідно графіка передачі справ за 2014рі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ача судових справ та документів з архіву суду здійснювалася щоденно в установленому порядк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рхіві ведуться всі необхідні номенклатурні справи для ведення архівної справи (журнал видачі справ з архіву суду, описи справ тривалого та постійного зберігання, тощо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в’язки архіваріуса виконує судовий розпорядник так як посаду архіваріуса штатним розписом суду не передбачено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ня кодифікаційної роботи в суді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альною особою за веденням кодифікаційної роботи в суді є заступник керівника апарату суду, яка при внесення змін до законодавства, вносить зміни до  контрольних кодексів та надає зміни помічникам судді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і контрольні кодекси про кодифіковані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овнення веб-сторінки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діли веб-сторінки суду відповідають вимогам рішення ради суддів загальних суддів від 28.02.2013р. щодо наповнення веб-сайту (з доповненням) та постійно оновлюють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арг від осіб щодо діяльності суду а також щодо дій чи бездіяльності  працівників суду – до суду не надходил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bookmarkStart w:id="0" w:name="_GoBack"/>
      <w:bookmarkEnd w:id="0"/>
      <w:r>
        <w:rPr>
          <w:i/>
          <w:sz w:val="26"/>
          <w:szCs w:val="26"/>
        </w:rPr>
        <w:t xml:space="preserve">Аналіз підготувала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керівник апарату суду Чепіга В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4003</Words>
  <Characters>2283</Characters>
  <CharactersWithSpaces>627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1:00Z</dcterms:created>
  <dc:creator>3</dc:creator>
  <dc:description/>
  <dc:language>en-US</dc:language>
  <cp:lastModifiedBy>3</cp:lastModifiedBy>
  <cp:lastPrinted>2015-07-03T10:39:00Z</cp:lastPrinted>
  <dcterms:modified xsi:type="dcterms:W3CDTF">2015-07-0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