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lang w:val="uk-UA"/>
        </w:rPr>
      </w:pPr>
      <w:r>
        <w:rPr>
          <w:b/>
          <w:lang w:val="uk-UA"/>
        </w:rPr>
        <w:t>УЗАГАЛЬНЕННЯ</w:t>
      </w:r>
    </w:p>
    <w:p>
      <w:pPr>
        <w:pStyle w:val="Normal"/>
        <w:ind w:firstLine="540"/>
        <w:jc w:val="center"/>
        <w:rPr/>
      </w:pPr>
      <w:r>
        <w:rPr>
          <w:b/>
          <w:lang w:val="uk-UA"/>
        </w:rPr>
        <w:t>Практики розгляду спорів за період 2013-2014 роки, що виникають із земельних правовідносин, розглянутих Маловисківським районним судом Кіровоградської області, станом на 28 жовтня 2014 року</w:t>
      </w:r>
    </w:p>
    <w:p>
      <w:pPr>
        <w:pStyle w:val="Normal"/>
        <w:tabs>
          <w:tab w:val="clear" w:pos="708"/>
          <w:tab w:val="left" w:pos="1959" w:leader="none"/>
        </w:tabs>
        <w:ind w:firstLine="567"/>
        <w:jc w:val="both"/>
        <w:rPr>
          <w:b/>
          <w:b/>
          <w:lang w:val="uk-UA"/>
        </w:rPr>
      </w:pPr>
      <w:r>
        <w:rPr>
          <w:b/>
          <w:lang w:val="uk-UA"/>
        </w:rPr>
      </w:r>
    </w:p>
    <w:p>
      <w:pPr>
        <w:pStyle w:val="Normal"/>
        <w:tabs>
          <w:tab w:val="clear" w:pos="708"/>
          <w:tab w:val="left" w:pos="1959" w:leader="none"/>
        </w:tabs>
        <w:ind w:firstLine="567"/>
        <w:jc w:val="both"/>
        <w:rPr>
          <w:b/>
          <w:b/>
          <w:lang w:val="uk-UA"/>
        </w:rPr>
      </w:pPr>
      <w:r>
        <w:rPr>
          <w:b/>
          <w:lang w:val="uk-UA"/>
        </w:rPr>
      </w:r>
    </w:p>
    <w:p>
      <w:pPr>
        <w:pStyle w:val="Normal"/>
        <w:ind w:firstLine="567"/>
        <w:jc w:val="center"/>
        <w:rPr>
          <w:b/>
          <w:b/>
        </w:rPr>
      </w:pPr>
      <w:r>
        <w:rPr>
          <w:b/>
        </w:rPr>
        <w:t>План</w:t>
      </w:r>
    </w:p>
    <w:p>
      <w:pPr>
        <w:pStyle w:val="Normal"/>
        <w:jc w:val="both"/>
        <w:rPr>
          <w:b/>
          <w:b/>
          <w:lang w:val="uk-UA"/>
        </w:rPr>
      </w:pPr>
      <w:r>
        <w:rPr>
          <w:b/>
          <w:lang w:val="uk-UA"/>
        </w:rPr>
      </w:r>
    </w:p>
    <w:p>
      <w:pPr>
        <w:pStyle w:val="Normal"/>
        <w:ind w:firstLine="567"/>
        <w:jc w:val="both"/>
        <w:rPr>
          <w:lang w:val="uk-UA"/>
        </w:rPr>
      </w:pPr>
      <w:r>
        <w:rPr>
          <w:lang w:val="uk-UA"/>
        </w:rPr>
        <w:t>1. Підстави та порядок набуття права на земельну ділянку. Особливості набуття права на земельну ділянку сільськогосподарського призначення, земель водного, лісового фонду, земель рекреаційного призначення, земель, вкритих рослинністю.</w:t>
      </w:r>
    </w:p>
    <w:p>
      <w:pPr>
        <w:pStyle w:val="Normal"/>
        <w:ind w:firstLine="567"/>
        <w:jc w:val="both"/>
        <w:rPr>
          <w:lang w:val="uk-UA"/>
        </w:rPr>
      </w:pPr>
      <w:r>
        <w:rPr>
          <w:lang w:val="uk-UA"/>
        </w:rPr>
        <w:t>2. Зміна цільового призначення земельної ділянки: підстави, порядок, умови.</w:t>
      </w:r>
    </w:p>
    <w:p>
      <w:pPr>
        <w:pStyle w:val="Normal"/>
        <w:ind w:firstLine="567"/>
        <w:jc w:val="both"/>
        <w:rPr>
          <w:lang w:val="uk-UA"/>
        </w:rPr>
      </w:pPr>
      <w:r>
        <w:rPr>
          <w:lang w:val="uk-UA"/>
        </w:rPr>
        <w:t>3. Набуття права на земельну ділянку на підставі цивільно-правових угод.</w:t>
      </w:r>
    </w:p>
    <w:p>
      <w:pPr>
        <w:pStyle w:val="Normal"/>
        <w:ind w:firstLine="567"/>
        <w:jc w:val="both"/>
        <w:rPr>
          <w:lang w:val="uk-UA"/>
        </w:rPr>
      </w:pPr>
      <w:r>
        <w:rPr>
          <w:lang w:val="uk-UA"/>
        </w:rPr>
        <w:t>4. Набуття права на земельну ділянку за давністю користування (набувальна власність).</w:t>
      </w:r>
    </w:p>
    <w:p>
      <w:pPr>
        <w:pStyle w:val="Normal"/>
        <w:ind w:firstLine="567"/>
        <w:jc w:val="both"/>
        <w:rPr>
          <w:lang w:val="uk-UA"/>
        </w:rPr>
      </w:pPr>
      <w:r>
        <w:rPr>
          <w:lang w:val="uk-UA"/>
        </w:rPr>
        <w:t>5. Перехід права на земельну ділянку: підстави та порядок (зокрема, ст. 120 ЗК України; ст.ст. 377, 1225 ЦК України).</w:t>
      </w:r>
    </w:p>
    <w:p>
      <w:pPr>
        <w:pStyle w:val="Normal"/>
        <w:ind w:firstLine="567"/>
        <w:jc w:val="both"/>
        <w:rPr>
          <w:lang w:val="uk-UA"/>
        </w:rPr>
      </w:pPr>
      <w:r>
        <w:rPr>
          <w:lang w:val="uk-UA"/>
        </w:rPr>
        <w:t>6. Договір оренди земельної ділянки (визнання його недійсним, розірвання, поняття неукладеного договору). Особливості договору оренди земель державної та комунальної власності. Припинення та поновлення договору оренди земельної ділянки (переважне право).</w:t>
      </w:r>
    </w:p>
    <w:p>
      <w:pPr>
        <w:pStyle w:val="Normal"/>
        <w:ind w:firstLine="567"/>
        <w:jc w:val="both"/>
        <w:rPr>
          <w:lang w:val="uk-UA"/>
        </w:rPr>
      </w:pPr>
      <w:r>
        <w:rPr>
          <w:lang w:val="uk-UA"/>
        </w:rPr>
        <w:t>7. Припинення права на земельну ділянку: підстави та порядок.</w:t>
      </w:r>
    </w:p>
    <w:p>
      <w:pPr>
        <w:pStyle w:val="Normal"/>
        <w:ind w:firstLine="567"/>
        <w:jc w:val="both"/>
        <w:rPr>
          <w:lang w:val="uk-UA"/>
        </w:rPr>
      </w:pPr>
      <w:r>
        <w:rPr>
          <w:lang w:val="uk-UA"/>
        </w:rPr>
        <w:t>8. Застосування процесуальних норм при вирішенні земельних спорів (юрисдикція, підсудність, склад сторін, доказування тощо).</w:t>
      </w:r>
    </w:p>
    <w:p>
      <w:pPr>
        <w:pStyle w:val="Normal"/>
        <w:ind w:firstLine="567"/>
        <w:jc w:val="both"/>
        <w:rPr>
          <w:lang w:val="uk-UA"/>
        </w:rPr>
      </w:pPr>
      <w:r>
        <w:rPr>
          <w:lang w:val="uk-UA"/>
        </w:rPr>
        <w:t>9. Особливості розгляду та вирішення судами земельних спорів.</w:t>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pPr>
      <w:r>
        <w:rPr>
          <w:i/>
          <w:u w:val="single"/>
          <w:lang w:val="uk-UA"/>
        </w:rPr>
        <w:t>За період з 2013-2014 роки в Маловисківському районному суді Кіровоградської області розглядалися такі категорії справ, з приводу земельних правовідносин:</w:t>
      </w:r>
    </w:p>
    <w:p>
      <w:pPr>
        <w:pStyle w:val="Normal"/>
        <w:ind w:firstLine="567"/>
        <w:jc w:val="both"/>
        <w:rPr>
          <w:i/>
          <w:i/>
          <w:u w:val="single"/>
          <w:lang w:val="uk-UA"/>
        </w:rPr>
      </w:pPr>
      <w:r>
        <w:rPr>
          <w:i/>
          <w:u w:val="single"/>
          <w:lang w:val="uk-UA"/>
        </w:rPr>
      </w:r>
    </w:p>
    <w:p>
      <w:pPr>
        <w:pStyle w:val="Normal"/>
        <w:ind w:firstLine="567"/>
        <w:jc w:val="both"/>
        <w:rPr>
          <w:i/>
          <w:i/>
          <w:lang w:val="uk-UA"/>
        </w:rPr>
      </w:pPr>
      <w:r>
        <w:rPr>
          <w:i/>
          <w:lang w:val="uk-UA"/>
        </w:rPr>
        <w:t>1. Про визнання права власності на земельну ділянку, визнання права на земельну частку (пай) в порядку спадкування;</w:t>
      </w:r>
    </w:p>
    <w:p>
      <w:pPr>
        <w:pStyle w:val="Normal"/>
        <w:ind w:firstLine="567"/>
        <w:jc w:val="both"/>
        <w:rPr>
          <w:i/>
          <w:i/>
          <w:lang w:val="uk-UA"/>
        </w:rPr>
      </w:pPr>
      <w:r>
        <w:rPr>
          <w:i/>
          <w:lang w:val="uk-UA"/>
        </w:rPr>
        <w:t>2. Про визнання договорів оренди земельної ділянки дійсними та усунення перешкод у здійсненні права користування;</w:t>
      </w:r>
    </w:p>
    <w:p>
      <w:pPr>
        <w:pStyle w:val="Normal"/>
        <w:ind w:firstLine="567"/>
        <w:jc w:val="both"/>
        <w:rPr>
          <w:i/>
          <w:i/>
          <w:lang w:val="uk-UA"/>
        </w:rPr>
      </w:pPr>
      <w:r>
        <w:rPr>
          <w:i/>
          <w:lang w:val="uk-UA"/>
        </w:rPr>
        <w:t>3. Про стягнення заборгованості за договором оренди;</w:t>
      </w:r>
    </w:p>
    <w:p>
      <w:pPr>
        <w:pStyle w:val="Normal"/>
        <w:ind w:firstLine="567"/>
        <w:jc w:val="both"/>
        <w:rPr>
          <w:i/>
          <w:i/>
          <w:lang w:val="uk-UA"/>
        </w:rPr>
      </w:pPr>
      <w:r>
        <w:rPr>
          <w:i/>
          <w:lang w:val="uk-UA"/>
        </w:rPr>
        <w:t>4. Про внесення змін до договору оренди земельної ділянки;</w:t>
      </w:r>
    </w:p>
    <w:p>
      <w:pPr>
        <w:pStyle w:val="Normal"/>
        <w:ind w:firstLine="567"/>
        <w:jc w:val="both"/>
        <w:rPr>
          <w:i/>
          <w:i/>
          <w:lang w:val="uk-UA"/>
        </w:rPr>
      </w:pPr>
      <w:r>
        <w:rPr>
          <w:i/>
          <w:lang w:val="uk-UA"/>
        </w:rPr>
        <w:t>5. Про визнання недійсним договору оренди земельної ділянки та додаткової угоди до нього та повернення земельної ділянки;</w:t>
      </w:r>
    </w:p>
    <w:p>
      <w:pPr>
        <w:pStyle w:val="Normal"/>
        <w:ind w:firstLine="567"/>
        <w:jc w:val="both"/>
        <w:rPr>
          <w:i/>
          <w:i/>
          <w:lang w:val="uk-UA"/>
        </w:rPr>
      </w:pPr>
      <w:r>
        <w:rPr>
          <w:i/>
          <w:lang w:val="uk-UA"/>
        </w:rPr>
        <w:t>6. Про розірвання договору оренди земельної ділянки та додаткової угоди до договору оренди земельної ділянки;</w:t>
      </w:r>
    </w:p>
    <w:p>
      <w:pPr>
        <w:pStyle w:val="Normal"/>
        <w:ind w:firstLine="567"/>
        <w:jc w:val="both"/>
        <w:rPr>
          <w:i/>
          <w:i/>
          <w:lang w:val="uk-UA"/>
        </w:rPr>
      </w:pPr>
      <w:r>
        <w:rPr>
          <w:i/>
          <w:lang w:val="uk-UA"/>
        </w:rPr>
        <w:t>7. Про визнання договору оренди земельної ділянки поновленим;</w:t>
      </w:r>
    </w:p>
    <w:p>
      <w:pPr>
        <w:pStyle w:val="Normal"/>
        <w:ind w:firstLine="567"/>
        <w:jc w:val="both"/>
        <w:rPr>
          <w:i/>
          <w:i/>
          <w:lang w:val="uk-UA"/>
        </w:rPr>
      </w:pPr>
      <w:r>
        <w:rPr>
          <w:i/>
          <w:lang w:val="uk-UA"/>
        </w:rPr>
        <w:t>8. Про виділення земельної ділянки та про зобов»язання вчинити певні дії;</w:t>
      </w:r>
    </w:p>
    <w:p>
      <w:pPr>
        <w:pStyle w:val="Normal"/>
        <w:ind w:firstLine="567"/>
        <w:jc w:val="both"/>
        <w:rPr>
          <w:i/>
          <w:i/>
          <w:lang w:val="uk-UA"/>
        </w:rPr>
      </w:pPr>
      <w:r>
        <w:rPr>
          <w:i/>
          <w:lang w:val="uk-UA"/>
        </w:rPr>
        <w:t>9. Про витребування майна з чужого незаконного володіння, витребування безпідставно набутого майна, усунення перешкод у здійсненні права користування земельною ділянкою;</w:t>
      </w:r>
    </w:p>
    <w:p>
      <w:pPr>
        <w:pStyle w:val="Normal"/>
        <w:ind w:firstLine="567"/>
        <w:jc w:val="both"/>
        <w:rPr>
          <w:i/>
          <w:i/>
          <w:lang w:val="uk-UA"/>
        </w:rPr>
      </w:pPr>
      <w:r>
        <w:rPr>
          <w:i/>
          <w:lang w:val="uk-UA"/>
        </w:rPr>
        <w:t>10. Про відшкодування збитків (стягнення суми упущеної вигоди), стягнення вартості врожаю;</w:t>
      </w:r>
    </w:p>
    <w:p>
      <w:pPr>
        <w:pStyle w:val="Normal"/>
        <w:ind w:firstLine="567"/>
        <w:jc w:val="both"/>
        <w:rPr>
          <w:i/>
          <w:i/>
          <w:lang w:val="uk-UA"/>
        </w:rPr>
      </w:pPr>
      <w:r>
        <w:rPr>
          <w:i/>
          <w:lang w:val="uk-UA"/>
        </w:rPr>
        <w:t>11. Про визнання недійсними рішень органів місцевого самоврядування, розпоряджень районної державної адміністрації, визнання недійсним державного акту на право власності на земельну ділянку (спори даної категорії стосувалися оскарження відповідних рішень, оскільки мало місце збігання (накладення одна на одну) земельних ділянок, що надавалися особам);</w:t>
      </w:r>
      <w:bookmarkStart w:id="0" w:name="_GoBack"/>
      <w:bookmarkEnd w:id="0"/>
    </w:p>
    <w:p>
      <w:pPr>
        <w:pStyle w:val="Normal"/>
        <w:ind w:firstLine="567"/>
        <w:jc w:val="both"/>
        <w:rPr>
          <w:i/>
          <w:i/>
          <w:lang w:val="uk-UA"/>
        </w:rPr>
      </w:pPr>
      <w:r>
        <w:rPr>
          <w:i/>
          <w:lang w:val="uk-UA"/>
        </w:rPr>
        <w:t>12. Про припинення членства в кооперативі та стягнення вартості майнового паю.</w:t>
      </w:r>
    </w:p>
    <w:p>
      <w:pPr>
        <w:pStyle w:val="Normal"/>
        <w:ind w:firstLine="567"/>
        <w:jc w:val="both"/>
        <w:rPr>
          <w:i/>
          <w:i/>
          <w:lang w:val="uk-UA"/>
        </w:rPr>
      </w:pPr>
      <w:r>
        <w:rPr>
          <w:i/>
          <w:lang w:val="uk-UA"/>
        </w:rPr>
      </w:r>
    </w:p>
    <w:p>
      <w:pPr>
        <w:pStyle w:val="Normal"/>
        <w:ind w:firstLine="567"/>
        <w:jc w:val="both"/>
        <w:rPr>
          <w:i/>
          <w:i/>
          <w:lang w:val="uk-UA"/>
        </w:rPr>
      </w:pPr>
      <w:r>
        <w:rPr>
          <w:i/>
          <w:lang w:val="uk-UA"/>
        </w:rPr>
      </w:r>
    </w:p>
    <w:p>
      <w:pPr>
        <w:pStyle w:val="Normal"/>
        <w:ind w:firstLine="567"/>
        <w:jc w:val="both"/>
        <w:rPr>
          <w:b/>
          <w:b/>
          <w:lang w:val="uk-UA"/>
        </w:rPr>
      </w:pPr>
      <w:r>
        <w:rPr>
          <w:rFonts w:eastAsia="Times New Roman"/>
          <w:b/>
          <w:lang w:val="uk-UA"/>
        </w:rPr>
        <w:t xml:space="preserve"> </w:t>
      </w:r>
      <w:r>
        <w:rPr>
          <w:b/>
          <w:lang w:val="uk-UA"/>
        </w:rPr>
        <w:t>1. Підстави та порядок набуття права на земельну ділянку. Особливості набуття права на земельну ділянку сільськогосподарського призначення, земель водного, лісового фонду, земель рекреаційного призначення, земель, вкритих рослинністю.</w:t>
      </w:r>
    </w:p>
    <w:p>
      <w:pPr>
        <w:pStyle w:val="Normal"/>
        <w:ind w:firstLine="567"/>
        <w:jc w:val="both"/>
        <w:rPr>
          <w:b/>
          <w:b/>
          <w:lang w:val="uk-UA"/>
        </w:rPr>
      </w:pPr>
      <w:r>
        <w:rPr>
          <w:b/>
          <w:lang w:val="uk-UA"/>
        </w:rPr>
      </w:r>
    </w:p>
    <w:p>
      <w:pPr>
        <w:pStyle w:val="Normal"/>
        <w:ind w:firstLine="567"/>
        <w:jc w:val="both"/>
        <w:rPr/>
      </w:pPr>
      <w:r>
        <w:rPr>
          <w:b/>
        </w:rPr>
        <w:t>1</w:t>
      </w:r>
      <w:r>
        <w:rPr>
          <w:b/>
          <w:lang w:val="uk-UA"/>
        </w:rPr>
        <w:t>.1.</w:t>
      </w:r>
      <w:r>
        <w:rPr>
          <w:lang w:val="uk-UA"/>
        </w:rPr>
        <w:t>В провадженні Маловисківського районного суду Кіровоградської області знаходилася цивільна справа № 392/2656/13-ц, за позовом Пономарьової Марії Іванівни до Маловисківської районної державної адміністрації, третя особа: Державне агентство земельних ресурсів України у Маловисківському районі, про виділення земельної ділянки.</w:t>
      </w:r>
    </w:p>
    <w:p>
      <w:pPr>
        <w:pStyle w:val="Normal"/>
        <w:ind w:firstLine="567"/>
        <w:jc w:val="both"/>
        <w:rPr>
          <w:lang w:val="uk-UA"/>
        </w:rPr>
      </w:pPr>
      <w:r>
        <w:rPr>
          <w:lang w:val="uk-UA"/>
        </w:rPr>
        <w:t>В своєму позові позивач просила суд зобов’язати Маловисківську районну державну адміністрацію передати їй у приватну власність земельну частку (пай) в натурі розміром 5,45 гектарів.</w:t>
      </w:r>
    </w:p>
    <w:p>
      <w:pPr>
        <w:pStyle w:val="Normal"/>
        <w:ind w:firstLine="567"/>
        <w:jc w:val="both"/>
        <w:rPr/>
      </w:pPr>
      <w:r>
        <w:rPr>
          <w:lang w:val="uk-UA"/>
        </w:rPr>
        <w:t>Свої позовні вимоги позивач обгрунтовала тим, що на підставі</w:t>
      </w:r>
      <w:r>
        <w:rPr>
          <w:rFonts w:eastAsia="Times New Roman"/>
          <w:lang w:val="uk-UA" w:eastAsia="en-US"/>
        </w:rPr>
        <w:t>свідоцтва про право на спадщину за законом  № 372 від 15.03.2000 року, № 391 від 16.03.2000 року та № 497 від 07.04.1998 року  вона успадкувала право на земельні ділянки № 689, 690, 691 розміром 5,45 га кожна. В зв”язку з цим нею було подано заяву про виділення земельної ділянки в натурі на місцевості та виготовлено технічну документацію, на підставі якої розпорядженням Маловисківської райдержадміністрації від 03.07.2003 року № 238-р їй було передано у власність земельні ділянки на території Злинської сілької ради Маловисківського району за № 689, 690, 691. В зв”язку з об”єднанням земельних паїв,  земельній ділянці присвоєно номер 757. На підставі розпорядження Маловисківської райдержадміністрації їй було видано Державний акт на право власноті на земельну ділянку серії КР № 086985 на право власності на земельну ділянку № 757. Рішенням Маловисківського районного суду Кіровоградської області від 21.02.2013 року визнано недійсним та скасовано розпорядження голови Маловисківської райдержадміністрації від 03.07.2003 року № 238-р в частині передачі у власність Пономарьовій М.І. земельної ділянки для ведення товарного сільськогосподарського виробництва № 689, плошею 5 га, яка розташована на території  Злинської сілької ради Маловисківського району Кіровоградської області та визнано недійсним Державний акт серії КР № 086985, виданий на ім”я Пономарьової М.І. на право власності на земельну ділянку № 757, площею 15 га та скасовано державну реєстрацію на вказану земельну ділянку. Рішення суду набрало законної сили. Враховуючи те, що відповідно до свідоцтва про право  на спадщину за законом № 123 від 15.03.2000 року вона успадкувала право на земельну частку (пай)  розміром 5.45 га  вона звернулась  до Маловисківської райдержадміністрації  Кіровоградської області  із заявою про передання ій у приватну власність земельної ділянки № 723 площею 5.45 га . У відповідь на своє звернення отримала лист від 06.09.2013 року № 01-27\406\1 згідно якого їй було відмовлено у виділені земельної ділянки з посиланням на те, що Державний акт на право власності   на землю серії КР № 0869985 скасовано. В зв”язку з цим вимушена звернутись до суду за захистом своїх прав.</w:t>
      </w:r>
    </w:p>
    <w:p>
      <w:pPr>
        <w:pStyle w:val="Normal"/>
        <w:ind w:firstLine="567"/>
        <w:jc w:val="both"/>
        <w:rPr/>
      </w:pPr>
      <w:r>
        <w:rPr>
          <w:rFonts w:eastAsia="Times New Roman"/>
          <w:lang w:val="uk-UA" w:eastAsia="en-US"/>
        </w:rPr>
        <w:t>Відповідно до ч. 1 ст. 3 Закону України “Про порядок виділення в натурі (на місцевості) земельних ділянок власникам земельних часток (паїв)”, підставами для виділення земельних ділянок у натурі (на місцевості) власникам земельних часток (паїв) є рішення відповідної сільської, селищної, міської ради чи районної державної адміністрації.</w:t>
      </w:r>
    </w:p>
    <w:p>
      <w:pPr>
        <w:pStyle w:val="Normal"/>
        <w:ind w:firstLine="567"/>
        <w:jc w:val="both"/>
        <w:rPr/>
      </w:pPr>
      <w:r>
        <w:rPr>
          <w:rFonts w:eastAsia="Times New Roman"/>
          <w:lang w:val="uk-UA" w:eastAsia="en-US"/>
        </w:rPr>
        <w:t>Відповідно до ст. 5 Закону України “Про порядок виділення в натурі (на місцевості) земельних ділянок власникам земельних часток (паїв)”, сільські, селищні, міські ради та районні державні адміністрації в межах їх повноважень щодо виділення земельних часток (паїв) у натурі (на місцевості):   розглядають заяви власників земельних часток (паїв) щодо виділення їм в натурі (на місцевості) земельних ділянок і видачі документів, що посвідчують право власності на земельну ділянку; приймають рішення щодо виділення земельних часток (паїв) у натурі (на місцевості); уточняють списки осіб, які мають право на земельну частку (пай); уточняють місце розташування, межі і площі сільськогосподарських угідь, які підлягають розподілу між власниками земельних часток (паїв); укладають із землевпорядними організаціями договори на виконання робіт із землеустрою щодо виділення земельних часток (паїв) у натурі (на місцевості) та виготовлення технічної документації, яка необхідна для складання документів, що посвідчують право власності на земельну ділянку, якщо такі роботи виконуються за рахунок місцевого бюджету;  сприяють в укладанні договорів на виконання землевпорядними організаціями робіт із землеустрою щодо виділення земельних часток (паїв) у натурі (на місцевості) та виготовлення технічної документації, яка необхідна для складання документів, що посвідчують право на земельну ділянку, якщо такі роботи виконуються за рахунок осіб, які мають право на земельну частку (пай), або за рахунок коштів підприємств, установ та організацій, що орендують земельні частки (паї), проектів технічної допомоги тощо; надають землевпорядним організаціям уточнені списки осіб, які мають право на земельну частку (пай); розглядають та погоджують проекти землеустрою щодо організації території земельних часток (паїв); організовують проведення розподілу земельних ділянок між особами, які мають право на виділення їм земельних часток (паїв) у натурі (на місцевості), в порядку, визначеному цим Законом; оформляють матеріали обміну земельними частками (паями), проведеного за бажанням їх власників до моменту видачі державних актів на право власності на земельну ділянку; приймають рішення про видачу документів, що посвідчують право власності на земельну ділянку, власникам земельних часток (паїв).</w:t>
      </w:r>
    </w:p>
    <w:p>
      <w:pPr>
        <w:pStyle w:val="Normal"/>
        <w:ind w:firstLine="567"/>
        <w:jc w:val="both"/>
        <w:rPr>
          <w:rFonts w:eastAsia="Times New Roman"/>
          <w:lang w:val="uk-UA" w:eastAsia="en-US"/>
        </w:rPr>
      </w:pPr>
      <w:r>
        <w:rPr>
          <w:rFonts w:eastAsia="Times New Roman"/>
          <w:lang w:val="uk-UA" w:eastAsia="en-US"/>
        </w:rPr>
        <w:t>Сільські, селищні, міські ради приймають рішення щодо виділення в натурі (на місцевості) земельних ділянок власникам земельних часток (паїв) у межах населених пунктів, а районні державні адміністрації - за межами населених пунктів.</w:t>
      </w:r>
    </w:p>
    <w:p>
      <w:pPr>
        <w:pStyle w:val="Normal"/>
        <w:ind w:firstLine="567"/>
        <w:jc w:val="both"/>
        <w:rPr/>
      </w:pPr>
      <w:r>
        <w:rPr>
          <w:rFonts w:eastAsia="Times New Roman"/>
          <w:lang w:val="uk-UA" w:eastAsia="en-US"/>
        </w:rPr>
        <w:t>Відповідно до Постанови Пленуму Верховного Суду України від 16.04.2004 року «Про практику застосування судами земельного законодавства при розгляді цивільних справ», при розгляді справ за позовами до органів виконавчої влади чи органів місцевого самоврядування в разі незгоди з рішеннями з питань, віднесених у галузі земельних відносин до їх компетенції (зокрема, про відмову в передачі земельної ділянки у власність чи користування, у продажі земельної ділянки, в наданні дозволу і вимог на розроблення проекту відведення земельної ділянки тощо), суд за наявності підстав для задоволення позову визнає рішення такого органу недійсним і зобов’язує його залежно від характеру спору виконати певні дії, передбачені його компетенцією (або не вчиняти чи припинити їх), на захист порушеного права, як цього вимагає законодавство, або надає право позивачеві вчинити певні дії для усунення порушень його права. Суд вирішує ці питання по суті, якщо це відповідає закону (наприклад, визнає відповідно до частини третьої статті 1 Закону України від 5 червня 2003 р. № 899-ІV “Про порядок виділення в натурі (на місцевості) земельних ділянок власникам земельних часток (паїв)” право на земельну частку (пай), якщо районною (міською) державною адміністрацією безпідставно відмовлено у видачі документа, що посвідчує право на земельну частку (пай); вирішує відповідно до частини четвертої статті 7 Закону України від 19 червня 2003 р. № 973-ІV “Про фермерське господарство” питання про надання земельної ділянки у власність або оренду для створення фермерського господарства, якщо відповідна районна (міська) державна адміністрація чи орган місцевого самоврядування безпідставно відмовили в цьому або, незважаючи на рішення суду, що зобов’язує їх розглянути заяву з цього приводу, не розглядають її за наявності необхідних документів). В інших випадках суд не може вирішувати питання, віднесені до компетенції органів виконавчої влади чи органів місцевого самоврядування, зокрема про передачу земельних ділянок у постійне користування, оренду, укладення чи поновлення договору оренди земельної ділянки, зміну цільового призначення замлі тощо.</w:t>
      </w:r>
    </w:p>
    <w:p>
      <w:pPr>
        <w:pStyle w:val="Normal"/>
        <w:ind w:firstLine="567"/>
        <w:jc w:val="both"/>
        <w:rPr/>
      </w:pPr>
      <w:r>
        <w:rPr>
          <w:rFonts w:eastAsia="Times New Roman"/>
          <w:lang w:val="uk-UA" w:eastAsia="en-US"/>
        </w:rPr>
        <w:t>Тобто зобов'язання органу в судовому порядку  виділити земельну частку (пай)за відсутності відповідного рішення є неможливим, оскільки це порушувало б його передбачену Конституцією України виключну компетенцію.</w:t>
      </w:r>
    </w:p>
    <w:p>
      <w:pPr>
        <w:pStyle w:val="Normal"/>
        <w:ind w:firstLine="567"/>
        <w:jc w:val="both"/>
        <w:rPr>
          <w:rFonts w:eastAsia="Times New Roman"/>
          <w:lang w:val="uk-UA" w:eastAsia="en-US"/>
        </w:rPr>
      </w:pPr>
      <w:r>
        <w:rPr>
          <w:rFonts w:eastAsia="Times New Roman"/>
          <w:lang w:val="uk-UA" w:eastAsia="en-US"/>
        </w:rPr>
        <w:t>Суд не вправі приймати рішення з питань, віднесених до виключної компетенції державних органів, наприклад, про надання земельних ділянок у власність або в користування, укладення договорів купівлі - продажу або оренди земельних ділянок, а також зазначати, яке конкретно рішення повинно бути прийнято.</w:t>
      </w:r>
    </w:p>
    <w:p>
      <w:pPr>
        <w:pStyle w:val="Normal"/>
        <w:ind w:firstLine="567"/>
        <w:jc w:val="both"/>
        <w:rPr/>
      </w:pPr>
      <w:r>
        <w:rPr>
          <w:rFonts w:eastAsia="Times New Roman"/>
          <w:lang w:val="uk-UA" w:eastAsia="en-US"/>
        </w:rPr>
        <w:t>Отже, враховуючи те, що  Пономарьова М.І. фактично  у спосіб  передбачений   Законом  України “Про порядок виділення в натурі (на місцевості) земельних ділянок власникам земельних часток (паїв)” , після скасування розпорядження голови Маловисківської державної районної адміністрації від 03.07.2003 року № 238-р та після визнання недійсним державного акту Серії  КР № 086985 до Маловисківської районної державної адміністрації Кіровоградської області  із заявою  про  виділення земельної ділянки в натурі (на місцевості ) не зверталась, а  відповідачем по справі  рішення про  відмову у виділенні земельної частки (паю) у натурі не приймалось, то 27 листопада 2013 року Маловисківським районним судом Кіровоградської області було відмовлено в задоволенні позову.</w:t>
      </w:r>
    </w:p>
    <w:p>
      <w:pPr>
        <w:pStyle w:val="Normal"/>
        <w:ind w:firstLine="567"/>
        <w:jc w:val="both"/>
        <w:rPr>
          <w:lang w:val="uk-UA"/>
        </w:rPr>
      </w:pPr>
      <w:r>
        <w:rPr>
          <w:rFonts w:eastAsia="Times New Roman"/>
          <w:lang w:val="uk-UA" w:eastAsia="en-US"/>
        </w:rPr>
        <w:t xml:space="preserve">Ухвалою Апеляційного суду Кіровоградської області від 15 січня 2014 року (провадження № 22-ц/781/263/14) рішення Маловисківського районного суду Кіровоградської області від 27 листопада 2013 року по цивільній справі </w:t>
      </w:r>
      <w:r>
        <w:rPr>
          <w:lang w:val="uk-UA"/>
        </w:rPr>
        <w:t>№ 392/2656/13-ц, за позовом Пономарьової Марії Іванівни до Маловисківської районної державної адміністрації, третя особа: Державне агентство земельних ресурсів України у Маловисківському районі, про виділення земельної ділянки, яким було відмовлено в задоволенні було – залишено без змін.</w:t>
      </w:r>
    </w:p>
    <w:p>
      <w:pPr>
        <w:pStyle w:val="Normal"/>
        <w:ind w:firstLine="567"/>
        <w:jc w:val="both"/>
        <w:rPr>
          <w:lang w:val="uk-UA"/>
        </w:rPr>
      </w:pPr>
      <w:r>
        <w:rPr>
          <w:lang w:val="uk-UA"/>
        </w:rPr>
      </w:r>
    </w:p>
    <w:p>
      <w:pPr>
        <w:pStyle w:val="Normal"/>
        <w:ind w:firstLine="567"/>
        <w:jc w:val="both"/>
        <w:rPr>
          <w:lang w:val="uk-UA"/>
        </w:rPr>
      </w:pPr>
      <w:r>
        <w:rPr>
          <w:lang w:val="uk-UA"/>
        </w:rPr>
        <w:t xml:space="preserve">Справи щодо набуття права на землі водного, лісового фонду, землі рекреаційного призначення, землі, вкритих рослинністю в Маловисківському районному суді Кіровоградської області впродовж 2013-2014 років – не розглядалися. </w:t>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b/>
          <w:b/>
          <w:lang w:val="uk-UA"/>
        </w:rPr>
      </w:pPr>
      <w:r>
        <w:rPr>
          <w:b/>
          <w:lang w:val="uk-UA"/>
        </w:rPr>
        <w:t>2. Зміна цільового призначення земельної ділянки: підстави, порядок, умови.</w:t>
      </w:r>
    </w:p>
    <w:p>
      <w:pPr>
        <w:pStyle w:val="Normal"/>
        <w:ind w:firstLine="567"/>
        <w:jc w:val="both"/>
        <w:rPr>
          <w:b/>
          <w:b/>
          <w:lang w:val="uk-UA"/>
        </w:rPr>
      </w:pPr>
      <w:r>
        <w:rPr>
          <w:b/>
          <w:lang w:val="uk-UA"/>
        </w:rPr>
      </w:r>
    </w:p>
    <w:p>
      <w:pPr>
        <w:pStyle w:val="Normal"/>
        <w:ind w:firstLine="567"/>
        <w:jc w:val="both"/>
        <w:rPr/>
      </w:pPr>
      <w:r>
        <w:rPr>
          <w:b/>
          <w:lang w:val="uk-UA"/>
        </w:rPr>
        <w:t>2.1.</w:t>
      </w:r>
      <w:r>
        <w:rPr>
          <w:lang w:val="uk-UA"/>
        </w:rPr>
        <w:t>В провадженні Маловисківського районного суду Кіровоградської області знаходилася цивільна справа № 392/910/13-ц, за позовом Рибій Олександра Сергійовича до Паліївської сільської ради Маловисківського району Кіровоградської області, про зобов’язання вчинити певні дії.</w:t>
      </w:r>
    </w:p>
    <w:p>
      <w:pPr>
        <w:pStyle w:val="Normal"/>
        <w:ind w:firstLine="567"/>
        <w:jc w:val="both"/>
        <w:rPr>
          <w:lang w:val="uk-UA"/>
        </w:rPr>
      </w:pPr>
      <w:r>
        <w:rPr>
          <w:lang w:val="uk-UA"/>
        </w:rPr>
        <w:t xml:space="preserve">В позові позивач просив суд </w:t>
      </w:r>
      <w:r>
        <w:rPr>
          <w:rFonts w:eastAsia="Times New Roman"/>
          <w:lang w:val="uk-UA" w:eastAsia="en-US"/>
        </w:rPr>
        <w:t xml:space="preserve"> зобов"язати Паліївську сільську раду Маловисківського району Кіровоградської області  внести в порядок денний чергової сесії Паліївської сільської ради Маловисківського району Кіровоградської області питання щодо зміни цільового призначення земельної ділянки, згідно державного акту на право приватної власності на землю серія ЯК № 004080 виданого Маловисківською районною державною адміністрацією 11.10.2012 року зареєстрованого в книзі записів реєстрації державних актів на право приватної власності на землю та на право постійного користування землею, договорів оренди землі за № 352318444001885, про зміну цільового призначення з житлового на "Будівництво та обслуговування будівель торгівлі".</w:t>
      </w:r>
    </w:p>
    <w:p>
      <w:pPr>
        <w:pStyle w:val="Normal"/>
        <w:autoSpaceDE w:val="false"/>
        <w:ind w:firstLine="567"/>
        <w:jc w:val="both"/>
        <w:rPr>
          <w:rFonts w:eastAsia="Times New Roman"/>
          <w:lang w:val="uk-UA" w:eastAsia="en-US"/>
        </w:rPr>
      </w:pPr>
      <w:r>
        <w:rPr>
          <w:rFonts w:eastAsia="Times New Roman"/>
          <w:lang w:val="uk-UA" w:eastAsia="en-US"/>
        </w:rPr>
        <w:t>Свої позовні вимоги Позивач обґрунтовував тим, що він є власником будинку № 70 з надвірними будівлями та спорудами, розташованого по вул. Л. України с. Паліївка Маловисківського району та власником земельної ділянки площею 0,1545 га., що призначена для обслуговування вказаного будинку. На даний час він вирішив змінити цільове призначення житлового будинку та земельної ділянки, переобладнавши будинок під магазин роздрібної торгівлі. Після виготовлення проектно-технічної документації звернувся до Паліївської сільської ради з заявою про зміну цільового призначення земельної ділянки, однак, отримав відмову.</w:t>
      </w:r>
    </w:p>
    <w:p>
      <w:pPr>
        <w:pStyle w:val="Normal"/>
        <w:autoSpaceDE w:val="false"/>
        <w:ind w:firstLine="567"/>
        <w:jc w:val="both"/>
        <w:rPr>
          <w:rFonts w:eastAsia="Times New Roman"/>
          <w:lang w:val="uk-UA" w:eastAsia="en-US"/>
        </w:rPr>
      </w:pPr>
      <w:r>
        <w:rPr>
          <w:rFonts w:eastAsia="Times New Roman"/>
          <w:lang w:val="uk-UA" w:eastAsia="en-US"/>
        </w:rPr>
        <w:t>Відмова в зміні цільового призначення мотивована тим, що в Паліївській сільській раді відсутня містобудівна документація ( план зонування території та\або детальний план території).</w:t>
      </w:r>
    </w:p>
    <w:p>
      <w:pPr>
        <w:pStyle w:val="Normal"/>
        <w:autoSpaceDE w:val="false"/>
        <w:ind w:firstLine="567"/>
        <w:jc w:val="both"/>
        <w:rPr/>
      </w:pPr>
      <w:r>
        <w:rPr>
          <w:rFonts w:eastAsia="Times New Roman"/>
          <w:lang w:val="uk-UA" w:eastAsia="en-US"/>
        </w:rPr>
        <w:t xml:space="preserve">Відповідно до  Закону України "Про  регулювання містобудівної діяльності",  планування і забудова  територій  -  діяльність  державних органів,  органів місцевого самоврядування,  юридичних та фізичних осіб. </w:t>
        <w:tab/>
        <w:t xml:space="preserve">Планування   територій   здійснюється    на    державному, регіональному та місцевому рівнях відповідними органами виконавчої влади, Верховною Радою Автономної Республіки Крим, Радою міністрів Автономної Республіки Крим та органами місцевого самоврядування. . Планування  та  забудова земельних ділянок здійснюється їх власниками  чи  користувачами   в   установленому   законодавством порядку. Рішення   з   питань   планування  та  забудови  територій приймаються   сільськими,   селищними,   міськими   радами  та  їх виконавчими  органами,  районними,  обласними радами, Київською та Севастопольською   міськими  державними  адміністраціями  в  межах визначених  законом  повноважень з урахуванням вимог містобудівної документації.Планування   територій  на  місцевому  рівні  здійснюється шляхом розроблення та затвердження  генеральних  планів  населених пунктів,  планів зонування територій і детальних планів території, їх  оновлення  та  внесення  змін  до  них. </w:t>
      </w:r>
    </w:p>
    <w:p>
      <w:pPr>
        <w:pStyle w:val="Normal"/>
        <w:autoSpaceDE w:val="false"/>
        <w:jc w:val="both"/>
        <w:rPr>
          <w:rFonts w:eastAsia="Times New Roman"/>
          <w:lang w:val="uk-UA" w:eastAsia="en-US"/>
        </w:rPr>
      </w:pPr>
      <w:r>
        <w:rPr>
          <w:rFonts w:eastAsia="Times New Roman"/>
          <w:lang w:val="uk-UA" w:eastAsia="en-US"/>
        </w:rPr>
        <w:tab/>
        <w:t>Під час розгляду справи, суд прийшов до висновку, що Паліївська сільська рада Маловисківського району Кіровоградської області повинна мати як детальний план території так і план зонування території, а тому відсутність даної документації  порушує права позивача та не є підставою для відмови зміни цільового призначення земельної ділянки, а тому суд  вважає, що сільська рада повинна внести на обговорення  на засіданні чергової  сесії дане питання, а тому позов підлягає задоволенню.</w:t>
      </w:r>
    </w:p>
    <w:p>
      <w:pPr>
        <w:pStyle w:val="Normal"/>
        <w:ind w:firstLine="567"/>
        <w:jc w:val="both"/>
        <w:rPr>
          <w:lang w:val="uk-UA"/>
        </w:rPr>
      </w:pPr>
      <w:r>
        <w:rPr>
          <w:lang w:val="uk-UA"/>
        </w:rPr>
        <w:t>Рішення Маловисківського районного суду Кіровоградської області від 17 травня 2013 року в цивільні справі № 392/910/13-ц за позовом Рибій Олександра Сергійовича до Паліївської сільської ради Маловисківського району Кіровоградської області, про зобов’язання вчинити певні дії, позовні вимоги були – задоволені.</w:t>
      </w:r>
    </w:p>
    <w:p>
      <w:pPr>
        <w:pStyle w:val="Normal"/>
        <w:ind w:firstLine="567"/>
        <w:jc w:val="both"/>
        <w:rPr>
          <w:lang w:val="uk-UA"/>
        </w:rPr>
      </w:pPr>
      <w:r>
        <w:rPr>
          <w:lang w:val="uk-UA"/>
        </w:rPr>
        <w:t>В апеляційному порядку зазначене вище рішення не оскаржувалося.</w:t>
      </w:r>
    </w:p>
    <w:p>
      <w:pPr>
        <w:pStyle w:val="Normal"/>
        <w:ind w:firstLine="567"/>
        <w:jc w:val="both"/>
        <w:rPr>
          <w:rFonts w:eastAsia="Times New Roman"/>
          <w:lang w:val="uk-UA" w:eastAsia="en-US"/>
        </w:rPr>
      </w:pPr>
      <w:r>
        <w:rPr>
          <w:rFonts w:eastAsia="Times New Roman"/>
          <w:lang w:val="uk-UA" w:eastAsia="en-US"/>
        </w:rPr>
      </w:r>
    </w:p>
    <w:p>
      <w:pPr>
        <w:pStyle w:val="Normal"/>
        <w:autoSpaceDE w:val="false"/>
        <w:rPr>
          <w:rFonts w:eastAsia="Times New Roman"/>
          <w:lang w:val="uk-UA" w:eastAsia="en-US"/>
        </w:rPr>
      </w:pPr>
      <w:r>
        <w:rPr>
          <w:rFonts w:eastAsia="Times New Roman"/>
          <w:lang w:val="uk-UA" w:eastAsia="en-US"/>
        </w:rPr>
      </w:r>
    </w:p>
    <w:p>
      <w:pPr>
        <w:pStyle w:val="Normal"/>
        <w:ind w:firstLine="567"/>
        <w:jc w:val="both"/>
        <w:rPr>
          <w:b/>
          <w:b/>
          <w:lang w:val="uk-UA"/>
        </w:rPr>
      </w:pPr>
      <w:r>
        <w:rPr>
          <w:b/>
          <w:lang w:val="uk-UA"/>
        </w:rPr>
        <w:t>3. Набуття права на земельну ділянку на підставі цивільно-правових угод.</w:t>
      </w:r>
    </w:p>
    <w:p>
      <w:pPr>
        <w:pStyle w:val="Normal"/>
        <w:ind w:firstLine="567"/>
        <w:jc w:val="both"/>
        <w:rPr>
          <w:b/>
          <w:b/>
          <w:lang w:val="uk-UA"/>
        </w:rPr>
      </w:pPr>
      <w:r>
        <w:rPr>
          <w:b/>
          <w:lang w:val="uk-UA"/>
        </w:rPr>
      </w:r>
    </w:p>
    <w:p>
      <w:pPr>
        <w:pStyle w:val="Normal"/>
        <w:ind w:firstLine="567"/>
        <w:jc w:val="both"/>
        <w:rPr>
          <w:lang w:val="uk-UA"/>
        </w:rPr>
      </w:pPr>
      <w:r>
        <w:rPr>
          <w:lang w:val="uk-UA"/>
        </w:rPr>
        <w:t xml:space="preserve">В Маловисківському районному суді Кіровоградської області впродовж 2013 – 2014 років спори, що виникають із земельних правовідносин, пов’язані з набуттям права на земельну ділянку на підставі цивільно-правових угод – не розглядалися.  </w:t>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b/>
          <w:b/>
          <w:lang w:val="uk-UA"/>
        </w:rPr>
      </w:pPr>
      <w:r>
        <w:rPr>
          <w:b/>
          <w:lang w:val="uk-UA"/>
        </w:rPr>
        <w:t>4. Набуття права на земельну ділянку за давністю користування (набувальна власність).</w:t>
      </w:r>
    </w:p>
    <w:p>
      <w:pPr>
        <w:pStyle w:val="Normal"/>
        <w:ind w:firstLine="567"/>
        <w:jc w:val="both"/>
        <w:rPr>
          <w:rFonts w:eastAsia="Times New Roman"/>
          <w:b/>
          <w:b/>
          <w:lang w:val="uk-UA" w:eastAsia="en-US"/>
        </w:rPr>
      </w:pPr>
      <w:r>
        <w:rPr>
          <w:rFonts w:eastAsia="Times New Roman"/>
          <w:b/>
          <w:lang w:val="uk-UA" w:eastAsia="en-US"/>
        </w:rPr>
      </w:r>
    </w:p>
    <w:p>
      <w:pPr>
        <w:pStyle w:val="Normal"/>
        <w:ind w:firstLine="567"/>
        <w:jc w:val="both"/>
        <w:rPr>
          <w:lang w:val="uk-UA"/>
        </w:rPr>
      </w:pPr>
      <w:r>
        <w:rPr>
          <w:lang w:val="uk-UA"/>
        </w:rPr>
        <w:t xml:space="preserve">В Маловисківському районному суді Кіровоградської області впродовж 2013 – 2014 років спори, що виникають із земельних правовідносин, пов’язані з набуттям права на земельну ділянку за давністю користування (набувальна давність) – не розглядалися.  </w:t>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b/>
          <w:b/>
          <w:lang w:val="uk-UA"/>
        </w:rPr>
      </w:pPr>
      <w:r>
        <w:rPr>
          <w:b/>
          <w:lang w:val="uk-UA"/>
        </w:rPr>
        <w:t>5. Перехід права на земельну ділянку: підстави та порядок (зокрема, ст. 120 ЗК України; ст.ст. 377, 1225 ЦК України).</w:t>
      </w:r>
    </w:p>
    <w:p>
      <w:pPr>
        <w:pStyle w:val="Normal"/>
        <w:ind w:firstLine="567"/>
        <w:jc w:val="both"/>
        <w:rPr>
          <w:b/>
          <w:b/>
          <w:lang w:val="uk-UA"/>
        </w:rPr>
      </w:pPr>
      <w:r>
        <w:rPr>
          <w:b/>
          <w:lang w:val="uk-UA"/>
        </w:rPr>
      </w:r>
    </w:p>
    <w:p>
      <w:pPr>
        <w:pStyle w:val="Normal"/>
        <w:ind w:firstLine="567"/>
        <w:jc w:val="both"/>
        <w:rPr>
          <w:lang w:val="uk-UA"/>
        </w:rPr>
      </w:pPr>
      <w:r>
        <w:rPr>
          <w:lang w:val="uk-UA"/>
        </w:rPr>
        <w:t>Стаття 377 ЦК України встановлює, що до особи, яка набула право власності на житловий будинок (крім багатоквартирного), будівлю або споруду, переходить право власності, право користування на земельну ділянку, на якій вони розміщені, без зміни її цільового призначення в обсязі та на умовах, встановлених для попереднього землевласника (землекористувача). Розмір та кадастровий номер земельної ділянки, право на яку переходить у зв'язку з переходом права власності на житловий будинок, будівлю або споруду, є істотними умовами договору, який передбачає набуття права власності на ці об'єкти (крім багатоквартирних будинків).</w:t>
      </w:r>
    </w:p>
    <w:p>
      <w:pPr>
        <w:pStyle w:val="Normal"/>
        <w:ind w:firstLine="567"/>
        <w:jc w:val="both"/>
        <w:rPr/>
      </w:pPr>
      <w:r>
        <w:rPr>
          <w:lang w:val="uk-UA"/>
        </w:rPr>
        <w:t xml:space="preserve">Стаття 120 ЗК України передбачає: «У разі набуття права власності на жилий будинок, будівлю або споруду, що перебувають у власності, користуванні іншої особи, припиняється право власності, право користування земельною ділянкою, на якій розташовані ці об'єкти. </w:t>
      </w:r>
      <w:r>
        <w:rPr/>
        <w:t xml:space="preserve">До особи, яка набула право власності на жилий будинок, будівлю або споруду, розміщені на земельній ділянці, що перебуває у власності іншої особи, переходить право власності на земельну ділянку або її частину, наякій вони розміщені, без зміни її цільового призначення. </w:t>
      </w:r>
    </w:p>
    <w:p>
      <w:pPr>
        <w:pStyle w:val="Normal"/>
        <w:ind w:firstLine="567"/>
        <w:jc w:val="both"/>
        <w:rPr/>
      </w:pPr>
      <w:r>
        <w:rPr/>
        <w:t xml:space="preserve">2. Якщо жилий будинок, будівля або споруда розміщені на земельній ділянці, що перебуває у користуванні, то в разі набуття права власності на ці об'єкти до набувача переходить право користування земельною ділянкою, на якій вони розміщені, на тих самих умовах і в тому ж обсязі, що були у попереднього землекористувача. </w:t>
      </w:r>
    </w:p>
    <w:p>
      <w:pPr>
        <w:pStyle w:val="Normal"/>
        <w:ind w:firstLine="567"/>
        <w:jc w:val="both"/>
        <w:rPr/>
      </w:pPr>
      <w:r>
        <w:rPr/>
        <w:t xml:space="preserve">3. У разі переходу права власності на будинок або його частину від однієї особи до іншої за договором довічного утримання право на земельну ділянку переходить на умовах, на яких ця земельна ділянка належала попередньому землевласнику (землекористувачу). </w:t>
      </w:r>
    </w:p>
    <w:p>
      <w:pPr>
        <w:pStyle w:val="Normal"/>
        <w:ind w:firstLine="567"/>
        <w:jc w:val="both"/>
        <w:rPr/>
      </w:pPr>
      <w:r>
        <w:rPr/>
        <w:t xml:space="preserve">4. У разі набуття права власності на жилий будинок, будівлю або споруду кількома особами право на земельну ділянку визначається пропорційно до часток осіб у праві власності жилого будинку, будівлі або споруди. </w:t>
      </w:r>
    </w:p>
    <w:p>
      <w:pPr>
        <w:pStyle w:val="Normal"/>
        <w:ind w:firstLine="567"/>
        <w:jc w:val="both"/>
        <w:rPr/>
      </w:pPr>
      <w:r>
        <w:rPr/>
        <w:t xml:space="preserve">5. У разі набуття права власності на жилий будинок, будівлю або споруду фізичними або юридичними особами, які не можуть мати у власності земельних ділянок, до них переходить право користування земельною ділянкою, на якій розташований жилий будинок, будівля або споруда, на умовах оренди. </w:t>
      </w:r>
    </w:p>
    <w:p>
      <w:pPr>
        <w:pStyle w:val="Normal"/>
        <w:ind w:firstLine="567"/>
        <w:jc w:val="both"/>
        <w:rPr/>
      </w:pPr>
      <w:r>
        <w:rPr/>
        <w:t xml:space="preserve">6. Істотною умовою договору, який передбачає набуття права власності на жилий будинок, будівлю або споруду, є кадастровий номер земельної ділянки, право наяку переходить у зв'язку з набуттям права власності на ці об'єкти. </w:t>
      </w:r>
    </w:p>
    <w:p>
      <w:pPr>
        <w:pStyle w:val="Normal"/>
        <w:ind w:firstLine="567"/>
        <w:jc w:val="both"/>
        <w:rPr/>
      </w:pPr>
      <w:r>
        <w:rPr/>
        <w:t xml:space="preserve">Укладення договору, який передбачає набуття права власності на жилий будинок, будівлю або споруду, що пов'язане з переходом права на частину земельної ділянки, здійснюється після виділення цієї частини в окрему земельну ділянку та присвоєння їй окремого кадастрового номера. </w:t>
      </w:r>
    </w:p>
    <w:p>
      <w:pPr>
        <w:pStyle w:val="Normal"/>
        <w:ind w:firstLine="567"/>
        <w:jc w:val="both"/>
        <w:rPr>
          <w:lang w:val="uk-UA"/>
        </w:rPr>
      </w:pPr>
      <w:r>
        <w:rPr/>
        <w:t>У разі набуття права власності на жилий будинок (крім багатоквартирного), який розташований на землях державної або комунальної власності, що перебувають у користуванні іншої особи, та необхідності поділу земельної ділянки площа земельної ділянки, що формується, не може бути меншою, ніж максимальний розмір земельних ділянок відповідного цільового призначення, визначених статтею 121 Земельного кодексу України (крім випадків, коли формування земельної ділянки в такому розмірі є неможливим).</w:t>
      </w:r>
      <w:r>
        <w:rPr>
          <w:lang w:val="uk-UA"/>
        </w:rPr>
        <w:t>»</w:t>
      </w:r>
    </w:p>
    <w:p>
      <w:pPr>
        <w:pStyle w:val="Normal"/>
        <w:ind w:firstLine="567"/>
        <w:jc w:val="both"/>
        <w:rPr>
          <w:lang w:val="uk-UA"/>
        </w:rPr>
      </w:pPr>
      <w:r>
        <w:rPr>
          <w:lang w:val="uk-UA"/>
        </w:rPr>
        <w:t>Відповідно до ст. 1225 ЦК України,  спадкоємцями за заповітом і за законом можуть бути фізичні особи, які є живими на час відкриття спадщини, а також особи, які були зачаті за життя спадкодавця і народжені живими після відкриття спадщини. Спадкоємцями за заповітом можуть бути юридичні особи та інші учасники цивільних відносин (стаття 2 цього Кодексу).</w:t>
      </w:r>
    </w:p>
    <w:p>
      <w:pPr>
        <w:pStyle w:val="Normal"/>
        <w:ind w:firstLine="567"/>
        <w:jc w:val="both"/>
        <w:rPr>
          <w:lang w:val="uk-UA"/>
        </w:rPr>
      </w:pPr>
      <w:r>
        <w:rPr>
          <w:lang w:val="uk-UA"/>
        </w:rPr>
        <w:t xml:space="preserve">Згідно ст. 1216 ЦК України, спадкуванням є перехід прав та обов'язків (спадщини) від фізичної особи, яка померла (спадкодавця), до інших осіб (спадкоємців). </w:t>
      </w:r>
    </w:p>
    <w:p>
      <w:pPr>
        <w:pStyle w:val="Normal"/>
        <w:ind w:firstLine="567"/>
        <w:jc w:val="both"/>
        <w:rPr>
          <w:lang w:val="uk-UA"/>
        </w:rPr>
      </w:pPr>
      <w:r>
        <w:rPr>
          <w:lang w:val="uk-UA"/>
        </w:rPr>
        <w:t>Відповідно до ст. 1218 ЦК України, до складу спадщини входять усі права та обов'язки, що належали спадкодавцеві на момент відкриття спадщини і не припинилися внаслідок його смерті.</w:t>
      </w:r>
    </w:p>
    <w:p>
      <w:pPr>
        <w:pStyle w:val="Normal"/>
        <w:ind w:firstLine="567"/>
        <w:jc w:val="both"/>
        <w:rPr>
          <w:i/>
          <w:i/>
          <w:lang w:val="uk-UA"/>
        </w:rPr>
      </w:pPr>
      <w:r>
        <w:rPr>
          <w:lang w:val="uk-UA"/>
        </w:rPr>
        <w:t>Частина 2 ст. 190 ЦК України встановлює, щом</w:t>
      </w:r>
      <w:r>
        <w:rPr/>
        <w:t>айнові права є неспоживною річчю. Майнові права визнаються речовими правами.</w:t>
      </w:r>
    </w:p>
    <w:p>
      <w:pPr>
        <w:pStyle w:val="Normal"/>
        <w:ind w:firstLine="567"/>
        <w:jc w:val="both"/>
        <w:rPr>
          <w:i/>
          <w:i/>
          <w:lang w:val="uk-UA"/>
        </w:rPr>
      </w:pPr>
      <w:r>
        <w:rPr>
          <w:i/>
          <w:lang w:val="uk-UA"/>
        </w:rPr>
      </w:r>
    </w:p>
    <w:p>
      <w:pPr>
        <w:pStyle w:val="Normal"/>
        <w:ind w:firstLine="567"/>
        <w:jc w:val="both"/>
        <w:rPr/>
      </w:pPr>
      <w:r>
        <w:rPr>
          <w:b/>
          <w:lang w:val="uk-UA"/>
        </w:rPr>
        <w:t>5.1.</w:t>
      </w:r>
      <w:r>
        <w:rPr>
          <w:lang w:val="uk-UA"/>
        </w:rPr>
        <w:t>В провадженні Маловисківського районного суду Кіровоградської області знаходилася цивільна справа № 392/976/14-ц, за позовом Буян Валентини Григорівни до Маловисківської районної державної адміністрації Кіровоградської області, про визнання права на земельну частку (пай) в порядку спадкування.</w:t>
      </w:r>
    </w:p>
    <w:p>
      <w:pPr>
        <w:pStyle w:val="Normal"/>
        <w:ind w:firstLine="567"/>
        <w:jc w:val="both"/>
        <w:rPr/>
      </w:pPr>
      <w:r>
        <w:rPr>
          <w:lang w:val="uk-UA"/>
        </w:rPr>
        <w:t xml:space="preserve">В позовній заяві позивач просив </w:t>
      </w:r>
      <w:r>
        <w:rPr>
          <w:rFonts w:eastAsia="Times New Roman"/>
          <w:lang w:val="uk-UA" w:eastAsia="en-US"/>
        </w:rPr>
        <w:t>визнати за нею право на земельну частку (пай)  КСП “Ленінське” площею 6,10 умовних кадастрових гектарів, яка розташована на території Ленінської сільської ради Маловисківського району Кіровоградської області в порядку спадкування після смерті чоловіка Буяна Миколи Гнатовича, який помер 25 серпня 1995 року.</w:t>
      </w:r>
    </w:p>
    <w:p>
      <w:pPr>
        <w:pStyle w:val="Normal"/>
        <w:ind w:firstLine="567"/>
        <w:jc w:val="both"/>
        <w:rPr/>
      </w:pPr>
      <w:r>
        <w:rPr>
          <w:rFonts w:eastAsia="Times New Roman"/>
          <w:lang w:val="uk-UA" w:eastAsia="en-US"/>
        </w:rPr>
        <w:t>Свої позовні вимоги позивач обґрунтовував тим, що  її чоловік Буян Микола Гнатович з 1965 по 1995 роки працював на різних роботах в колгоспі ім. Дзержинського, а потім в КСП “Ленінське”, а 28 серпня 1995 року – помер, а тому вважає, що померлий Буян М.Г. має право на земельну частку (пай) КСП “Ленінське” відповідно до п. 2 Указу Президента України “Про порядок паювання земель, переданих у колективну власність сільськогосподарським підприємствам і організаціям”.</w:t>
      </w:r>
    </w:p>
    <w:p>
      <w:pPr>
        <w:pStyle w:val="Normal"/>
        <w:ind w:firstLine="567"/>
        <w:jc w:val="both"/>
        <w:rPr>
          <w:rFonts w:eastAsia="Times New Roman"/>
          <w:lang w:val="uk-UA" w:eastAsia="en-US"/>
        </w:rPr>
      </w:pPr>
      <w:r>
        <w:rPr>
          <w:rFonts w:eastAsia="Times New Roman"/>
          <w:lang w:val="uk-UA" w:eastAsia="en-US"/>
        </w:rPr>
        <w:t>Відповідно до п. 2 Указу Президента України від 8.08.1995 року № 720/95 “Про порядок паювання земель, переданих у колективну власність сільськогосподарським підприємствам і організаціям” право на земельну частку (пай) мають члени колективного сільськогосподарського підприємства, сільськогосподарського кооперативу, сільськогосподарського акціонерного товариства, в тому числі пенсіонери, які раніше працювали в ньому і залишаються членами зазначеного підприємства, кооперативу, товариства відповідно до списку, що додається до Державного акта на право колективної власності на землю КСП “Ленінське”.</w:t>
      </w:r>
    </w:p>
    <w:p>
      <w:pPr>
        <w:pStyle w:val="Normal"/>
        <w:ind w:firstLine="567"/>
        <w:jc w:val="both"/>
        <w:rPr>
          <w:lang w:val="uk-UA"/>
        </w:rPr>
      </w:pPr>
      <w:r>
        <w:rPr>
          <w:lang w:val="uk-UA"/>
        </w:rPr>
        <w:t>Заочним рішенням Маловисківського районного суду Кіровоградської області від 23 червня 2014 року в цивільні справі № 392/976/13-ц за позовом Буян Валентини Григорівни до Маловисківської районної державної адміністрації Кіровоградської області, про визнання права на земельну частку (пай) в порядку спадкування, позовні вимоги були – задоволені.</w:t>
      </w:r>
    </w:p>
    <w:p>
      <w:pPr>
        <w:pStyle w:val="Normal"/>
        <w:ind w:firstLine="567"/>
        <w:jc w:val="both"/>
        <w:rPr>
          <w:lang w:val="uk-UA"/>
        </w:rPr>
      </w:pPr>
      <w:r>
        <w:rPr>
          <w:lang w:val="uk-UA"/>
        </w:rPr>
        <w:t>В апеляційному порядку зазначене вище Заочне рішення не оскаржувалося та не переглядалося в порядку передбаченому ст.ст. 228-232 ЦПК України.</w:t>
      </w:r>
    </w:p>
    <w:p>
      <w:pPr>
        <w:pStyle w:val="Normal"/>
        <w:ind w:firstLine="567"/>
        <w:jc w:val="center"/>
        <w:rPr>
          <w:lang w:val="uk-UA"/>
        </w:rPr>
      </w:pPr>
      <w:r>
        <w:rPr>
          <w:lang w:val="uk-UA"/>
        </w:rPr>
      </w:r>
    </w:p>
    <w:p>
      <w:pPr>
        <w:pStyle w:val="Normal"/>
        <w:autoSpaceDE w:val="false"/>
        <w:jc w:val="both"/>
        <w:rPr>
          <w:rFonts w:eastAsia="Times New Roman"/>
          <w:lang w:val="uk-UA" w:eastAsia="en-US"/>
        </w:rPr>
      </w:pPr>
      <w:r>
        <w:rPr>
          <w:rFonts w:eastAsia="Times New Roman"/>
          <w:lang w:val="uk-UA" w:eastAsia="en-US"/>
        </w:rPr>
      </w:r>
    </w:p>
    <w:p>
      <w:pPr>
        <w:pStyle w:val="Normal"/>
        <w:ind w:firstLine="567"/>
        <w:jc w:val="both"/>
        <w:rPr>
          <w:b/>
          <w:b/>
          <w:lang w:val="uk-UA"/>
        </w:rPr>
      </w:pPr>
      <w:r>
        <w:rPr>
          <w:b/>
          <w:lang w:val="uk-UA"/>
        </w:rPr>
        <w:t>6. Договір оренди земельної ділянки (визнання його недійсним, розірвання, поняття неукладеного договору). Особливості договору оренди земель державної та комунальної власності. Припинення та поновлення договору оренди земельної ділянки (переважне право).</w:t>
      </w:r>
    </w:p>
    <w:p>
      <w:pPr>
        <w:pStyle w:val="Normal"/>
        <w:ind w:firstLine="567"/>
        <w:jc w:val="both"/>
        <w:rPr>
          <w:b/>
          <w:b/>
          <w:lang w:val="uk-UA"/>
        </w:rPr>
      </w:pPr>
      <w:r>
        <w:rPr>
          <w:b/>
          <w:lang w:val="uk-UA"/>
        </w:rPr>
      </w:r>
    </w:p>
    <w:p>
      <w:pPr>
        <w:pStyle w:val="Normal"/>
        <w:ind w:firstLine="567"/>
        <w:jc w:val="both"/>
        <w:rPr/>
      </w:pPr>
      <w:r>
        <w:rPr>
          <w:b/>
          <w:lang w:val="uk-UA"/>
        </w:rPr>
        <w:t>6.1.1.</w:t>
      </w:r>
      <w:r>
        <w:rPr>
          <w:lang w:val="uk-UA"/>
        </w:rPr>
        <w:t>В провадженні Маловисківського районного суду Кіровоградської області знаходилася цивільна справа № 392/90/13-ц, за позовом Купріян Валентини Миколаївнидо фермерського господарства “СВТ- Світанок”, про визнання договору оренди земельної ділянки та додаткової угоди недійсними та повернення земельної ділянки з  незаконного володіння.</w:t>
      </w:r>
    </w:p>
    <w:p>
      <w:pPr>
        <w:pStyle w:val="Normal"/>
        <w:ind w:firstLine="567"/>
        <w:jc w:val="both"/>
        <w:rPr>
          <w:lang w:val="uk-UA"/>
        </w:rPr>
      </w:pPr>
      <w:r>
        <w:rPr>
          <w:lang w:val="uk-UA"/>
        </w:rPr>
        <w:t xml:space="preserve">Свої позовні вимоги позивач обґрунтовувала тим, що на підставі договору оренди  земельної ділянки від 03.04.2006 року укладеного між  позивачем та відповідачем, відповідач на правах оренди користується зазначеною земельною ділянкою. </w:t>
      </w:r>
      <w:r>
        <w:rPr/>
        <w:t>04.03.2009 року, між позивачем та відповідачем було укладено додаткову угоду №1 до  договору. Згідно якої термін оренди було продовжено до 10 років, починаючи з  моменту державної реєстрації  договору, змінено розмір орендної плати до 3%  та зазначено, що земельна ділянка може передаватися орендарем у суборенду без зміни цільового призначення. Вважає,що договір та додаткова угода є недійсними,   оскільки в них не вказані умови передачі у заставу та внесення до статутного фонду права оренди земельної ділянки, що   є істотними умовами договору оренди землі. Відповідно до ч.2  ст.15 Закону України “Про оренду землі”</w:t>
      </w:r>
      <w:r>
        <w:rPr>
          <w:lang w:val="uk-UA"/>
        </w:rPr>
        <w:t>,</w:t>
      </w:r>
      <w:r>
        <w:rPr/>
        <w:t xml:space="preserve">   відсутність у договорі оренди землі хоча б однієї з його істотних умов,  є підставою для визнання договору оренди недійсним.</w:t>
      </w:r>
    </w:p>
    <w:p>
      <w:pPr>
        <w:pStyle w:val="Normal"/>
        <w:ind w:firstLine="567"/>
        <w:jc w:val="both"/>
        <w:rPr>
          <w:lang w:val="uk-UA"/>
        </w:rPr>
      </w:pPr>
      <w:r>
        <w:rPr>
          <w:lang w:val="uk-UA"/>
        </w:rPr>
        <w:t>Відповідач проти задоволення позову заперечував.</w:t>
      </w:r>
    </w:p>
    <w:p>
      <w:pPr>
        <w:pStyle w:val="Normal"/>
        <w:ind w:firstLine="567"/>
        <w:jc w:val="both"/>
        <w:rPr/>
      </w:pPr>
      <w:r>
        <w:rPr>
          <w:lang w:val="uk-UA"/>
        </w:rPr>
        <w:t xml:space="preserve">Відповідно до ст.203 ЦК України,   волевиявлення  учасника  правочину  має  бути  вільним  і відповідати його внутрішній волі. </w:t>
      </w:r>
    </w:p>
    <w:p>
      <w:pPr>
        <w:pStyle w:val="Normal"/>
        <w:ind w:firstLine="567"/>
        <w:jc w:val="both"/>
        <w:rPr>
          <w:lang w:val="uk-UA"/>
        </w:rPr>
      </w:pPr>
      <w:r>
        <w:rPr/>
        <w:t>Згідно ст.207 ЦК України</w:t>
      </w:r>
      <w:r>
        <w:rPr>
          <w:lang w:val="uk-UA"/>
        </w:rPr>
        <w:t>,</w:t>
      </w:r>
      <w:r>
        <w:rPr/>
        <w:t xml:space="preserve"> правочин вважається таким,  що вчинений у письмовій формі, якщо він підписаний його стороною (сторонами).</w:t>
      </w:r>
      <w:r>
        <w:rPr>
          <w:lang w:val="uk-UA"/>
        </w:rPr>
        <w:t xml:space="preserve">Відповідно до ч.3ст.203 ЦК України, волевиявлення учасника  правочину  має  бути  вільним   і  відповідати його внутрішній волі. </w:t>
      </w:r>
    </w:p>
    <w:p>
      <w:pPr>
        <w:pStyle w:val="Normal"/>
        <w:ind w:firstLine="567"/>
        <w:jc w:val="both"/>
        <w:rPr>
          <w:lang w:val="uk-UA"/>
        </w:rPr>
      </w:pPr>
      <w:r>
        <w:rPr>
          <w:lang w:val="uk-UA"/>
        </w:rPr>
        <w:t xml:space="preserve">В </w:t>
      </w:r>
      <w:r>
        <w:rPr/>
        <w:t>судовому  засіданні з достовірністю  встановлено, що позивач, як  орендодавець власноручно  підписав договір оренди  земельної  ділянки, а актом  прийому- передачі передав відповідачу земельну ділянку в оренду.</w:t>
      </w:r>
    </w:p>
    <w:p>
      <w:pPr>
        <w:pStyle w:val="Normal"/>
        <w:ind w:firstLine="567"/>
        <w:jc w:val="both"/>
        <w:rPr/>
      </w:pPr>
      <w:r>
        <w:rPr>
          <w:lang w:val="uk-UA"/>
        </w:rPr>
        <w:t>З матеріалів справи вбачається, що відповідно акту прийому-передачі земельної ділянки  в оренду  від 03 квітня 2006 року, що  підписаний  сторонами,  позивач  передав  відповідачу земельну ділянку в оренду згідно  договору від 03 квітня 2006 року, земельна ділянка  знаходиться  в користуванні відповідача.</w:t>
      </w:r>
    </w:p>
    <w:p>
      <w:pPr>
        <w:pStyle w:val="Normal"/>
        <w:autoSpaceDE w:val="false"/>
        <w:ind w:firstLine="567"/>
        <w:jc w:val="both"/>
        <w:rPr>
          <w:lang w:val="uk-UA"/>
        </w:rPr>
      </w:pPr>
      <w:r>
        <w:rPr>
          <w:lang w:val="uk-UA"/>
        </w:rPr>
        <w:t>Судом встановлено, що</w:t>
      </w:r>
      <w:r>
        <w:rPr/>
        <w:t xml:space="preserve"> 04 березня 2009 року, підписавши додаткову угоду, яка діяла до  14.01.2013 року,  до моменту звернення  до суду,  від позивача не надходило жодних заперечень  та пропозицій, щодо внесення змін або доповнень до договору, а отже був згоден з усіма істотними умовами договору. </w:t>
      </w:r>
    </w:p>
    <w:p>
      <w:pPr>
        <w:pStyle w:val="Normal"/>
        <w:autoSpaceDE w:val="false"/>
        <w:ind w:firstLine="567"/>
        <w:jc w:val="both"/>
        <w:rPr/>
      </w:pPr>
      <w:r>
        <w:rPr>
          <w:lang w:val="uk-UA"/>
        </w:rPr>
        <w:t xml:space="preserve">На підставі  викладеного  суд прийшов до висновку, що фактичне  виконання  сторонами умов договору  оренди землі,тривале – понад  4 роки, виконання  умов додаткової угоди  до договору оренди земельної ділянки є підтвердженням  того, що  укладання договору  оренди та додаткової угоди   відповідало  внутрішній  волі позивача.  </w:t>
      </w:r>
      <w:r>
        <w:rPr/>
        <w:t>Крім того</w:t>
      </w:r>
      <w:r>
        <w:rPr>
          <w:lang w:val="uk-UA"/>
        </w:rPr>
        <w:t>,</w:t>
      </w:r>
      <w:r>
        <w:rPr/>
        <w:t xml:space="preserve">  ФГ  “СВТ- Світанок”  направило позивачці  пропозицію, щодо  внесення змін, а саме включення до змісту договору умов передачі у заставу та внесення до статутного фонду права оренди земельної ділянки до договору оренди землі шляхом укладення додаткової угоди №2.  Відповідно до п. 12.1 Договору оренди земельної ділянки від 03.04.2006 року. Зміна  умов договору здійснюється у письмовій формі за взаємною згодою сторін.</w:t>
      </w:r>
    </w:p>
    <w:p>
      <w:pPr>
        <w:pStyle w:val="Normal"/>
        <w:autoSpaceDE w:val="false"/>
        <w:jc w:val="both"/>
        <w:rPr/>
      </w:pPr>
      <w:r>
        <w:rPr/>
        <w:tab/>
      </w:r>
      <w:r>
        <w:rPr>
          <w:lang w:val="uk-UA"/>
        </w:rPr>
        <w:t xml:space="preserve">Рішенням Маловисківського районного суду Кіровоградської області від 04 березня 2013 року по цивільній справі № 392/90/13-ц було відмовлено в задоволенні позову </w:t>
      </w:r>
      <w:r>
        <w:rPr/>
        <w:t>Купріян Валентині Миколаївні до фермерського господарства “СВТ- Світанок” про визнання договору оренди земельної ділянки та додаткової угоди недійсними  та повернення земельної ділянки з незаконного володіння.</w:t>
        <w:tab/>
      </w:r>
    </w:p>
    <w:p>
      <w:pPr>
        <w:pStyle w:val="Normal"/>
        <w:ind w:firstLine="567"/>
        <w:jc w:val="both"/>
        <w:rPr>
          <w:lang w:val="uk-UA"/>
        </w:rPr>
      </w:pPr>
      <w:r>
        <w:rPr>
          <w:lang w:val="uk-UA"/>
        </w:rPr>
        <w:t>Вказане вище рішення Суду першої інстанції було залишено без змін Ухвалою Апеляційного суду Кіровоградської області від 22 травня 2013 року по справі № 22-ц/781/1393/13 та Ухвалою Вищого спеціалізованого суду України з розгляду цивільних і кримінальних справ від 18 липня 2013 року по справі № 6-26596св13.</w:t>
      </w:r>
    </w:p>
    <w:p>
      <w:pPr>
        <w:pStyle w:val="Normal"/>
        <w:ind w:firstLine="567"/>
        <w:jc w:val="both"/>
        <w:rPr>
          <w:lang w:val="uk-UA"/>
        </w:rPr>
      </w:pPr>
      <w:r>
        <w:rPr>
          <w:lang w:val="uk-UA"/>
        </w:rPr>
      </w:r>
    </w:p>
    <w:p>
      <w:pPr>
        <w:pStyle w:val="Normal"/>
        <w:autoSpaceDE w:val="false"/>
        <w:ind w:firstLine="567"/>
        <w:jc w:val="both"/>
        <w:rPr/>
      </w:pPr>
      <w:r>
        <w:rPr>
          <w:b/>
          <w:lang w:val="uk-UA"/>
        </w:rPr>
        <w:t xml:space="preserve">6.1.2. </w:t>
      </w:r>
      <w:r>
        <w:rPr>
          <w:lang w:val="uk-UA"/>
        </w:rPr>
        <w:t xml:space="preserve">В провадженні Маловисківського районного суду Кіровоградської області знаходилася цивільна справа № 392/951/14-ц, за позовом </w:t>
      </w:r>
      <w:r>
        <w:rPr/>
        <w:t>Сільськогосподарського товариства з обмеженою відповідальністю "Гарт" до Чудновської Галини Іванівни,  Товариства з обмеженою відповідальністю "Агрофірма Забарська", третя особа: Реєстраційна служба Маловисківського районного управління юстиції Кіровоградської області</w:t>
      </w:r>
      <w:r>
        <w:rPr>
          <w:lang w:val="uk-UA"/>
        </w:rPr>
        <w:t>,</w:t>
      </w:r>
      <w:r>
        <w:rPr/>
        <w:t xml:space="preserve"> про визнаня договору оренди землі  недійсним</w:t>
      </w:r>
      <w:r>
        <w:rPr>
          <w:lang w:val="uk-UA"/>
        </w:rPr>
        <w:t>.</w:t>
      </w:r>
    </w:p>
    <w:p>
      <w:pPr>
        <w:pStyle w:val="Normal"/>
        <w:autoSpaceDE w:val="false"/>
        <w:ind w:firstLine="567"/>
        <w:jc w:val="both"/>
        <w:rPr>
          <w:lang w:val="uk-UA"/>
        </w:rPr>
      </w:pPr>
      <w:r>
        <w:rPr>
          <w:lang w:val="uk-UA"/>
        </w:rPr>
        <w:t xml:space="preserve">Свої позовні вимоги позивач обґрунтовував тим, що 09.12.2005 року між СТОВ "Гарт" та Чудновською </w:t>
      </w:r>
      <w:r>
        <w:rPr/>
        <w:t>Г.І. було укладено договір оренди землі строком на 10 років. Даний договір було розірвано рішенням суду від 09.10.2012 року та зобов"язано СТОВ повернути власникові земельну ділянку, що розташована на території Березівської сільської ради Маловисківського району Кіровоградської області. Рішенням апеляційного суду Кіровоградської області рішення суду першої інстанції було скасовано та відмовлено Чудновській Г.І. в розірванні договору оренди землі.  Вищий спеціалізований суд України взаглі відмовив у відкритті касаційного провадження. Однак, між Чудновською Г.І. та ТОВ"Агрофірма Забарська" в цей час було укладено договір оренди землі, який зареєстровано 06.02.2014 року.</w:t>
      </w:r>
    </w:p>
    <w:p>
      <w:pPr>
        <w:pStyle w:val="Normal"/>
        <w:autoSpaceDE w:val="false"/>
        <w:ind w:firstLine="567"/>
        <w:jc w:val="both"/>
        <w:rPr>
          <w:lang w:val="uk-UA"/>
        </w:rPr>
      </w:pPr>
      <w:r>
        <w:rPr>
          <w:lang w:val="uk-UA"/>
        </w:rPr>
        <w:t>Відповідачі та їх представники проти задоволення позову заперечували.</w:t>
      </w:r>
    </w:p>
    <w:p>
      <w:pPr>
        <w:pStyle w:val="Normal"/>
        <w:autoSpaceDE w:val="false"/>
        <w:ind w:firstLine="567"/>
        <w:jc w:val="both"/>
        <w:rPr>
          <w:lang w:val="uk-UA"/>
        </w:rPr>
      </w:pPr>
      <w:r>
        <w:rPr>
          <w:lang w:val="uk-UA"/>
        </w:rPr>
        <w:t>З матеріалів справи вбачається:</w:t>
      </w:r>
    </w:p>
    <w:p>
      <w:pPr>
        <w:pStyle w:val="Normal"/>
        <w:autoSpaceDE w:val="false"/>
        <w:ind w:firstLine="567"/>
        <w:jc w:val="both"/>
        <w:rPr/>
      </w:pPr>
      <w:r>
        <w:rPr>
          <w:lang w:val="uk-UA"/>
        </w:rPr>
        <w:t>- Рішенням Маловисківського районного суду від 09.10.2012 року   розірвано договір оренди землі від 09.12.2005 року, укладений між Чудновською Галиною Іванівною та сільськогосподарським товариством з обмеженою відповідальністю  "Гарт". Зобов"язано СТОВ "Гарт"  повернути Чудновській  Галині Іванівні земельну ділянку № 9 площею, 5,66 га для ведення товарного сільськогосподарського виробництва, яка розташована на території Березівської сільської ради.</w:t>
      </w:r>
    </w:p>
    <w:p>
      <w:pPr>
        <w:pStyle w:val="Normal"/>
        <w:autoSpaceDE w:val="false"/>
        <w:ind w:firstLine="567"/>
        <w:jc w:val="both"/>
        <w:rPr>
          <w:lang w:val="uk-UA"/>
        </w:rPr>
      </w:pPr>
      <w:r>
        <w:rPr>
          <w:lang w:val="uk-UA"/>
        </w:rPr>
        <w:t xml:space="preserve">- Рішенням Апеляційного суду Кіровоградської області від 08.05.2013 року рішення Маловисківського районного суду Кіровоградської області від 09.10.2012 року скасовано.   </w:t>
      </w:r>
      <w:r>
        <w:rPr/>
        <w:t>В задоволенні  позову Чудновської Галини Іванівни до СТОВ "Гарт" про розірвання  договору оренди землі та зобов"язання повернути земельну ділянку-відмовлено. Даним рішенням встановлено, що Чудновська Г.І. є власником земельної ділянки № 0009, площею 5,66 га, відповідно до державного акту на право власності на земельну ділянку серія КР № 083369.</w:t>
      </w:r>
    </w:p>
    <w:p>
      <w:pPr>
        <w:pStyle w:val="Normal"/>
        <w:autoSpaceDE w:val="false"/>
        <w:ind w:firstLine="567"/>
        <w:jc w:val="both"/>
        <w:rPr>
          <w:lang w:val="uk-UA"/>
        </w:rPr>
      </w:pPr>
      <w:r>
        <w:rPr>
          <w:lang w:val="uk-UA"/>
        </w:rPr>
        <w:t xml:space="preserve">- </w:t>
      </w:r>
      <w:r>
        <w:rPr/>
        <w:t>Вищим спеціалізованим судом України 27.05.2013 року відмовлено у відкритті касаційного провадження  за касаційною скаргою на рішення апеляційного суду від 08.05.2013 року.</w:t>
      </w:r>
    </w:p>
    <w:p>
      <w:pPr>
        <w:pStyle w:val="Normal"/>
        <w:autoSpaceDE w:val="false"/>
        <w:ind w:firstLine="567"/>
        <w:jc w:val="both"/>
        <w:rPr>
          <w:lang w:val="uk-UA"/>
        </w:rPr>
      </w:pPr>
      <w:r>
        <w:rPr>
          <w:lang w:val="uk-UA"/>
        </w:rPr>
        <w:t xml:space="preserve">Тобто, договір оренди землі укладений  між Чудновською Галиною Іванівною та сільськогосподарським товариством з обмеженою відповідальністю  </w:t>
      </w:r>
      <w:r>
        <w:rPr/>
        <w:t>"Гарт" є чинним.</w:t>
      </w:r>
    </w:p>
    <w:p>
      <w:pPr>
        <w:pStyle w:val="Normal"/>
        <w:autoSpaceDE w:val="false"/>
        <w:ind w:firstLine="567"/>
        <w:jc w:val="both"/>
        <w:rPr>
          <w:lang w:val="uk-UA"/>
        </w:rPr>
      </w:pPr>
      <w:r>
        <w:rPr>
          <w:lang w:val="uk-UA"/>
        </w:rPr>
        <w:t>Судом встановлено, що</w:t>
      </w:r>
      <w:r>
        <w:rPr/>
        <w:t xml:space="preserve"> між Чудновською Г.І. та ТОВ "Агрофірма Забарська" укладено договір оренди землі, площею 5,66 га,  строком на 10 років. Даний договір зареєстровано 06.02.2014 року реєстраційною службою  Маловисківського районного управління юстиції Кіровоградської області.</w:t>
      </w:r>
    </w:p>
    <w:p>
      <w:pPr>
        <w:pStyle w:val="Normal"/>
        <w:autoSpaceDE w:val="false"/>
        <w:ind w:firstLine="567"/>
        <w:jc w:val="both"/>
        <w:rPr>
          <w:lang w:val="uk-UA"/>
        </w:rPr>
      </w:pPr>
      <w:r>
        <w:rPr/>
        <w:t>Відповідно до ст. 215 ЦК України, підставою недійсності правочину є недодержання в момент вчинення правочину стороною (сторонами) вимог, які встановлені частинами першою - третьою, п'ятою та шостою статті 203 цього Кодексу.</w:t>
      </w:r>
    </w:p>
    <w:p>
      <w:pPr>
        <w:pStyle w:val="Normal"/>
        <w:autoSpaceDE w:val="false"/>
        <w:ind w:firstLine="567"/>
        <w:jc w:val="both"/>
        <w:rPr>
          <w:lang w:val="uk-UA"/>
        </w:rPr>
      </w:pPr>
      <w:r>
        <w:rPr>
          <w:lang w:val="uk-UA"/>
        </w:rPr>
        <w:t xml:space="preserve">Відповідно до ст. 203 ЦК України, зміст правочину не може суперечити цьому Кодексу, іншим актам цивільного законодавства, а також інтересам держави і суспільства, його моральним засадам.Особа, яка вчиняє правочин, повинна мати необхідний обсяг цивільної дієздатності. </w:t>
      </w:r>
      <w:r>
        <w:rPr/>
        <w:t>Волевиявлення учасника правочину має бути вільним і відповідати його внутрішній волі. Правочин має бути спрямований на реальне настання правових наслідків, що обумовлені ним.</w:t>
      </w:r>
    </w:p>
    <w:p>
      <w:pPr>
        <w:pStyle w:val="Normal"/>
        <w:autoSpaceDE w:val="false"/>
        <w:ind w:firstLine="567"/>
        <w:jc w:val="both"/>
        <w:rPr>
          <w:lang w:val="uk-UA"/>
        </w:rPr>
      </w:pPr>
      <w:r>
        <w:rPr/>
        <w:t>Правочин, що вчиняється батьками (усиновлювачами), не може суперечити правам та інтересам їхніх малолітніх, неповнолітніх чи непрацездатних дітей.</w:t>
      </w:r>
    </w:p>
    <w:p>
      <w:pPr>
        <w:pStyle w:val="Normal"/>
        <w:autoSpaceDE w:val="false"/>
        <w:ind w:firstLine="567"/>
        <w:jc w:val="both"/>
        <w:rPr>
          <w:lang w:val="uk-UA"/>
        </w:rPr>
      </w:pPr>
      <w:r>
        <w:rPr/>
        <w:t>Тобто, на момент вчинення правочину Чудновська Г.І. не повідомила орендаря ТОВ "Агрофірма Забарська" про те, що належна їй на праві власності на підставі державного акту  на право власності на земельну ділянку серія КР № 083369, земельна ділянка площею 5,66 га, перебуває вже в оренді, на підставі укладеного договору оренди між нею та СТОВ "Гарт", який не було розірвано в судовому порядку.</w:t>
      </w:r>
    </w:p>
    <w:p>
      <w:pPr>
        <w:pStyle w:val="Normal"/>
        <w:autoSpaceDE w:val="false"/>
        <w:ind w:firstLine="567"/>
        <w:jc w:val="both"/>
        <w:rPr>
          <w:lang w:val="uk-UA"/>
        </w:rPr>
      </w:pPr>
      <w:r>
        <w:rPr/>
        <w:t>Отже, в момент вчинення правочину сторонами не було дотримано вимог ст. 203 ЦК України, а отже, договір є недійсним.</w:t>
      </w:r>
    </w:p>
    <w:p>
      <w:pPr>
        <w:pStyle w:val="Normal"/>
        <w:autoSpaceDE w:val="false"/>
        <w:ind w:firstLine="567"/>
        <w:jc w:val="both"/>
        <w:rPr>
          <w:lang w:val="uk-UA"/>
        </w:rPr>
      </w:pPr>
      <w:r>
        <w:rPr/>
        <w:t xml:space="preserve">Відповідно до ст. ст.125, 126  ЗК України, право оренди землі оформляється договором, який реєструється відповідно до закону. </w:t>
      </w:r>
    </w:p>
    <w:p>
      <w:pPr>
        <w:pStyle w:val="Normal"/>
        <w:autoSpaceDE w:val="false"/>
        <w:ind w:firstLine="567"/>
        <w:jc w:val="both"/>
        <w:rPr>
          <w:lang w:val="uk-UA"/>
        </w:rPr>
      </w:pPr>
      <w:r>
        <w:rPr>
          <w:lang w:val="uk-UA"/>
        </w:rPr>
        <w:t>Враховуючи вище викладене, суд прийшов до висновку, що д</w:t>
      </w:r>
      <w:r>
        <w:rPr/>
        <w:t>ержавна реєстрація договору оренди землі  06.02.2014 року укладеного між  Чудновська Г.І.  та  ТОВ "Агрофірма Забарська" відбулася на земельну ділянку яка вже перебуває в оренді,</w:t>
      </w:r>
      <w:r>
        <w:rPr>
          <w:lang w:val="uk-UA"/>
        </w:rPr>
        <w:t xml:space="preserve"> а</w:t>
      </w:r>
      <w:r>
        <w:rPr/>
        <w:t xml:space="preserve"> тому підлягає скасуванню.</w:t>
      </w:r>
    </w:p>
    <w:p>
      <w:pPr>
        <w:pStyle w:val="Normal"/>
        <w:autoSpaceDE w:val="false"/>
        <w:ind w:firstLine="567"/>
        <w:jc w:val="both"/>
        <w:rPr>
          <w:lang w:val="uk-UA"/>
        </w:rPr>
      </w:pPr>
      <w:r>
        <w:rPr>
          <w:lang w:val="uk-UA"/>
        </w:rPr>
        <w:t xml:space="preserve">08 вересня 2014 року Маловисківським районним судом Кіровоградської області по цивільній справі № 392/951/14-ц, позов було – задоволено, а саме: визнано недійсним </w:t>
      </w:r>
      <w:r>
        <w:rPr/>
        <w:t>договір оренди  землі  укладений між Чудновською Галиною Іванівною та Товариством з обмеженою відповідальністю "Агрофірма Забарська", площею 5,66 га, що розташована на території Березівської сільської ради Маловисківського району Кіровоградської області строком на 10 років, зареєстрований 06.02.2014 року реєстраційною службою Маловисківського районного управління юстиції Кіровоградської області.</w:t>
      </w:r>
    </w:p>
    <w:p>
      <w:pPr>
        <w:pStyle w:val="Normal"/>
        <w:autoSpaceDE w:val="false"/>
        <w:ind w:firstLine="567"/>
        <w:jc w:val="both"/>
        <w:rPr>
          <w:lang w:val="uk-UA"/>
        </w:rPr>
      </w:pPr>
      <w:r>
        <w:rPr>
          <w:rFonts w:eastAsia="Times New Roman"/>
          <w:lang w:val="uk-UA"/>
        </w:rPr>
        <w:t xml:space="preserve"> </w:t>
      </w:r>
      <w:r>
        <w:rPr>
          <w:lang w:val="uk-UA"/>
        </w:rPr>
        <w:t>В апеляційному порядку рішення Маловисківського районного суду Кіровоградської області від 08 вересня 2014 року по цивільній справі № 392/951/14-ц – не оскаржувалося.</w:t>
      </w:r>
    </w:p>
    <w:p>
      <w:pPr>
        <w:pStyle w:val="Normal"/>
        <w:autoSpaceDE w:val="false"/>
        <w:ind w:firstLine="567"/>
        <w:jc w:val="both"/>
        <w:rPr>
          <w:b/>
          <w:b/>
          <w:lang w:val="uk-UA"/>
        </w:rPr>
      </w:pPr>
      <w:r>
        <w:rPr>
          <w:b/>
          <w:lang w:val="uk-UA"/>
        </w:rPr>
      </w:r>
    </w:p>
    <w:p>
      <w:pPr>
        <w:pStyle w:val="Normal"/>
        <w:autoSpaceDE w:val="false"/>
        <w:ind w:firstLine="567"/>
        <w:jc w:val="both"/>
        <w:rPr/>
      </w:pPr>
      <w:r>
        <w:rPr>
          <w:b/>
          <w:lang w:val="uk-UA"/>
        </w:rPr>
        <w:t xml:space="preserve">6.1.2. </w:t>
      </w:r>
      <w:r>
        <w:rPr>
          <w:lang w:val="uk-UA"/>
        </w:rPr>
        <w:t xml:space="preserve">В провадженні Маловисківського районного суду Кіровоградської області знаходилася цивільна справа № 392/979/13-ц, за </w:t>
      </w:r>
      <w:r>
        <w:rPr/>
        <w:t>позовомКоваля Миколи Федоровича до Товариства з обмеженою відповідальністю "Карат"</w:t>
      </w:r>
      <w:r>
        <w:rPr>
          <w:lang w:val="uk-UA"/>
        </w:rPr>
        <w:t>,</w:t>
      </w:r>
      <w:r>
        <w:rPr/>
        <w:t xml:space="preserve"> про визнання договору оренди землі, додаткової угоди до договору оренди землі недійсними та повернення земельної ділянки</w:t>
      </w:r>
      <w:r>
        <w:rPr>
          <w:lang w:val="uk-UA"/>
        </w:rPr>
        <w:t>.</w:t>
      </w:r>
    </w:p>
    <w:p>
      <w:pPr>
        <w:pStyle w:val="Normal"/>
        <w:ind w:firstLine="567"/>
        <w:jc w:val="both"/>
        <w:rPr>
          <w:lang w:val="uk-UA"/>
        </w:rPr>
      </w:pPr>
      <w:r>
        <w:rPr>
          <w:lang w:val="uk-UA"/>
        </w:rPr>
        <w:t xml:space="preserve">Свої позовні вимоги позивач обґрунтовував тим, що </w:t>
      </w:r>
      <w:r>
        <w:rPr/>
        <w:t>він являється власником земельної ділянки, площею 4,3 га., що розташована на території Маловисківської міської ради, згідно державного акту на право на земельну ділянку.  20.03.2010 року між ним та ТОВ “Карат” було укладено договір оренди землі, який зареєстровано в Маловисківському відділі КРФ “ЦДЗК Держкомземі України” 11.10.2010 року. В даному договорі оренди відсутня істотна умова договору така як передача у заставу та внесення до статутного фонду права оренди земельної ділянки.Крім того, між ними було підписано  додаткову угоду,  про зміни до договору оренди землі від 11.10.2010 року, але 11.10.2010 року він договір не укладав.</w:t>
      </w:r>
    </w:p>
    <w:p>
      <w:pPr>
        <w:pStyle w:val="Normal"/>
        <w:ind w:firstLine="567"/>
        <w:jc w:val="both"/>
        <w:rPr>
          <w:lang w:val="uk-UA"/>
        </w:rPr>
      </w:pPr>
      <w:r>
        <w:rPr>
          <w:lang w:val="uk-UA"/>
        </w:rPr>
        <w:t>Представник відповідача проти задоволення позову заперечував.</w:t>
      </w:r>
    </w:p>
    <w:p>
      <w:pPr>
        <w:pStyle w:val="Normal"/>
        <w:ind w:firstLine="567"/>
        <w:jc w:val="both"/>
        <w:rPr>
          <w:lang w:val="uk-UA"/>
        </w:rPr>
      </w:pPr>
      <w:r>
        <w:rPr>
          <w:lang w:val="uk-UA"/>
        </w:rPr>
        <w:t xml:space="preserve">Судом встановлено, що </w:t>
      </w:r>
      <w:r>
        <w:rPr/>
        <w:t>Коваль Микола Федорович являється власником земельної ділянки, площею 4,3 га., що розташована на території Маловисківської міської ради Маловисківського району, відповідно до державного акту на право власності на земельну ділянку, серія ЯИ № 662041.</w:t>
      </w:r>
    </w:p>
    <w:p>
      <w:pPr>
        <w:pStyle w:val="Normal"/>
        <w:ind w:firstLine="567"/>
        <w:jc w:val="both"/>
        <w:rPr>
          <w:lang w:val="uk-UA"/>
        </w:rPr>
      </w:pPr>
      <w:r>
        <w:rPr/>
        <w:t>20.03.2010 року між Коваль Миколою Федоровичем та ТОВ "Карат" було укладено договір оренди землі. Відповідно до умов якого в оренду передано земельну ділянку загальною площею 4,3 га, строком дії на 5 років.  Даний договір зареєстровано 11.10.2010 року у Маловисківському районному відділі КРФ " ЦДЗК Держкомземі України " про що у Державному реєстрі земель вчинено запис від 11.10. 2010року за № 04.10.374.00.275.</w:t>
      </w:r>
    </w:p>
    <w:p>
      <w:pPr>
        <w:pStyle w:val="Normal"/>
        <w:ind w:firstLine="567"/>
        <w:jc w:val="both"/>
        <w:rPr>
          <w:lang w:val="uk-UA"/>
        </w:rPr>
      </w:pPr>
      <w:r>
        <w:rPr/>
        <w:t>Крім того, між сторонами було укладено додаткову угоду про зміни до договору без номеру оренди земельної ділянки від 11.10.2010 року, дану угоду зареєстровано у Новомиргородському відділі ДП "Кіровоградська регіональна філія Центру державного земельного кадастру" про що у Державному реєстрі земель вчинено запис від 11.10.2010 року за № 04.10.374.00232.</w:t>
      </w:r>
    </w:p>
    <w:p>
      <w:pPr>
        <w:pStyle w:val="Normal"/>
        <w:ind w:firstLine="567"/>
        <w:jc w:val="both"/>
        <w:rPr>
          <w:lang w:val="uk-UA"/>
        </w:rPr>
      </w:pPr>
      <w:r>
        <w:rPr/>
        <w:t xml:space="preserve">Відповідно до ст.. ст.. 13,14 Закону України “Про оренду землі”, договір оренди  землі  -  це  договір,  за  яким орендодавець  зобов'язаний за  плату  передати  орендареві  земельну  ділянку  у  володіння і  користування на певний строк,  а орендар зобов'язаний використовувати земельну ділянку відповідно до  умов  договору  та  вимог земельного законодавства.  Договір оренди  землі  укладається  у  письмовій  формі  і за бажанням однієї із сторін може бути посвідчений нотаріально. </w:t>
      </w:r>
    </w:p>
    <w:p>
      <w:pPr>
        <w:pStyle w:val="Normal"/>
        <w:ind w:firstLine="567"/>
        <w:jc w:val="both"/>
        <w:rPr/>
      </w:pPr>
      <w:r>
        <w:rPr>
          <w:lang w:val="uk-UA"/>
        </w:rPr>
        <w:t xml:space="preserve">Відповідно до ст.. 15 Закону України “Про оренду землі”, істотними умовами договору оренди землі є:    об'єкт  оренди  (кадастровий  номер,  місце  розташування  та розмір земельної ділянки);  строк дії договору оренди; орендна плата із зазначенням  її  розміру,  індексації,  форм платежу,   строків,   порядку   її   внесення   і   перегляду   та відповідальності за її несплату;   умови використання та цільове призначення земельної  ділянки, яка передається в оренду;  умови збереження стану об'єкта оренди; умови і строки передачі земельної ділянки орендарю;  умови повернення земельної ділянки орендодавцеві;   існуючі обмеження  (обтяження)  щодо  використання  земельної ділянки;     визначення сторони,  яка несе ризик  випадкового  пошкодження або знищення об'єкта оренди чи його частини;   відповідальність сторін; умови  передачі  у  заставу  та  внесення до статутного фонду права  оренди  земельної  ділянки.    Відсутність у  договорі  оренди землі однієї з істотних умов, передбачених цією статтею, а також порушення вимог статей 4-6, 11, 17, 19 цього Закону є підставою для відмови в державній реєстрації договору   оренди,   а   також  для  визнання  договору  недійсним відповідно до закону. </w:t>
      </w:r>
    </w:p>
    <w:p>
      <w:pPr>
        <w:pStyle w:val="Normal"/>
        <w:ind w:firstLine="567"/>
        <w:jc w:val="both"/>
        <w:rPr>
          <w:lang w:val="uk-UA"/>
        </w:rPr>
      </w:pPr>
      <w:r>
        <w:rPr/>
        <w:t>Відповідно до ст.</w:t>
      </w:r>
      <w:r>
        <w:rPr>
          <w:lang w:val="uk-UA"/>
        </w:rPr>
        <w:t>ст.</w:t>
      </w:r>
      <w:r>
        <w:rPr/>
        <w:t xml:space="preserve"> 203,205 ЦК України, зміст правочину не може суперечити цьому кодексу, іншим актам цивільного законодавства, особа, яка вчиняє правочин, повинна мати необхідний обсяг цивільної дієздатності. Волевиявлення  учасника правочину має бути вільним і відповідати його внутрішній волі. Правочин  може вчинятися усно або в письмовій формі. </w:t>
      </w:r>
    </w:p>
    <w:p>
      <w:pPr>
        <w:pStyle w:val="Normal"/>
        <w:ind w:firstLine="567"/>
        <w:jc w:val="both"/>
        <w:rPr>
          <w:lang w:val="uk-UA"/>
        </w:rPr>
      </w:pPr>
      <w:r>
        <w:rPr/>
        <w:t>Відповідно до ч.2 ст. 207 ЦК України, правочин вважається таким, що вчинений у письмовій формі, якщо він підписаний його стороною.</w:t>
      </w:r>
    </w:p>
    <w:p>
      <w:pPr>
        <w:pStyle w:val="Normal"/>
        <w:ind w:firstLine="567"/>
        <w:jc w:val="both"/>
        <w:rPr>
          <w:lang w:val="uk-UA"/>
        </w:rPr>
      </w:pPr>
      <w:r>
        <w:rPr/>
        <w:t>Статтею 215 ЦК України передбачено, що підставою недійсності правочину є недодержання в момент вчинення правочину стороною вимог, які встановлені частинами 1-3, 5 та 6 статті 203 цього кодексу.</w:t>
      </w:r>
    </w:p>
    <w:p>
      <w:pPr>
        <w:pStyle w:val="Normal"/>
        <w:ind w:firstLine="567"/>
        <w:jc w:val="both"/>
        <w:rPr>
          <w:lang w:val="uk-UA"/>
        </w:rPr>
      </w:pPr>
      <w:r>
        <w:rPr>
          <w:lang w:val="uk-UA"/>
        </w:rPr>
        <w:t>Статтею 18 Закону України "Про оренду землі" передбачено, що договір оренди землі набирає чинності після його державної реєстрації.</w:t>
      </w:r>
    </w:p>
    <w:p>
      <w:pPr>
        <w:pStyle w:val="Normal"/>
        <w:ind w:firstLine="567"/>
        <w:jc w:val="both"/>
        <w:rPr/>
      </w:pPr>
      <w:r>
        <w:rPr>
          <w:lang w:val="uk-UA"/>
        </w:rPr>
        <w:t xml:space="preserve">Розглянувши цивільну справу, суд прийшов до висновку, що посилання представника позивача на відсутність істотної умови таку як передача у заставу та внесення до статутного фонду права оренди земельної ділянки як на підставу визнання договору недійсним є безпідставною,  додаткова угода про зміни до договору оренди земельної ділянки, укладена до договору  від 11.10.2010 року, позивач посилається на те, що він договір оренди 11.10.2010  року не укладав, але суд вважає, що в силу ст. 18 Закону України та ст. 125 ЗК України, договір оренди землі набирає чинності після його державної реєстрації. </w:t>
      </w:r>
      <w:r>
        <w:rPr/>
        <w:t>Тому, суд приходить до висновку, що додаткова угода  була укладена між сторонами до договору оренди землі, який набрав чиності з моменту його державної реєстрації, а саме 11.10.2010 року,  тому  в момент  підписання даного договору оренди та додаткової угоди у сторін було присутнє волевиявлення, спрямоване на реальне настання правових наслідків,  договір та додаткову угоду позивачем було підписано, зареєстровано, і в той момент у позивача не виникало сумніву щодо чинності договору та угоди, а отже,  земельна ділянка перебуває в користуванні  на законних підставах у ТОВ "Карат"</w:t>
      </w:r>
      <w:r>
        <w:rPr>
          <w:lang w:val="uk-UA"/>
        </w:rPr>
        <w:t>.</w:t>
      </w:r>
    </w:p>
    <w:p>
      <w:pPr>
        <w:pStyle w:val="Normal"/>
        <w:ind w:firstLine="567"/>
        <w:jc w:val="both"/>
        <w:rPr/>
      </w:pPr>
      <w:r>
        <w:rPr>
          <w:rFonts w:eastAsia="Times New Roman"/>
          <w:lang w:val="uk-UA"/>
        </w:rPr>
        <w:t xml:space="preserve">  </w:t>
      </w:r>
      <w:r>
        <w:rPr>
          <w:lang w:val="uk-UA"/>
        </w:rPr>
        <w:t xml:space="preserve">Рішенням Маловисківського районного суду Кіровоградської області від 05 червня 2013 року по цивільній справі № 392/979/13-ц, було відмовлено в задоволенні позову Коваль Миколі Федоровичу до Товариства з обмеженою відповідальністю "Карат", про  визнання договору оренди землі від 20.03.2010 року зареєстрованого у Маловисківському районному відділі КРФ "ЦДЗК Держкомземі України" про, що у державному реєстрі 11.10.2010 року вчинено запис №04.10.374.00275 та додаткової угоди б\н від 11.10.2010 року до договору оренди земельної ділянки, що укладені між Коваль Миколою </w:t>
      </w:r>
      <w:r>
        <w:rPr/>
        <w:t>Федоровичем  та ТОВ " Карат" недійсними та зобов"язання  ТОВ " Карат" повернути Коваль Миколі Федоровичу земельну ділянку площею 4,3 га., що розташована на території Маловисківської міської рад</w:t>
      </w:r>
      <w:r>
        <w:rPr>
          <w:lang w:val="uk-UA"/>
        </w:rPr>
        <w:t>и.</w:t>
      </w:r>
    </w:p>
    <w:p>
      <w:pPr>
        <w:pStyle w:val="Normal"/>
        <w:ind w:firstLine="567"/>
        <w:jc w:val="both"/>
        <w:rPr>
          <w:lang w:val="uk-UA"/>
        </w:rPr>
      </w:pPr>
      <w:r>
        <w:rPr>
          <w:lang w:val="uk-UA"/>
        </w:rPr>
        <w:t>Рішенням Апеляційного суду Кіровоградської області від 23 липня 2013 року по цивільній справі № 22-ц/781/2342/13, за наслідками розгляду апеляційної скарги на Коваля Миколи Федоровича на рішення Суду першої інстанції, було скасоване рішення Маловисківського районного суду Кіровоградської області від 05 червня 2013 року по цивільній справі № 392/979/13-ц та ухвалено нове, яким позовні вимоги були задоволені в повному обсязі.</w:t>
      </w:r>
    </w:p>
    <w:p>
      <w:pPr>
        <w:pStyle w:val="Normal"/>
        <w:ind w:firstLine="567"/>
        <w:jc w:val="both"/>
        <w:rPr>
          <w:lang w:val="uk-UA"/>
        </w:rPr>
      </w:pPr>
      <w:r>
        <w:rPr>
          <w:lang w:val="uk-UA"/>
        </w:rPr>
      </w:r>
    </w:p>
    <w:p>
      <w:pPr>
        <w:pStyle w:val="Normal"/>
        <w:ind w:firstLine="567"/>
        <w:jc w:val="both"/>
        <w:rPr>
          <w:b/>
          <w:b/>
          <w:lang w:val="uk-UA"/>
        </w:rPr>
      </w:pPr>
      <w:r>
        <w:rPr>
          <w:b/>
          <w:lang w:val="uk-UA"/>
        </w:rPr>
        <w:t xml:space="preserve">6.1.3. </w:t>
      </w:r>
      <w:r>
        <w:rPr>
          <w:lang w:val="uk-UA"/>
        </w:rPr>
        <w:t xml:space="preserve">В провадженні Маловисківського районного суду Кіровоградської області знаходилася цивільна справа № 392/1032/13-ц, за позовом </w:t>
      </w:r>
      <w:r>
        <w:rPr/>
        <w:t>Малої  Тетяни  Миколаївни  до Товариства  з обмеженою відповідальністю “Карат” про визнання додаткової угоди до договору оренди земельної ділянки недійсною</w:t>
      </w:r>
      <w:r>
        <w:rPr>
          <w:lang w:val="uk-UA"/>
        </w:rPr>
        <w:t xml:space="preserve"> та зобов’язання повернути земельну ділянку.</w:t>
      </w:r>
    </w:p>
    <w:p>
      <w:pPr>
        <w:pStyle w:val="Normal"/>
        <w:ind w:firstLine="567"/>
        <w:jc w:val="both"/>
        <w:rPr>
          <w:lang w:val="uk-UA"/>
        </w:rPr>
      </w:pPr>
      <w:r>
        <w:rPr>
          <w:lang w:val="uk-UA"/>
        </w:rPr>
        <w:t xml:space="preserve">Свої позовні вимоги позивач обґрунтовував тим, що </w:t>
      </w:r>
      <w:r>
        <w:rPr/>
        <w:t xml:space="preserve">за законом  після померлого  06.05.2011 року  батька Малого Миколи Степановича </w:t>
      </w:r>
      <w:r>
        <w:rPr>
          <w:lang w:val="uk-UA"/>
        </w:rPr>
        <w:t>їй</w:t>
      </w:r>
      <w:r>
        <w:rPr/>
        <w:t xml:space="preserve">  належить земельна ділянка  площею 6.60 га, яка розташована  на території Мануйлівської сільської ради, Маловисківського району Кіровоградської області згідно державного акту на право приватної власності на землю серії ІІІ –КР № 008099.  </w:t>
        <w:tab/>
      </w:r>
    </w:p>
    <w:p>
      <w:pPr>
        <w:pStyle w:val="Normal"/>
        <w:ind w:firstLine="567"/>
        <w:jc w:val="both"/>
        <w:rPr>
          <w:lang w:val="uk-UA"/>
        </w:rPr>
      </w:pPr>
      <w:r>
        <w:rPr/>
        <w:t>Відповідно до договору оренди  землі № 62 від 30 травня 2006 року</w:t>
      </w:r>
      <w:r>
        <w:rPr>
          <w:lang w:val="uk-UA"/>
        </w:rPr>
        <w:t>,</w:t>
      </w:r>
      <w:r>
        <w:rPr/>
        <w:t xml:space="preserve">  батько позивачки передав зазначену земельну ділянку в оренду  ТОВ “Карат” строком на 5 років , тобто до  14 червня  2011 року. </w:t>
        <w:tab/>
        <w:tab/>
        <w:tab/>
        <w:tab/>
        <w:tab/>
        <w:tab/>
        <w:tab/>
        <w:tab/>
        <w:tab/>
      </w:r>
    </w:p>
    <w:p>
      <w:pPr>
        <w:pStyle w:val="Normal"/>
        <w:ind w:firstLine="567"/>
        <w:jc w:val="both"/>
        <w:rPr>
          <w:lang w:val="uk-UA"/>
        </w:rPr>
      </w:pPr>
      <w:r>
        <w:rPr/>
        <w:t>Отримавши  Свідоцтво про право на спадщину за законом  13 липня 2012 року  позивач звернулася до відповідача  з вимогою про повернення земельної ділянки</w:t>
      </w:r>
      <w:r>
        <w:rPr>
          <w:lang w:val="uk-UA"/>
        </w:rPr>
        <w:t>,</w:t>
      </w:r>
      <w:r>
        <w:rPr/>
        <w:t xml:space="preserve">  у зв'яку з закінченням договору оренди землі.  Однак виявилось, що   ніби-то  за рік до смерті  батько позивачки  Малий М,С.,  а саме 12.08.2010 року  підписав Додаткову  угоду  ще на 5 років.   Отримавши додаткову угоду</w:t>
      </w:r>
      <w:r>
        <w:rPr>
          <w:lang w:val="uk-UA"/>
        </w:rPr>
        <w:t>,</w:t>
      </w:r>
      <w:r>
        <w:rPr/>
        <w:t xml:space="preserve">  позивачка  виявила, що на ній стоїть підпис не її батька</w:t>
      </w:r>
      <w:r>
        <w:rPr>
          <w:lang w:val="uk-UA"/>
        </w:rPr>
        <w:t>,</w:t>
      </w:r>
      <w:r>
        <w:rPr/>
        <w:t xml:space="preserve">  а іншої особи. Позивачці не було відомо про  те,що  дія договору землі  продовжена на п”ять років.  Ніяких доручень на підписання  Додаткової угоди  батько не давав  і про це нічого не знав.  Вважає, що діями  відповідачів  порушено її право  вільно володити  та розпоряжатися  майном.</w:t>
      </w:r>
    </w:p>
    <w:p>
      <w:pPr>
        <w:pStyle w:val="Normal"/>
        <w:ind w:firstLine="567"/>
        <w:jc w:val="both"/>
        <w:rPr>
          <w:b/>
          <w:b/>
          <w:lang w:val="uk-UA"/>
        </w:rPr>
      </w:pPr>
      <w:r>
        <w:rPr>
          <w:lang w:val="uk-UA"/>
        </w:rPr>
        <w:t xml:space="preserve">Представник відповідача ТОВ «Карат» проти задоволення позову заперечував посилаючись на те, що дійсно </w:t>
      </w:r>
      <w:r>
        <w:rPr/>
        <w:t>додаткову угоду  про зміну до договору №62 оренди земельної ділянки  від 14.06.2006 року  до договору  підписав не  Малий Микола  Степанович</w:t>
      </w:r>
      <w:r>
        <w:rPr>
          <w:lang w:val="uk-UA"/>
        </w:rPr>
        <w:t>,</w:t>
      </w:r>
      <w:r>
        <w:rPr/>
        <w:t xml:space="preserve">  а за його згодою  колишня колишня дружина    Мала  Тамара  Андріївна, оскільки останній</w:t>
      </w:r>
      <w:r>
        <w:rPr>
          <w:lang w:val="uk-UA"/>
        </w:rPr>
        <w:t>,</w:t>
      </w:r>
      <w:r>
        <w:rPr/>
        <w:t xml:space="preserve">   у зв”язку зі  станом здоров”я  не міг своєчасно   вчинити дії із передачі в оренду  належної йому земельної ділянки.  Тому через  несвоєчасне укладенням правочину щодо оренди земельної   ділянки виникла загроза майновим інтересам  Малого М.С. Тому  додаткову угоду замість нього підписала інша особа</w:t>
      </w:r>
      <w:r>
        <w:rPr>
          <w:lang w:val="uk-UA"/>
        </w:rPr>
        <w:t>,</w:t>
      </w:r>
      <w:r>
        <w:rPr/>
        <w:t xml:space="preserve"> а саме  Мала Тамара Андріївна,  яка доглядала за ним</w:t>
      </w:r>
      <w:r>
        <w:rPr>
          <w:lang w:val="uk-UA"/>
        </w:rPr>
        <w:t>,</w:t>
      </w:r>
      <w:r>
        <w:rPr/>
        <w:t xml:space="preserve">  як за інвалідом  та вчиняла за нього  дрібні побутові угоди.  Малий М.С.,  знав про підписання додаткової угоди  Малою Т.А.,   схвалив  та підтвердив її дії.</w:t>
        <w:tab/>
      </w:r>
    </w:p>
    <w:p>
      <w:pPr>
        <w:pStyle w:val="Normal"/>
        <w:ind w:firstLine="567"/>
        <w:jc w:val="both"/>
        <w:rPr/>
      </w:pPr>
      <w:r>
        <w:rPr>
          <w:lang w:val="uk-UA"/>
        </w:rPr>
        <w:t>Згідно ст. 1 Закону України “Про оренду землі”, оренда – це засноване на договорі строкове платне володіння і користування земельною ділянкою, необхідною орендареві для проведення підприємницької та інших видів діяльності.</w:t>
        <w:tab/>
        <w:tab/>
        <w:tab/>
      </w:r>
    </w:p>
    <w:p>
      <w:pPr>
        <w:pStyle w:val="Normal"/>
        <w:ind w:firstLine="567"/>
        <w:jc w:val="both"/>
        <w:rPr>
          <w:lang w:val="uk-UA"/>
        </w:rPr>
      </w:pPr>
      <w:r>
        <w:rPr/>
        <w:t xml:space="preserve">Статтею 13 Закону України “Про оренду землі” зазначено, що договір оренди землі – це договір, за яким орендодавець зобов'язаний за плату передати орендареві земельну ділянку у володіння і користування на певний строк, а орендар зобов'язаний використовувати земельну ділянку відповідно до умов договору та вимог земельного законодавства”. </w:t>
        <w:tab/>
        <w:tab/>
        <w:tab/>
      </w:r>
    </w:p>
    <w:p>
      <w:pPr>
        <w:pStyle w:val="Normal"/>
        <w:ind w:firstLine="567"/>
        <w:jc w:val="both"/>
        <w:rPr>
          <w:lang w:val="uk-UA"/>
        </w:rPr>
      </w:pPr>
      <w:r>
        <w:rPr/>
        <w:t>За змістом ст. ст. 16, 18, 19 вказаного Закону</w:t>
      </w:r>
      <w:r>
        <w:rPr>
          <w:lang w:val="uk-UA"/>
        </w:rPr>
        <w:t>,</w:t>
      </w:r>
      <w:r>
        <w:rPr/>
        <w:t xml:space="preserve"> договір оренди земельної ділянки набирає чинності після досягнення домовленості з усіх істотних умов, підписання його сторонами і державної реєстрації у порядку, встановленому законом. Строк дії договору оренди визначається за згодою сторін, але не може перевищувати 50 років.</w:t>
      </w:r>
    </w:p>
    <w:p>
      <w:pPr>
        <w:pStyle w:val="Normal"/>
        <w:ind w:firstLine="567"/>
        <w:jc w:val="both"/>
        <w:rPr>
          <w:lang w:val="uk-UA"/>
        </w:rPr>
      </w:pPr>
      <w:r>
        <w:rPr/>
        <w:t>Відповідно до ст. ст. 78, 152, 153 Земельного Кодексу України, ст. 319 ЦК України</w:t>
      </w:r>
      <w:r>
        <w:rPr>
          <w:lang w:val="uk-UA"/>
        </w:rPr>
        <w:t>,</w:t>
      </w:r>
      <w:r>
        <w:rPr/>
        <w:t xml:space="preserve"> власник має право володіти, користуватися і розпоряджатися земельною ділянкою на власний розсуд. Власник має право вчиняти щодо свого майна будь-які дії, які не суперечать закону. Захист прав громадян на земельні ділянки здійснюється шляхом  визнання угоди недійсною.</w:t>
        <w:tab/>
        <w:tab/>
        <w:tab/>
        <w:tab/>
        <w:tab/>
      </w:r>
    </w:p>
    <w:p>
      <w:pPr>
        <w:pStyle w:val="Normal"/>
        <w:ind w:firstLine="567"/>
        <w:jc w:val="both"/>
        <w:rPr>
          <w:lang w:val="uk-UA"/>
        </w:rPr>
      </w:pPr>
      <w:r>
        <w:rPr/>
        <w:t>Згідно ст. 125 Земельного кодексу України</w:t>
      </w:r>
      <w:r>
        <w:rPr>
          <w:lang w:val="uk-UA"/>
        </w:rPr>
        <w:t>,</w:t>
      </w:r>
      <w:r>
        <w:rPr/>
        <w:t xml:space="preserve"> право оренди земельної ділянки та приступати до використання земельної ділянки виникають тільки після державної реєстрації цих прав.</w:t>
        <w:tab/>
        <w:tab/>
        <w:tab/>
        <w:tab/>
      </w:r>
    </w:p>
    <w:p>
      <w:pPr>
        <w:pStyle w:val="Normal"/>
        <w:ind w:firstLine="567"/>
        <w:jc w:val="both"/>
        <w:rPr>
          <w:lang w:val="uk-UA"/>
        </w:rPr>
      </w:pPr>
      <w:r>
        <w:rPr/>
        <w:t>Відповідно до ч. 1 ст. 203 ЦК України</w:t>
      </w:r>
      <w:r>
        <w:rPr>
          <w:lang w:val="uk-UA"/>
        </w:rPr>
        <w:t>,</w:t>
      </w:r>
      <w:r>
        <w:rPr/>
        <w:t xml:space="preserve"> зміст правочину не може суперечити ЦК України, іншим актам цивільного законодавства, а також інтересам держави і суспільства, його моральним засадам. </w:t>
        <w:tab/>
        <w:tab/>
        <w:tab/>
        <w:tab/>
        <w:tab/>
        <w:tab/>
        <w:tab/>
        <w:tab/>
        <w:tab/>
      </w:r>
    </w:p>
    <w:p>
      <w:pPr>
        <w:pStyle w:val="Normal"/>
        <w:ind w:firstLine="567"/>
        <w:jc w:val="both"/>
        <w:rPr>
          <w:lang w:val="uk-UA"/>
        </w:rPr>
      </w:pPr>
      <w:r>
        <w:rPr/>
        <w:t xml:space="preserve">Частиною 3 статті 203 ЦК України встановлено, що волевиявлення учасника правочину має бути вільним та відповідати його внутрішній волі. </w:t>
        <w:tab/>
        <w:tab/>
        <w:tab/>
        <w:tab/>
        <w:tab/>
        <w:t>Відповідно до ст. 204 ЦК України</w:t>
      </w:r>
      <w:r>
        <w:rPr>
          <w:lang w:val="uk-UA"/>
        </w:rPr>
        <w:t>,</w:t>
      </w:r>
      <w:r>
        <w:rPr/>
        <w:t xml:space="preserve"> правочин є правомірним, якщо його недійсність прямо не встановлена законом або якщо він не визнаний судом недійсним.</w:t>
        <w:tab/>
        <w:tab/>
        <w:tab/>
        <w:tab/>
        <w:t>Відповідно до ч.</w:t>
      </w:r>
      <w:r>
        <w:rPr>
          <w:lang w:val="uk-UA"/>
        </w:rPr>
        <w:t>ч.</w:t>
      </w:r>
      <w:r>
        <w:rPr/>
        <w:t xml:space="preserve"> 1, 3 ст. 215 ЦК України</w:t>
      </w:r>
      <w:r>
        <w:rPr>
          <w:lang w:val="uk-UA"/>
        </w:rPr>
        <w:t>,</w:t>
      </w:r>
      <w:r>
        <w:rPr/>
        <w:t>підставою недійсності правочину є недодержання в момент вчинення правочину стороною (сторонами) вимог, які встановлені частинами першою - третьою, п'ятою та шостою статті 203 цього Кодексу. Якщо недійсність правочину прямо не встановлена законом, але одна із сторін або інша заінтересована особа заперечує його дійсність на підставах, встановлених законом, такий правочин може бути визнаний судом недійсним (оспорюваний правочин).</w:t>
        <w:tab/>
        <w:tab/>
      </w:r>
    </w:p>
    <w:p>
      <w:pPr>
        <w:pStyle w:val="Normal"/>
        <w:ind w:firstLine="567"/>
        <w:jc w:val="both"/>
        <w:rPr>
          <w:lang w:val="uk-UA"/>
        </w:rPr>
      </w:pPr>
      <w:r>
        <w:rPr/>
        <w:tab/>
        <w:t>Відповідно до висновку експерта № 1268  від 18.10.2013 року  судово-почеркознавчої експертизи, підпис від імені Малого  М.С., в додатковій угоді  про зміну до  договору № 62 оренди  земельної ділянки від 14.06.2006 року , укладеній 12.08.2010року між ТОВ “Карат”  та Малим Миколою  Степановичем,  який міститься в графі “Орендодавець Малий М.С.”    виконаний  не Малим Миколою Степановичем”</w:t>
      </w:r>
      <w:r>
        <w:rPr>
          <w:lang w:val="uk-UA"/>
        </w:rPr>
        <w:t xml:space="preserve">, </w:t>
      </w:r>
      <w:r>
        <w:rPr/>
        <w:t xml:space="preserve">а іншою особою. Про що в судовому засіданні не заперечив і представник відповідача.  </w:t>
        <w:tab/>
        <w:tab/>
        <w:tab/>
        <w:tab/>
        <w:tab/>
        <w:tab/>
        <w:t>Судом встановлено, що на момент укладення додаткової угоди  волевиявлення  Малого  М.С.,  не було  вільним та не  відповідало його внутрішній волі, оскільки підписана не ним. Отже,  у суду є підстави для визнання додаткової угоди недійсною, оскільки  Малий М.С., не мав наміру продовжувати орендні відносини з відповідачем, додаткову угоду не підписував та нікого на це не уповноважував.</w:t>
        <w:tab/>
      </w:r>
    </w:p>
    <w:p>
      <w:pPr>
        <w:pStyle w:val="Normal"/>
        <w:ind w:firstLine="567"/>
        <w:jc w:val="both"/>
        <w:rPr>
          <w:b/>
          <w:b/>
          <w:lang w:val="uk-UA"/>
        </w:rPr>
      </w:pPr>
      <w:r>
        <w:rPr/>
        <w:t>Посилання  представника позивача  на ст.1158  ЦК України</w:t>
      </w:r>
      <w:r>
        <w:rPr>
          <w:lang w:val="uk-UA"/>
        </w:rPr>
        <w:t>,</w:t>
      </w:r>
      <w:r>
        <w:rPr/>
        <w:t xml:space="preserve">  яка передбачає  право на вчинення дій в майнових інтересах іншою особою  без її доручення, суд вважає безпідставною виходячи з наступного.  Відповідно до ст.1158 ЦК України, під вчиненням дій в майнових інтересах іншої особи без її доручення розуміється не договірне  зобов'язання, що виникає в силу  навмисного здійснення особою добровільних, необхідних , доцільних юридичних  та/або  фактичних дій в інтересах іншої особи.</w:t>
        <w:tab/>
        <w:tab/>
      </w:r>
    </w:p>
    <w:p>
      <w:pPr>
        <w:pStyle w:val="Normal"/>
        <w:ind w:firstLine="567"/>
        <w:jc w:val="both"/>
        <w:rPr>
          <w:lang w:val="uk-UA"/>
        </w:rPr>
      </w:pPr>
      <w:r>
        <w:rPr>
          <w:lang w:val="uk-UA"/>
        </w:rPr>
        <w:t xml:space="preserve">Враховуючи вище викладене, 10 грудня 2013 року рішенням Маловисківського районного суду Кіровоградської області по цивільній справі № 392/1032/13-ц було визнано недійсною додаткову угоду </w:t>
      </w:r>
      <w:r>
        <w:rPr/>
        <w:t>  </w:t>
      </w:r>
      <w:r>
        <w:rPr>
          <w:lang w:val="uk-UA"/>
        </w:rPr>
        <w:t xml:space="preserve">   про </w:t>
      </w:r>
      <w:r>
        <w:rPr/>
        <w:t> </w:t>
      </w:r>
      <w:r>
        <w:rPr>
          <w:lang w:val="uk-UA"/>
        </w:rPr>
        <w:t xml:space="preserve">   зміну </w:t>
      </w:r>
      <w:r>
        <w:rPr/>
        <w:t> </w:t>
      </w:r>
      <w:r>
        <w:rPr>
          <w:lang w:val="uk-UA"/>
        </w:rPr>
        <w:t xml:space="preserve">   до договору </w:t>
      </w:r>
      <w:r>
        <w:rPr/>
        <w:t> </w:t>
      </w:r>
      <w:r>
        <w:rPr>
          <w:lang w:val="uk-UA"/>
        </w:rPr>
        <w:t xml:space="preserve">   №62 оренди земельної ділянки від 14.06.2006 року, між Малим Миколою </w:t>
      </w:r>
      <w:r>
        <w:rPr/>
        <w:t> </w:t>
      </w:r>
      <w:r>
        <w:rPr>
          <w:lang w:val="uk-UA"/>
        </w:rPr>
        <w:t xml:space="preserve">   Степановичем </w:t>
      </w:r>
      <w:r>
        <w:rPr/>
        <w:t> </w:t>
      </w:r>
      <w:r>
        <w:rPr>
          <w:lang w:val="uk-UA"/>
        </w:rPr>
        <w:t xml:space="preserve">та ТОВ “Карат”  зареєстрованої у Новомиргородському відділі ДП Кіровоградська регіональна філія Центру державного земельного кадастру”,28 жовтня 2010 рокуза № 04.10.374.00086 та зобов’язано </w:t>
      </w:r>
      <w:r>
        <w:rPr/>
        <w:t> </w:t>
      </w:r>
      <w:r>
        <w:rPr>
          <w:lang w:val="uk-UA"/>
        </w:rPr>
        <w:t xml:space="preserve">ТОВ “Карат” повернути </w:t>
      </w:r>
      <w:r>
        <w:rPr/>
        <w:t> </w:t>
      </w:r>
      <w:r>
        <w:rPr>
          <w:lang w:val="uk-UA"/>
        </w:rPr>
        <w:t xml:space="preserve">   Малій Ользі Миколаївні земельну ділянку № 435 площею </w:t>
      </w:r>
      <w:r>
        <w:rPr/>
        <w:t>6.60 га, яка розташована на території     Мануйлівської сільської ради Маловисківського району Кіровоградської області.</w:t>
      </w:r>
    </w:p>
    <w:p>
      <w:pPr>
        <w:pStyle w:val="Normal"/>
        <w:ind w:firstLine="567"/>
        <w:jc w:val="both"/>
        <w:rPr>
          <w:lang w:val="uk-UA"/>
        </w:rPr>
      </w:pPr>
      <w:r>
        <w:rPr>
          <w:lang w:val="uk-UA"/>
        </w:rPr>
        <w:t>Ухвалою Апеляційного суду Кіровоградської області від 11 березня 2014 року по цивільній справі № 22-ц/781/14 за наслідками розгляду апеляційної скарги ТОВ «Карат» на рішення Маловисківського районного суду Кіровоградської області по цивільній справі № 392/1032/13-ц від 10 грудня 2013 року, апеляційну скаргу було – відхилено, а рішення Суду першої інстанції було залишено без змін.</w:t>
      </w:r>
    </w:p>
    <w:p>
      <w:pPr>
        <w:pStyle w:val="Normal"/>
        <w:ind w:firstLine="567"/>
        <w:jc w:val="both"/>
        <w:rPr>
          <w:color w:val="FF0000"/>
          <w:lang w:val="uk-UA"/>
        </w:rPr>
      </w:pPr>
      <w:r>
        <w:rPr>
          <w:color w:val="FF0000"/>
          <w:lang w:val="uk-UA"/>
        </w:rPr>
      </w:r>
    </w:p>
    <w:p>
      <w:pPr>
        <w:pStyle w:val="Normal"/>
        <w:ind w:firstLine="567"/>
        <w:jc w:val="both"/>
        <w:rPr/>
      </w:pPr>
      <w:r>
        <w:rPr>
          <w:b/>
          <w:lang w:val="uk-UA"/>
        </w:rPr>
        <w:t xml:space="preserve">6.1.4. </w:t>
      </w:r>
      <w:r>
        <w:rPr>
          <w:lang w:val="uk-UA"/>
        </w:rPr>
        <w:t>В провадженні Маловисківського районного суду Кіровоградської області знаходилася цивільна справа № 392/1272/13-ц, за позовом Болілої Серафими Степанівни до СТОВ "Кіровоградське", відділу Держкомзему у Маловисківському районі Кіровоградської області, про витребування майна з чужого незаконного володіння і визнання договору оренди недійсним.</w:t>
      </w:r>
    </w:p>
    <w:p>
      <w:pPr>
        <w:pStyle w:val="Normal"/>
        <w:ind w:firstLine="567"/>
        <w:jc w:val="both"/>
        <w:rPr>
          <w:lang w:val="uk-UA"/>
        </w:rPr>
      </w:pPr>
      <w:r>
        <w:rPr>
          <w:lang w:val="uk-UA"/>
        </w:rPr>
        <w:t xml:space="preserve">Представник позивача позовні вимоги обґрунтовував тим, що його довіритель </w:t>
      </w:r>
      <w:r>
        <w:rPr/>
        <w:t>є власником земельної ділянки № 112 площею 5,49 га, яка розташована на території Плетеноташлицької сільської ради</w:t>
      </w:r>
      <w:r>
        <w:rPr>
          <w:lang w:val="uk-UA"/>
        </w:rPr>
        <w:t xml:space="preserve"> та зазначав,</w:t>
      </w:r>
      <w:r>
        <w:rPr/>
        <w:t xml:space="preserve"> що даною земельною ділянкою без будь-яких правових підстав заволоділо СТОВ “Кіровоградське”, яке не бажає добровільно повернути земельну ділянку. Позивач зазначила, що відповідно до довідки № 1694 від 20.11.2012 року на її земельну ділянку були відсутні обмеження (обтяження). Навесні 2013 року вона почала обробляти належну їй земельну ділянку та засіяла соєю, про те, відповідач закультивував дану земельну ділянку і засіяв її соняшником, про призвело до зниження сої та спричинило матеріальні збитки.</w:t>
      </w:r>
    </w:p>
    <w:p>
      <w:pPr>
        <w:pStyle w:val="Normal"/>
        <w:autoSpaceDE w:val="false"/>
        <w:jc w:val="both"/>
        <w:rPr/>
      </w:pPr>
      <w:r>
        <w:rPr/>
        <w:tab/>
        <w:t>В судовому засіданні представник позивача доповнив пред’явлений позов вимогою про визнання недійсним договору оренди землі від 10.10.2008 року, посилаючись на те, що такий договір з відповідачем вона не укладала.</w:t>
      </w:r>
    </w:p>
    <w:p>
      <w:pPr>
        <w:pStyle w:val="Normal"/>
        <w:ind w:firstLine="567"/>
        <w:jc w:val="both"/>
        <w:rPr>
          <w:lang w:val="uk-UA"/>
        </w:rPr>
      </w:pPr>
      <w:r>
        <w:rPr>
          <w:lang w:val="uk-UA"/>
        </w:rPr>
        <w:t>Відповідач проти задоволення позову заперечував.</w:t>
      </w:r>
    </w:p>
    <w:p>
      <w:pPr>
        <w:pStyle w:val="Normal"/>
        <w:ind w:firstLine="567"/>
        <w:jc w:val="both"/>
        <w:rPr>
          <w:lang w:val="uk-UA"/>
        </w:rPr>
      </w:pPr>
      <w:r>
        <w:rPr/>
        <w:t>Судом встановлено, що дійсно позивач Боліла С.С. є власником земельної ділянки №112 площею 5,49 га, яка розташована на території Плетеноташлицької сільської ради, що підтверджується світлокопією державного акта на право приватної власності на землю серії Р2 № 482330 і не оспорюється відповідачем.</w:t>
      </w:r>
    </w:p>
    <w:p>
      <w:pPr>
        <w:pStyle w:val="Normal"/>
        <w:ind w:firstLine="567"/>
        <w:jc w:val="both"/>
        <w:rPr>
          <w:lang w:val="uk-UA"/>
        </w:rPr>
      </w:pPr>
      <w:r>
        <w:rPr>
          <w:lang w:val="uk-UA"/>
        </w:rPr>
        <w:t>З матеріалів спарви вбачається, що відповідач СТОВ “Кіровоградське” з 10 жовтня 2008 року володіє і користується земельною ділянкою позивача на підставі укладеного договору оренди землі, строк дії договору – 5 років, зареєстрованого у Маловисківському районному відділі Кіровоградської регіональної філії ДП “Центр Державного земельного кадастру при Держкомземі України” 14 жовтня 2008 року за № 0408.374.00407, що підтверджується копією договору оренди землі від 10.10.2008 року і копією акту приймання – передачі земельної ділянки в оренду.</w:t>
      </w:r>
    </w:p>
    <w:p>
      <w:pPr>
        <w:pStyle w:val="Normal"/>
        <w:ind w:firstLine="567"/>
        <w:jc w:val="both"/>
        <w:rPr>
          <w:lang w:val="uk-UA"/>
        </w:rPr>
      </w:pPr>
      <w:r>
        <w:rPr/>
        <w:t>Відповідно до ст. 387 ЦК України</w:t>
      </w:r>
      <w:r>
        <w:rPr>
          <w:lang w:val="uk-UA"/>
        </w:rPr>
        <w:t>,</w:t>
      </w:r>
      <w:r>
        <w:rPr/>
        <w:t xml:space="preserve"> власник має право витребувати своє майно від особи, яка незаконно, без відповідної правової підстави заволоділа ним.</w:t>
      </w:r>
    </w:p>
    <w:p>
      <w:pPr>
        <w:pStyle w:val="Normal"/>
        <w:autoSpaceDE w:val="false"/>
        <w:jc w:val="both"/>
        <w:rPr/>
      </w:pPr>
      <w:r>
        <w:rPr/>
        <w:tab/>
      </w:r>
      <w:r>
        <w:rPr>
          <w:lang w:val="uk-UA"/>
        </w:rPr>
        <w:t>В</w:t>
      </w:r>
      <w:r>
        <w:rPr/>
        <w:t xml:space="preserve"> межах пред’явленого позову,  суд вважає безпідставними вимоги позивача про витребування у відповідача земельної ділянки, якою він володіє і користується на підставі договору оренди землі.   </w:t>
      </w:r>
    </w:p>
    <w:p>
      <w:pPr>
        <w:pStyle w:val="Normal"/>
        <w:autoSpaceDE w:val="false"/>
        <w:jc w:val="both"/>
        <w:rPr/>
      </w:pPr>
      <w:r>
        <w:rPr/>
        <w:tab/>
        <w:t>Відповідно до ч. 1 ст. 215 ЦК України</w:t>
      </w:r>
      <w:r>
        <w:rPr>
          <w:lang w:val="uk-UA"/>
        </w:rPr>
        <w:t>,</w:t>
      </w:r>
      <w:r>
        <w:rPr/>
        <w:t>підставою недійсності правочину є недодержання в момент вчинення правочину стороною (сторонами) вимог, які встановлені частинами першою - третьою, п'ятою та шостою статті 203 цього Кодексу.</w:t>
      </w:r>
    </w:p>
    <w:p>
      <w:pPr>
        <w:pStyle w:val="Normal"/>
        <w:autoSpaceDE w:val="false"/>
        <w:jc w:val="both"/>
        <w:rPr/>
      </w:pPr>
      <w:r>
        <w:rPr/>
        <w:tab/>
        <w:t>Відповідно до ч. 1 ст. 60 ЦПК України</w:t>
      </w:r>
      <w:r>
        <w:rPr>
          <w:lang w:val="uk-UA"/>
        </w:rPr>
        <w:t>,</w:t>
      </w:r>
      <w:r>
        <w:rPr/>
        <w:t xml:space="preserve"> кожна сторона зобов'язана довести ті обставини, на які вона посилається як на підставу своїх вимог і заперечень, крім випадків, встановлених статтею 61 цього Кодексу.  </w:t>
      </w:r>
    </w:p>
    <w:p>
      <w:pPr>
        <w:pStyle w:val="Normal"/>
        <w:autoSpaceDE w:val="false"/>
        <w:jc w:val="both"/>
        <w:rPr/>
      </w:pPr>
      <w:r>
        <w:rPr/>
        <w:tab/>
        <w:t>Відповідно до ч. 2 ст. 59 ЦПК України обставини справи, які за законом мають бути підтверджені певними засобами доказування, не можуть підтверджуватись іншими засобами доказування.</w:t>
      </w:r>
    </w:p>
    <w:p>
      <w:pPr>
        <w:pStyle w:val="Normal"/>
        <w:autoSpaceDE w:val="false"/>
        <w:jc w:val="both"/>
        <w:rPr/>
      </w:pPr>
      <w:r>
        <w:rPr/>
        <w:tab/>
        <w:t>В позовній заяві про визнання недійсним договору оренди землі позивач послалась на ту обставину, що вона не підписувала та не укладала такого договору.</w:t>
      </w:r>
    </w:p>
    <w:p>
      <w:pPr>
        <w:pStyle w:val="Normal"/>
        <w:autoSpaceDE w:val="false"/>
        <w:jc w:val="both"/>
        <w:rPr/>
      </w:pPr>
      <w:r>
        <w:rPr/>
        <w:tab/>
        <w:t xml:space="preserve">В матеріалах справи наявні документи, які підписані від імені позивача: довіреність від 30.10.2012 року (а.с. 5); заява на виконання робіт від 30.11.2012 року (а.с. 8); акт про встановлення та погодження меж земельної ділянки № 112 (а.с. 9);  клопотання (а.с. 12); довіреність від 30.05.2013 року (а.с. 13, 28); клопотання від 5.08.2013 (а.с. 20); договір оренди та акт прийманні-передачі земельної ділянки (а.с. 24-26); розписка від 21.08.2013 року (а.с. 27); копія паспорта (а.с. 43). </w:t>
      </w:r>
    </w:p>
    <w:p>
      <w:pPr>
        <w:pStyle w:val="Normal"/>
        <w:autoSpaceDE w:val="false"/>
        <w:jc w:val="both"/>
        <w:rPr/>
      </w:pPr>
      <w:r>
        <w:rPr/>
        <w:tab/>
        <w:t>В цих документах підпис позивача Болілої С.С. виконано по різному.</w:t>
      </w:r>
    </w:p>
    <w:p>
      <w:pPr>
        <w:pStyle w:val="Normal"/>
        <w:autoSpaceDE w:val="false"/>
        <w:jc w:val="both"/>
        <w:rPr/>
      </w:pPr>
      <w:r>
        <w:rPr/>
        <w:tab/>
        <w:t>Представник позивача та представник відповідача в судовому засіданні відмовились від проведення по справі судово-почеркознавчої експертизи, судом попереджено осіб, які беруть участь у справі про наслідки невчинення цієї процесуальної дії.</w:t>
      </w:r>
    </w:p>
    <w:p>
      <w:pPr>
        <w:pStyle w:val="Normal"/>
        <w:autoSpaceDE w:val="false"/>
        <w:jc w:val="both"/>
        <w:rPr/>
      </w:pPr>
      <w:r>
        <w:rPr/>
        <w:tab/>
        <w:t>Таким чином, суд не вважає допустимим доказом по справі копію паспорта позивача в підтвердження, що позивач не підписувала та не укладала договір оренди землі від 10.10.2008 року, а тому не вбачає законних підстав для задоволення позову в частині визнання цього договору оренди недійсним та визнання недійсною і скасування державної реєстрації даного договору оренди землі.</w:t>
      </w:r>
    </w:p>
    <w:p>
      <w:pPr>
        <w:pStyle w:val="Normal"/>
        <w:ind w:firstLine="567"/>
        <w:jc w:val="both"/>
        <w:rPr/>
      </w:pPr>
      <w:r>
        <w:rPr>
          <w:lang w:val="uk-UA"/>
        </w:rPr>
        <w:t>Рішенням Маловисківського районного суду Кіровоградської області від 18 жовтня 2013 року по цивільній справі № 392/1272/13-ц, Болілій Серафимі Степанівні до СТОВ "Кіровоградське", відділу Держкомзему у Маловисківському районі Кіровоградської області про витребування майна з чужого незаконного володіння і визнання договору оренди недійсним, в задоволенні позову було – відмовлено.</w:t>
      </w:r>
    </w:p>
    <w:p>
      <w:pPr>
        <w:pStyle w:val="Normal"/>
        <w:ind w:firstLine="567"/>
        <w:jc w:val="both"/>
        <w:rPr>
          <w:lang w:val="uk-UA"/>
        </w:rPr>
      </w:pPr>
      <w:r>
        <w:rPr>
          <w:lang w:val="uk-UA"/>
        </w:rPr>
        <w:t>В апеляційному порядку зазначене вище рішення Суду першої інстанції – не оскаржувалося.</w:t>
      </w:r>
    </w:p>
    <w:p>
      <w:pPr>
        <w:pStyle w:val="Normal"/>
        <w:ind w:firstLine="567"/>
        <w:jc w:val="both"/>
        <w:rPr>
          <w:lang w:val="uk-UA"/>
        </w:rPr>
      </w:pPr>
      <w:r>
        <w:rPr>
          <w:lang w:val="uk-UA"/>
        </w:rPr>
      </w:r>
    </w:p>
    <w:p>
      <w:pPr>
        <w:pStyle w:val="Normal"/>
        <w:autoSpaceDE w:val="false"/>
        <w:ind w:firstLine="567"/>
        <w:jc w:val="both"/>
        <w:rPr/>
      </w:pPr>
      <w:r>
        <w:rPr>
          <w:b/>
          <w:lang w:val="uk-UA"/>
        </w:rPr>
        <w:t xml:space="preserve">6.1.5. </w:t>
      </w:r>
      <w:r>
        <w:rPr>
          <w:lang w:val="uk-UA"/>
        </w:rPr>
        <w:t xml:space="preserve">В провадженні Маловисківського районного суду Кіровоградської області знаходилася цивільна справа № 392/1966/13-ц, </w:t>
      </w:r>
      <w:r>
        <w:rPr/>
        <w:t>за позовом Чередніченко Тетяни Андріївни до Васіча Петра Васильовича</w:t>
      </w:r>
      <w:r>
        <w:rPr>
          <w:lang w:val="uk-UA"/>
        </w:rPr>
        <w:t>,</w:t>
      </w:r>
      <w:r>
        <w:rPr/>
        <w:t xml:space="preserve"> про визнання недійсним договору оренди земельної ділянки</w:t>
      </w:r>
      <w:r>
        <w:rPr>
          <w:lang w:val="uk-UA"/>
        </w:rPr>
        <w:t xml:space="preserve"> та повернення земельної ділянки.</w:t>
      </w:r>
    </w:p>
    <w:p>
      <w:pPr>
        <w:pStyle w:val="Normal"/>
        <w:autoSpaceDE w:val="false"/>
        <w:ind w:firstLine="567"/>
        <w:jc w:val="both"/>
        <w:rPr/>
      </w:pPr>
      <w:r>
        <w:rPr>
          <w:lang w:val="uk-UA"/>
        </w:rPr>
        <w:t xml:space="preserve">Свої позовні вимоги позивач обґрунтовувала тим, що </w:t>
      </w:r>
      <w:r>
        <w:rPr/>
        <w:t>вона є власником земельної ділянки площею 7,92 га, яка з моменту отримання у власність перебувала на умовах оренди у відповідача. По закінченню строку оренди вона вирішила розірвати договір, але відповідач надав їй договір від 23 листопада 2011 року, який нібито було підписано на 7 років. Позивач стверджує, що цей договір вона не укладала, в договорі і акті приймання-передачі від імені власника стоїть не її підпис.</w:t>
      </w:r>
    </w:p>
    <w:p>
      <w:pPr>
        <w:pStyle w:val="Normal"/>
        <w:autoSpaceDE w:val="false"/>
        <w:ind w:firstLine="567"/>
        <w:jc w:val="both"/>
        <w:rPr/>
      </w:pPr>
      <w:r>
        <w:rPr/>
        <w:t>В</w:t>
      </w:r>
      <w:r>
        <w:rPr>
          <w:lang w:val="uk-UA"/>
        </w:rPr>
        <w:t>і</w:t>
      </w:r>
      <w:r>
        <w:rPr/>
        <w:t>дпов</w:t>
      </w:r>
      <w:r>
        <w:rPr>
          <w:lang w:val="uk-UA"/>
        </w:rPr>
        <w:t>і</w:t>
      </w:r>
      <w:r>
        <w:rPr/>
        <w:t>дач в суд</w:t>
      </w:r>
      <w:r>
        <w:rPr>
          <w:lang w:val="uk-UA"/>
        </w:rPr>
        <w:t>ові засідання не з»являвся.</w:t>
      </w:r>
    </w:p>
    <w:p>
      <w:pPr>
        <w:pStyle w:val="Normal"/>
        <w:autoSpaceDE w:val="false"/>
        <w:ind w:firstLine="567"/>
        <w:jc w:val="both"/>
        <w:rPr>
          <w:lang w:val="uk-UA"/>
        </w:rPr>
      </w:pPr>
      <w:r>
        <w:rPr/>
        <w:t>Відповідно до ч</w:t>
      </w:r>
      <w:r>
        <w:rPr>
          <w:lang w:val="uk-UA"/>
        </w:rPr>
        <w:t>.</w:t>
      </w:r>
      <w:r>
        <w:rPr/>
        <w:t xml:space="preserve"> 1 ст</w:t>
      </w:r>
      <w:r>
        <w:rPr>
          <w:lang w:val="uk-UA"/>
        </w:rPr>
        <w:t>.</w:t>
      </w:r>
      <w:r>
        <w:rPr/>
        <w:t xml:space="preserve"> 215 ЦК України</w:t>
      </w:r>
      <w:r>
        <w:rPr>
          <w:lang w:val="uk-UA"/>
        </w:rPr>
        <w:t>,</w:t>
      </w:r>
      <w:r>
        <w:rPr/>
        <w:t xml:space="preserve">підставою недійсності правочину є недодержання в момент вчинення правочину стороною (сторонами) вимог, які встановлені частинами першою - третьою, п'ятою та шостою статті 203 цього Кодексу. </w:t>
      </w:r>
    </w:p>
    <w:p>
      <w:pPr>
        <w:pStyle w:val="Normal"/>
        <w:autoSpaceDE w:val="false"/>
        <w:ind w:firstLine="567"/>
        <w:jc w:val="both"/>
        <w:rPr>
          <w:lang w:val="uk-UA"/>
        </w:rPr>
      </w:pPr>
      <w:r>
        <w:rPr/>
        <w:t>Відповідно до ст</w:t>
      </w:r>
      <w:r>
        <w:rPr>
          <w:lang w:val="uk-UA"/>
        </w:rPr>
        <w:t>.</w:t>
      </w:r>
      <w:r>
        <w:rPr/>
        <w:t xml:space="preserve"> 203 ЦК України</w:t>
      </w:r>
      <w:r>
        <w:rPr>
          <w:lang w:val="uk-UA"/>
        </w:rPr>
        <w:t>,</w:t>
      </w:r>
      <w:r>
        <w:rPr/>
        <w:t xml:space="preserve"> зміст правочину не може суперечити цьому Кодексу, іншим актам цивільного законодавства, а також інтересам держави і суспільства, його моральним засадам. Особа, яка вчиняє правочин, повинна мати необхідний обсяг цивільної дієздатності. Волевиявлення учасника правочину має бути вільним і відповідати його внутрішній волі. Правочин має вчинятися у формі, встановленій законом. Правочин має бути спрямований на реальне настання правових наслідків, що обумовлені ним.</w:t>
      </w:r>
    </w:p>
    <w:p>
      <w:pPr>
        <w:pStyle w:val="Normal"/>
        <w:autoSpaceDE w:val="false"/>
        <w:ind w:firstLine="567"/>
        <w:jc w:val="both"/>
        <w:rPr>
          <w:lang w:val="uk-UA"/>
        </w:rPr>
      </w:pPr>
      <w:r>
        <w:rPr/>
        <w:t>Судом встановлено, що дійсно позивач Чередніченко Т.А. є власником земельної ділянки № 200, площею 7,92 га, яка розташована на території Мануйлівської сільської ради (а.с.  4).</w:t>
      </w:r>
    </w:p>
    <w:p>
      <w:pPr>
        <w:pStyle w:val="Normal"/>
        <w:autoSpaceDE w:val="false"/>
        <w:ind w:firstLine="567"/>
        <w:jc w:val="both"/>
        <w:rPr>
          <w:lang w:val="uk-UA"/>
        </w:rPr>
      </w:pPr>
      <w:r>
        <w:rPr>
          <w:lang w:val="uk-UA"/>
        </w:rPr>
        <w:t xml:space="preserve">В договорі оренди землі від 23 листопада 2011 року, укладено від імені орендодавця Чередніченко Т.А. і фізичною особою-підприємцем Васічем П.В. та акті приймання передачі земельної ділянки підписи орендодавця виконані не самою </w:t>
      </w:r>
      <w:r>
        <w:rPr/>
        <w:t>Чередніченко Тетяною Андріївною, а іншою особою, що підтверджується висновком експерта (а.с. 34-36).</w:t>
      </w:r>
    </w:p>
    <w:p>
      <w:pPr>
        <w:pStyle w:val="Normal"/>
        <w:autoSpaceDE w:val="false"/>
        <w:ind w:firstLine="567"/>
        <w:jc w:val="both"/>
        <w:rPr>
          <w:lang w:val="uk-UA"/>
        </w:rPr>
      </w:pPr>
      <w:r>
        <w:rPr/>
        <w:t>Наведена обставина вказує на те, що власник земельної ділянки Чередніченко Т.А. не мала вільного волевиявлення на укладання спірного договору.</w:t>
      </w:r>
    </w:p>
    <w:p>
      <w:pPr>
        <w:pStyle w:val="Normal"/>
        <w:autoSpaceDE w:val="false"/>
        <w:ind w:firstLine="567"/>
        <w:jc w:val="both"/>
        <w:rPr>
          <w:lang w:val="uk-UA"/>
        </w:rPr>
      </w:pPr>
      <w:r>
        <w:rPr/>
        <w:t>Тому</w:t>
      </w:r>
      <w:r>
        <w:rPr>
          <w:lang w:val="uk-UA"/>
        </w:rPr>
        <w:t xml:space="preserve"> суд прийшов до висновку</w:t>
      </w:r>
      <w:r>
        <w:rPr/>
        <w:t>,</w:t>
      </w:r>
      <w:r>
        <w:rPr>
          <w:lang w:val="uk-UA"/>
        </w:rPr>
        <w:t xml:space="preserve"> що</w:t>
      </w:r>
      <w:r>
        <w:rPr/>
        <w:t xml:space="preserve"> є законні підстави для визнання недійсним договору оренди землі від 23 листопада 2011 року.</w:t>
      </w:r>
    </w:p>
    <w:p>
      <w:pPr>
        <w:pStyle w:val="Normal"/>
        <w:autoSpaceDE w:val="false"/>
        <w:ind w:firstLine="567"/>
        <w:jc w:val="both"/>
        <w:rPr>
          <w:lang w:val="uk-UA"/>
        </w:rPr>
      </w:pPr>
      <w:r>
        <w:rPr/>
        <w:t>Відповідно до ч</w:t>
      </w:r>
      <w:r>
        <w:rPr>
          <w:lang w:val="uk-UA"/>
        </w:rPr>
        <w:t>.</w:t>
      </w:r>
      <w:r>
        <w:rPr/>
        <w:t xml:space="preserve"> 1 ст</w:t>
      </w:r>
      <w:r>
        <w:rPr>
          <w:lang w:val="uk-UA"/>
        </w:rPr>
        <w:t>.</w:t>
      </w:r>
      <w:r>
        <w:rPr/>
        <w:t xml:space="preserve"> 212 ЗК України</w:t>
      </w:r>
      <w:r>
        <w:rPr>
          <w:lang w:val="uk-UA"/>
        </w:rPr>
        <w:t>,</w:t>
      </w:r>
      <w:r>
        <w:rPr/>
        <w:t xml:space="preserve"> самовільно зайняті земельні ділянки підлягають  поверненню власникам  землі  або  землекористувачам без відшкодування затрат, понесених за час незаконного користування ними.</w:t>
      </w:r>
    </w:p>
    <w:p>
      <w:pPr>
        <w:pStyle w:val="Normal"/>
        <w:autoSpaceDE w:val="false"/>
        <w:ind w:firstLine="567"/>
        <w:jc w:val="both"/>
        <w:rPr>
          <w:lang w:val="uk-UA"/>
        </w:rPr>
      </w:pPr>
      <w:r>
        <w:rPr/>
        <w:t>Тому</w:t>
      </w:r>
      <w:r>
        <w:rPr>
          <w:lang w:val="uk-UA"/>
        </w:rPr>
        <w:t xml:space="preserve"> суд вважає</w:t>
      </w:r>
      <w:r>
        <w:rPr/>
        <w:t>,</w:t>
      </w:r>
      <w:r>
        <w:rPr>
          <w:lang w:val="uk-UA"/>
        </w:rPr>
        <w:t xml:space="preserve"> що</w:t>
      </w:r>
      <w:r>
        <w:rPr/>
        <w:t xml:space="preserve"> є законні підстави для покладання обов’язку на відповідача щодо повернення земельної ділянки.</w:t>
      </w:r>
    </w:p>
    <w:p>
      <w:pPr>
        <w:pStyle w:val="Normal"/>
        <w:autoSpaceDE w:val="false"/>
        <w:ind w:firstLine="567"/>
        <w:jc w:val="both"/>
        <w:rPr>
          <w:lang w:val="uk-UA"/>
        </w:rPr>
      </w:pPr>
      <w:r>
        <w:rPr>
          <w:lang w:val="uk-UA"/>
        </w:rPr>
        <w:t xml:space="preserve">Заочним рішенням Маловисківського районного суду Кіровоградської області від 16 грудня 2013 року по цивільній справі № 392/1966/13-ц, позовні вимоги були задоволені, а саме було: визнано недійсним договір оренди землі від 23.11.2011 року, укладений від імені орендодавця Чередніченко Тетяни Андріївни та орендаря фізичної особи-підприємця Васіча Петра Васильовича, зареєстрованого у відділі Держкомзему у Маловисківському районі 04 липня 2012 року за № 352318324002494; та зобов'язано Васіча Петра Васильовича повернути Чередніченко Тетяні Андріївні земельну ділянку № 200 площею </w:t>
      </w:r>
      <w:r>
        <w:rPr/>
        <w:t>7,92 га для ведення товарного сільськогосподарського виробництва, яка розташована на території Мануйлівської сільської ради Маловисківського району Кіровоградської області.</w:t>
      </w:r>
    </w:p>
    <w:p>
      <w:pPr>
        <w:pStyle w:val="Normal"/>
        <w:ind w:firstLine="567"/>
        <w:jc w:val="both"/>
        <w:rPr>
          <w:lang w:val="uk-UA"/>
        </w:rPr>
      </w:pPr>
      <w:r>
        <w:rPr>
          <w:lang w:val="uk-UA"/>
        </w:rPr>
        <w:t>В апеляційному порядку зазначене вище рішення Суду першої інстанції – не оскаржувалося.</w:t>
      </w:r>
    </w:p>
    <w:p>
      <w:pPr>
        <w:pStyle w:val="Normal"/>
        <w:autoSpaceDE w:val="false"/>
        <w:ind w:firstLine="567"/>
        <w:jc w:val="both"/>
        <w:rPr>
          <w:lang w:val="uk-UA"/>
        </w:rPr>
      </w:pPr>
      <w:r>
        <w:rPr>
          <w:lang w:val="uk-UA"/>
        </w:rPr>
      </w:r>
    </w:p>
    <w:p>
      <w:pPr>
        <w:pStyle w:val="Normal"/>
        <w:autoSpaceDE w:val="false"/>
        <w:ind w:firstLine="567"/>
        <w:jc w:val="both"/>
        <w:rPr>
          <w:lang w:val="uk-UA"/>
        </w:rPr>
      </w:pPr>
      <w:r>
        <w:rPr>
          <w:b/>
          <w:lang w:val="uk-UA"/>
        </w:rPr>
        <w:t xml:space="preserve">6.1.6. </w:t>
      </w:r>
      <w:r>
        <w:rPr>
          <w:lang w:val="uk-UA"/>
        </w:rPr>
        <w:t xml:space="preserve">В провадженні Маловисківського районного суду Кіровоградської області знаходилася цивільна справа № 392/2714/13-ц, </w:t>
      </w:r>
      <w:r>
        <w:rPr/>
        <w:t>за позовом  Потьомкіна Анатолія Михайловича  до Асоціації фермерських господарств “Подольське”</w:t>
      </w:r>
      <w:r>
        <w:rPr>
          <w:lang w:val="uk-UA"/>
        </w:rPr>
        <w:t>,</w:t>
      </w:r>
      <w:r>
        <w:rPr/>
        <w:t xml:space="preserve"> про визнання договору оренди землі недійсним</w:t>
      </w:r>
      <w:r>
        <w:rPr>
          <w:lang w:val="uk-UA"/>
        </w:rPr>
        <w:t xml:space="preserve"> та повернення земельної ділянки.</w:t>
      </w:r>
    </w:p>
    <w:p>
      <w:pPr>
        <w:pStyle w:val="Normal"/>
        <w:autoSpaceDE w:val="false"/>
        <w:ind w:firstLine="567"/>
        <w:jc w:val="both"/>
        <w:rPr/>
      </w:pPr>
      <w:r>
        <w:rPr>
          <w:lang w:val="uk-UA"/>
        </w:rPr>
        <w:t>Свої позовні вимоги позивач обґрунтовував тим, що 20 жовтня 2009 р. між  ним та Асоціацією фермерських господарств “Подольське” укладено договір оренди земельної ділянки, зареєстрованого у Маловисківському районному відділі КРФ ДП  “Центр Державного земельного кадастру при Держкомземі України” 01.12.2009 року за                             № 0409.374.0002, але даний договір не відповідає вимогам закону, а саме не містить істотної  умови передбаченої ст.15 Закону України “Про оренду землі”, зокрема в ньому відсутні умови щодо передачі у заставу та внесення до статутного фонду права оренди земельної ділянки.</w:t>
      </w:r>
    </w:p>
    <w:p>
      <w:pPr>
        <w:pStyle w:val="Normal"/>
        <w:autoSpaceDE w:val="false"/>
        <w:ind w:firstLine="567"/>
        <w:jc w:val="both"/>
        <w:rPr>
          <w:lang w:val="uk-UA"/>
        </w:rPr>
      </w:pPr>
      <w:r>
        <w:rPr>
          <w:lang w:val="uk-UA"/>
        </w:rPr>
        <w:t>Представник відповідача заперечував проти задоволення позову.</w:t>
      </w:r>
    </w:p>
    <w:p>
      <w:pPr>
        <w:pStyle w:val="Normal"/>
        <w:autoSpaceDE w:val="false"/>
        <w:ind w:firstLine="567"/>
        <w:jc w:val="both"/>
        <w:rPr>
          <w:lang w:val="uk-UA"/>
        </w:rPr>
      </w:pPr>
      <w:r>
        <w:rPr/>
        <w:t>Судом  встановлено, що позивач відповідно до Державного акту серії ІІ – КР № 034254, який зареєстрований в книзі записів державних актів на право приватної власності на землю за № 2242 є власниками земельної ділянки площею 6, 32 га, яка розташована на території Якимівської сілької ради. 26 жовтня 2009 року між позивачем та Асоціацією  фермерських господарств “Подольське” укладено договор оренди землі № 177, який було зареєстровано  у Маловисківському районному відділі КРФ ДП  “Центр Державного земельного кадастру при Держкомземі України” 01.12.2009 року за № 0409.374.0002  .  При укладені договору оренди сторони досягли згоди щодо об'єкту; строку дії договору оренди; орендної плата із зазначенням її розміру, індексації, форм платежу, строків, порядку її внесення і перегляду та відповідальності за її несплату; умови використання та цільове призначення земельної ділянки, яка передається в оренду; умови збереження стану об'єкта оренди; умови і строки передачі земельної ділянки орендарю; умови повернення земельної ділянки орендодавцеві; існуючі обмеження    (обтяження)    щодо    використання   земельної ділянки; визначили  сторону, яка несе ризик випадкового пошкодження або знищення об'єкта оренди; відповідальність сторін, але у договорі відсутні умови щодо передачі у заставу та внесення до статутного фонду права оренди земельної ділянки.</w:t>
      </w:r>
    </w:p>
    <w:p>
      <w:pPr>
        <w:pStyle w:val="Normal"/>
        <w:autoSpaceDE w:val="false"/>
        <w:ind w:firstLine="567"/>
        <w:jc w:val="both"/>
        <w:rPr>
          <w:lang w:val="uk-UA"/>
        </w:rPr>
      </w:pPr>
      <w:r>
        <w:rPr/>
        <w:t>Відповідно до ч. 1 ст. 638 ЦК України</w:t>
      </w:r>
      <w:r>
        <w:rPr>
          <w:lang w:val="uk-UA"/>
        </w:rPr>
        <w:t>,</w:t>
      </w:r>
      <w:r>
        <w:rPr/>
        <w:t xml:space="preserve"> договір є укладеним, якщо сторони в належній формі досягли згоди з усіх істотних умов договору. Істотними умовами договору є умови про предмет договору, умови, що визначені законом як істотні або є необхідними для договорів даного виду, а також усі ті умови, щодо яких за заявою хоча б однієї із сторін має бути досягнуто згоди.</w:t>
      </w:r>
    </w:p>
    <w:p>
      <w:pPr>
        <w:pStyle w:val="Normal"/>
        <w:autoSpaceDE w:val="false"/>
        <w:ind w:firstLine="567"/>
        <w:jc w:val="both"/>
        <w:rPr>
          <w:lang w:val="uk-UA"/>
        </w:rPr>
      </w:pPr>
      <w:r>
        <w:rPr>
          <w:lang w:val="uk-UA"/>
        </w:rPr>
        <w:t>Згідно з ч. 1 ст. 15 Закону України “Про оренду землі” (у редакції, що діяла на момент укладення спірного договору), істотними умовами договору оренди землі є: об'єкт оренди (місце розташування та розмір земельної ділянки); строк дії договору оренди; орендна плата із зазначенням її розміру, індексації, форм платежу, строків, порядку її внесення і перегляду та відповідальності за її несплату; умови використання та цільове призначення земельної ділянки, яка передається в оренду; умови збереження стану об'єкта оренди; умови і строки передачі земельної ділянки орендарю; умови повернення земельної ділянки орендодавцеві; існуючі обмеження    (обтяження)    щодо    використання   земельної ділянки; визначення сторони, яка несе ризик випадкового пошкодження або знищення об'єкта оренди чи його частини; відповідальність сторін; умови передачі у заставу та внесення до статутного фонду права оренди земельної ділянки.</w:t>
      </w:r>
    </w:p>
    <w:p>
      <w:pPr>
        <w:pStyle w:val="Normal"/>
        <w:autoSpaceDE w:val="false"/>
        <w:ind w:firstLine="567"/>
        <w:jc w:val="both"/>
        <w:rPr>
          <w:lang w:val="uk-UA"/>
        </w:rPr>
      </w:pPr>
      <w:r>
        <w:rPr/>
        <w:t>Ст</w:t>
      </w:r>
      <w:r>
        <w:rPr>
          <w:lang w:val="uk-UA"/>
        </w:rPr>
        <w:t>аттею</w:t>
      </w:r>
      <w:r>
        <w:rPr/>
        <w:t xml:space="preserve"> 15 Закону України “Про оренду землі” частину першу доповнено абзацом дванадцятим такого змісту: “умови передачі у заставу та внесення до статутного фонду права оренди земельної ділянки” згідно з Законом України “Про внесення змін до деяких законодавчих актів України щодо сприяння будівництву” от 16.09.2008,  № 509-VІ. Тобто на час укладення договору така істотна умова як “умови передачі у заставу та внесення до статутного фонду права оренди земельної ділянки” законодавством була передбачена.</w:t>
      </w:r>
    </w:p>
    <w:p>
      <w:pPr>
        <w:pStyle w:val="Normal"/>
        <w:autoSpaceDE w:val="false"/>
        <w:ind w:firstLine="567"/>
        <w:jc w:val="both"/>
        <w:rPr>
          <w:lang w:val="uk-UA"/>
        </w:rPr>
      </w:pPr>
      <w:r>
        <w:rPr>
          <w:lang w:val="uk-UA"/>
        </w:rPr>
        <w:t>У ч. 1 ст. 15 Закону України “Про оренду землі”, визначені істотні умови договору оренди, відсутність хоча б однієї з цих істотних умов є підставою для відмови в державній реєстрації договору оренди, а також для визнання договору недійсним у розумінні ч. 2 ст. 15 Закону України “Про оренду землі”.</w:t>
      </w:r>
    </w:p>
    <w:p>
      <w:pPr>
        <w:pStyle w:val="Normal"/>
        <w:autoSpaceDE w:val="false"/>
        <w:ind w:firstLine="567"/>
        <w:jc w:val="both"/>
        <w:rPr>
          <w:lang w:val="uk-UA"/>
        </w:rPr>
      </w:pPr>
      <w:r>
        <w:rPr>
          <w:lang w:val="uk-UA"/>
        </w:rPr>
        <w:t>Тобто, у разі виявлення факту відсутності у договорі  хоча б однієї істотної умови після проведення його державної реєстрації, такий договір підлягає визнанню недійсним за правилами ст. 15 Закону України “Про оренду землі”.</w:t>
      </w:r>
    </w:p>
    <w:p>
      <w:pPr>
        <w:pStyle w:val="Normal"/>
        <w:autoSpaceDE w:val="false"/>
        <w:ind w:firstLine="567"/>
        <w:jc w:val="both"/>
        <w:rPr>
          <w:lang w:val="uk-UA"/>
        </w:rPr>
      </w:pPr>
      <w:r>
        <w:rPr>
          <w:lang w:val="uk-UA"/>
        </w:rPr>
        <w:t>Вище вказаний висновок викладений у постанові Верховного суду України від 6 лютого 2012 у справі № 6-104ц11, відповідно до ст. 360-7 ЦПК України є обов'язковим для всіх суб'єктів владних повноважень, які застосовують у своїй діяльності нормативно-правовий акт, що містить зазначену норму права, та для всіх судів України.</w:t>
      </w:r>
    </w:p>
    <w:p>
      <w:pPr>
        <w:pStyle w:val="Normal"/>
        <w:autoSpaceDE w:val="false"/>
        <w:ind w:firstLine="567"/>
        <w:jc w:val="both"/>
        <w:rPr>
          <w:lang w:val="uk-UA"/>
        </w:rPr>
      </w:pPr>
      <w:r>
        <w:rPr/>
        <w:t>Разом з тим,  враховуючи похилий вік позивача та те що про порушення свого права він дізнався нещодавно, суд прийшов до висновку, що вимоги представника відповідача про необхідність застосування строку позовної давності до позовних вимог не підлягають задоволенню та є таким, що не ґрунтується на нормах закону оскільки п. 28 Постанови Пленуму Верховного Суду України “Про судову практику розгляду цивільних справ про визнання правочинів недійсними” від 06.11.2009 року № 9 визначено, що перебіг строку позовної давності щодо вимог про визнання правочинів недійсними обчислюється не з моменту вчинення правочину, а відповідно до ч. 1 ст. 261 ЦК України, від дня колиособа довідалася або могла довідатися про порушення свого права або про особу, як його порушила і правовідносини між позивачем та відповідачем стосовно укладення договору оренди землі не є винятком з цього правила, встановленим ЦК  України щодо  окремих  вимог,   пов'язаних   з   визнанням правочинів недійсними (частини друга, третя статті 261 ЦК).</w:t>
      </w:r>
    </w:p>
    <w:p>
      <w:pPr>
        <w:pStyle w:val="Normal"/>
        <w:autoSpaceDE w:val="false"/>
        <w:ind w:firstLine="567"/>
        <w:jc w:val="both"/>
        <w:rPr>
          <w:lang w:val="uk-UA"/>
        </w:rPr>
      </w:pPr>
      <w:r>
        <w:rPr>
          <w:lang w:val="uk-UA"/>
        </w:rPr>
        <w:t xml:space="preserve">Враховуючи вище викладене, 25 грудня 2013 року рішенням Маловисківського районного суду Кіровоградської області  по цивільній справі № 392/2714/13-ц, позовні вимоги були задоволені в повному обсязі, а саме: </w:t>
      </w:r>
    </w:p>
    <w:p>
      <w:pPr>
        <w:pStyle w:val="Normal"/>
        <w:ind w:firstLine="567"/>
        <w:jc w:val="both"/>
        <w:rPr>
          <w:lang w:val="uk-UA"/>
        </w:rPr>
      </w:pPr>
      <w:r>
        <w:rPr>
          <w:lang w:val="uk-UA"/>
        </w:rPr>
        <w:t xml:space="preserve">- визнано недійсним договір оренди землі укладений між Потьомкіним Анатолієм Михайловичем та  Асоціацією фермерських господарств “Подольське”  20 жовтня 2009 року № 177  та зареєстрований у Маловисківському районному відділі КРФ ДП  “Центр Державного земельного кадастру при Держкомземі України” 01.12.2009 року за № 0409.374.0002 і зобов'язано  Асоціацію фермерських господарств “Подольське” повернути Потьомкіну Анатолію </w:t>
      </w:r>
      <w:r>
        <w:rPr/>
        <w:t>Михайловичу земельну ділянку площею 6, 36 га.,  що знаходиться на території  Якимівської сілької ради Маловиськівського району Кіровоградської області.</w:t>
      </w:r>
    </w:p>
    <w:p>
      <w:pPr>
        <w:pStyle w:val="Normal"/>
        <w:ind w:firstLine="567"/>
        <w:jc w:val="both"/>
        <w:rPr/>
      </w:pPr>
      <w:r>
        <w:rPr>
          <w:lang w:val="uk-UA"/>
        </w:rPr>
        <w:t>Рішенням Апеляційного суду Кіровоградської області від 04 березня 2014 року по цивільній справі № 22-ц/781/511/14, за результатами розгляду апеляційної скарги Асоціації фермерських господарств “Подольське” на рішення Суду першої інстанції, апеляційна скарга була задоволена, а рішення Маловисківського районного суду Кіровоградської області від 25 грудня 2013 року по цивільній справі № 392/2714/13-ц – скасоване та ухвалено нове, яким в задоволенні позову відмовлено в повному обсязі.</w:t>
      </w:r>
    </w:p>
    <w:p>
      <w:pPr>
        <w:pStyle w:val="Normal"/>
        <w:ind w:firstLine="567"/>
        <w:jc w:val="both"/>
        <w:rPr>
          <w:b/>
          <w:b/>
          <w:lang w:val="uk-UA"/>
        </w:rPr>
      </w:pPr>
      <w:r>
        <w:rPr>
          <w:b/>
          <w:lang w:val="uk-UA"/>
        </w:rPr>
      </w:r>
    </w:p>
    <w:p>
      <w:pPr>
        <w:pStyle w:val="Normal"/>
        <w:autoSpaceDE w:val="false"/>
        <w:ind w:firstLine="567"/>
        <w:jc w:val="both"/>
        <w:rPr/>
      </w:pPr>
      <w:r>
        <w:rPr>
          <w:b/>
          <w:lang w:val="uk-UA"/>
        </w:rPr>
        <w:t xml:space="preserve">6.2.1. </w:t>
      </w:r>
      <w:r>
        <w:rPr>
          <w:lang w:val="uk-UA"/>
        </w:rPr>
        <w:t xml:space="preserve">В провадженні Маловисківського районного суду Кіровоградської області знаходилася цивільна справа № 392/258/13-ц, за позовом </w:t>
      </w:r>
      <w:r>
        <w:rPr/>
        <w:t>за позовом Гараза Володимира Валерійовича до сільськогосподарського товариства з обмеженою відповідальністю  “Кіровоградське”</w:t>
      </w:r>
      <w:r>
        <w:rPr>
          <w:lang w:val="uk-UA"/>
        </w:rPr>
        <w:t>,</w:t>
      </w:r>
      <w:r>
        <w:rPr/>
        <w:t xml:space="preserve"> про розірвання договору оренди землі</w:t>
      </w:r>
      <w:r>
        <w:rPr>
          <w:lang w:val="uk-UA"/>
        </w:rPr>
        <w:t>.</w:t>
      </w:r>
    </w:p>
    <w:p>
      <w:pPr>
        <w:pStyle w:val="Normal"/>
        <w:autoSpaceDE w:val="false"/>
        <w:ind w:firstLine="567"/>
        <w:jc w:val="both"/>
        <w:rPr>
          <w:lang w:val="uk-UA"/>
        </w:rPr>
      </w:pPr>
      <w:r>
        <w:rPr>
          <w:lang w:val="uk-UA"/>
        </w:rPr>
        <w:t>Свої позовні вимоги позивач обґрунтовував тим, що відповідач належним чином не виконує умови договору оренди, а саме: використовував земельну ділянку 2 роки без державної реєстрації договору оренди землі, чим продовжив строк його дії, недоплатив йому орендну плату, не здійснює з орендодавцем розрахунок і вирощеною продукцією сільського господарства.</w:t>
      </w:r>
    </w:p>
    <w:p>
      <w:pPr>
        <w:pStyle w:val="Normal"/>
        <w:autoSpaceDE w:val="false"/>
        <w:ind w:firstLine="567"/>
        <w:jc w:val="both"/>
        <w:rPr>
          <w:lang w:val="uk-UA"/>
        </w:rPr>
      </w:pPr>
      <w:r>
        <w:rPr/>
        <w:t>Відповідно до ч. 1 ст. 32 Закону України “Про оренду землі”</w:t>
      </w:r>
      <w:r>
        <w:rPr>
          <w:lang w:val="uk-UA"/>
        </w:rPr>
        <w:t>,</w:t>
      </w:r>
      <w:r>
        <w:rPr/>
        <w:t xml:space="preserve"> на вимогу однієї із сторін договір оренди землі може бути достроково розірваний за рішенням суду в разі невиконання сторонами обов'язків, передбачених статтями 24 і 25 цього Закону та умовами договору, в разі випадкового знищення чи пошкодження об'єкта оренди, яке істотно перешкоджає передбаченому договором використанню земельної ділянки, а також на підставах, визначених Земельним кодексом України та іншими законами України. </w:t>
      </w:r>
    </w:p>
    <w:p>
      <w:pPr>
        <w:pStyle w:val="Normal"/>
        <w:autoSpaceDE w:val="false"/>
        <w:ind w:firstLine="567"/>
        <w:jc w:val="both"/>
        <w:rPr>
          <w:lang w:val="uk-UA"/>
        </w:rPr>
      </w:pPr>
      <w:r>
        <w:rPr/>
        <w:t>Судом встановлено, що дійсно позивач Гараз В.В. є власником земельної ділянки № 99, площею 5,49 га, яка розташована на території Плетеноташлицької сільської ради, що підтверджується копією державного акта.</w:t>
      </w:r>
    </w:p>
    <w:p>
      <w:pPr>
        <w:pStyle w:val="Normal"/>
        <w:autoSpaceDE w:val="false"/>
        <w:ind w:firstLine="567"/>
        <w:jc w:val="both"/>
        <w:rPr>
          <w:lang w:val="uk-UA"/>
        </w:rPr>
      </w:pPr>
      <w:r>
        <w:rPr/>
        <w:t>19.11.2010 року між сторонами укладено договір оренди землі строком на 5 років, що підтверджується його копією.</w:t>
      </w:r>
    </w:p>
    <w:p>
      <w:pPr>
        <w:pStyle w:val="Normal"/>
        <w:autoSpaceDE w:val="false"/>
        <w:ind w:firstLine="567"/>
        <w:jc w:val="both"/>
        <w:rPr>
          <w:lang w:val="uk-UA"/>
        </w:rPr>
      </w:pPr>
      <w:r>
        <w:rPr/>
        <w:t>Укладений договір зареєстровано у відділу держкомзему у Маловисківському районі 2.08.2012 року, що підтверджується копією довідки.</w:t>
      </w:r>
    </w:p>
    <w:p>
      <w:pPr>
        <w:pStyle w:val="Normal"/>
        <w:autoSpaceDE w:val="false"/>
        <w:ind w:firstLine="567"/>
        <w:jc w:val="both"/>
        <w:rPr>
          <w:lang w:val="uk-UA"/>
        </w:rPr>
      </w:pPr>
      <w:r>
        <w:rPr/>
        <w:t>Відповідно до п. 9 укладеного договору орендна плата вноситься орендарем у формі та розмірі 4% від вартості землі або 2,6 тон зерна, 60 кг соняшника, 100 тюків та повний обробіток землі 50 соток за рахунок господарства.</w:t>
      </w:r>
    </w:p>
    <w:p>
      <w:pPr>
        <w:pStyle w:val="Normal"/>
        <w:autoSpaceDE w:val="false"/>
        <w:ind w:firstLine="567"/>
        <w:jc w:val="both"/>
        <w:rPr>
          <w:lang w:val="uk-UA"/>
        </w:rPr>
      </w:pPr>
      <w:r>
        <w:rPr>
          <w:lang w:val="uk-UA"/>
        </w:rPr>
        <w:t>Відповідно довідок про розмір нарахованої та виплаченої орендної плати, відповідач не має заборгованості по виплаті орендної плати, тому в цій частині твердження позивача не відповідають дійсності.</w:t>
      </w:r>
    </w:p>
    <w:p>
      <w:pPr>
        <w:pStyle w:val="Normal"/>
        <w:autoSpaceDE w:val="false"/>
        <w:ind w:firstLine="567"/>
        <w:jc w:val="both"/>
        <w:rPr>
          <w:lang w:val="uk-UA"/>
        </w:rPr>
      </w:pPr>
      <w:r>
        <w:rPr/>
        <w:t>Позивач помилково тлумачить п. 9 договору, оскільки в договорі орендна плата визначена на вибір або в грошовій, або в натуральній формі.</w:t>
      </w:r>
    </w:p>
    <w:p>
      <w:pPr>
        <w:pStyle w:val="Normal"/>
        <w:autoSpaceDE w:val="false"/>
        <w:ind w:firstLine="567"/>
        <w:jc w:val="both"/>
        <w:rPr>
          <w:lang w:val="uk-UA"/>
        </w:rPr>
      </w:pPr>
      <w:r>
        <w:rPr/>
        <w:t>Таким чином, всудовому засіданні не встановлено невиконання орендарем обов'язків, передбачених статтями 24 і 25 цього Закону та умовами договору, яке істотно перешкоджає передбаченому договором використанню земельної ділянки.</w:t>
      </w:r>
    </w:p>
    <w:p>
      <w:pPr>
        <w:pStyle w:val="Normal"/>
        <w:autoSpaceDE w:val="false"/>
        <w:ind w:firstLine="567"/>
        <w:jc w:val="both"/>
        <w:rPr/>
      </w:pPr>
      <w:r>
        <w:rPr>
          <w:lang w:val="uk-UA"/>
        </w:rPr>
        <w:t>Згідно п. 20. Договору оренди, передача земельної ділянки орендарю здійснюється у тижневий строк після державної реєстрації цього договору за актом приймання-передачі.</w:t>
      </w:r>
    </w:p>
    <w:p>
      <w:pPr>
        <w:pStyle w:val="Normal"/>
        <w:autoSpaceDE w:val="false"/>
        <w:ind w:firstLine="567"/>
        <w:jc w:val="both"/>
        <w:rPr>
          <w:lang w:val="uk-UA"/>
        </w:rPr>
      </w:pPr>
      <w:r>
        <w:rPr/>
        <w:t>Факт порушення орендарем п. 20 укладеного договору не є підставою для його дострокового розірвання.</w:t>
      </w:r>
    </w:p>
    <w:p>
      <w:pPr>
        <w:pStyle w:val="Normal"/>
        <w:autoSpaceDE w:val="false"/>
        <w:ind w:firstLine="567"/>
        <w:jc w:val="both"/>
        <w:rPr/>
      </w:pPr>
      <w:r>
        <w:rPr>
          <w:lang w:val="uk-UA"/>
        </w:rPr>
        <w:t>Враховуючи вище викладене, рішенням Маловисківського районного суду Кіровоградської області від 05 березня 2013 року по цивільній справі № 392/258/13-ц, було відмовлено в задоволенні позову  Гаразі Володимиру Валерійовичу до сільськогосподарського товариства з обмеженою відповідальністю  “Кіровоградське”, про розірвання договору оренди землі.</w:t>
      </w:r>
    </w:p>
    <w:p>
      <w:pPr>
        <w:pStyle w:val="Normal"/>
        <w:autoSpaceDE w:val="false"/>
        <w:ind w:firstLine="567"/>
        <w:jc w:val="both"/>
        <w:rPr>
          <w:lang w:val="uk-UA"/>
        </w:rPr>
      </w:pPr>
      <w:r>
        <w:rPr>
          <w:lang w:val="uk-UA"/>
        </w:rPr>
        <w:t xml:space="preserve">Ухвалою Апеляційного суду Кіровоградської області від 16 травня 2013 року по справі № 22-ц/781/1289/13 апеляційну скаргу Гарази Володимира Валерійовича на рішення Суду першої інстанції було відхилено та залишено без змін Рішення Маловисківського районного суду Кіровоградської області від 05 березня 2013 року по цивільній справі № 392/258/13-ц. </w:t>
      </w:r>
    </w:p>
    <w:p>
      <w:pPr>
        <w:pStyle w:val="Normal"/>
        <w:autoSpaceDE w:val="false"/>
        <w:ind w:firstLine="567"/>
        <w:jc w:val="both"/>
        <w:rPr>
          <w:lang w:val="uk-UA"/>
        </w:rPr>
      </w:pPr>
      <w:r>
        <w:rPr>
          <w:lang w:val="uk-UA"/>
        </w:rPr>
      </w:r>
    </w:p>
    <w:p>
      <w:pPr>
        <w:pStyle w:val="Normal"/>
        <w:autoSpaceDE w:val="false"/>
        <w:ind w:firstLine="567"/>
        <w:jc w:val="both"/>
        <w:rPr>
          <w:lang w:val="uk-UA"/>
        </w:rPr>
      </w:pPr>
      <w:r>
        <w:rPr>
          <w:b/>
          <w:lang w:val="uk-UA"/>
        </w:rPr>
        <w:t>6.2.2.</w:t>
      </w:r>
      <w:r>
        <w:rPr>
          <w:lang w:val="uk-UA"/>
        </w:rPr>
        <w:t xml:space="preserve"> В провадженні Маловисківського районного суду Кіровоградської області знаходилася цивільна справа № 392/2355/13-ц, за позовом </w:t>
      </w:r>
      <w:r>
        <w:rPr/>
        <w:t>Шамари Алли Олександрівни до Сільськогосподарського товариства з обмеженою відповідальністю “Агрофірма “Вікторія”</w:t>
      </w:r>
      <w:r>
        <w:rPr>
          <w:lang w:val="uk-UA"/>
        </w:rPr>
        <w:t>,</w:t>
      </w:r>
      <w:r>
        <w:rPr/>
        <w:t xml:space="preserve"> про розірвання договору оренди землі</w:t>
      </w:r>
      <w:r>
        <w:rPr>
          <w:lang w:val="uk-UA"/>
        </w:rPr>
        <w:t xml:space="preserve"> та повернення земельної ділянки.</w:t>
      </w:r>
    </w:p>
    <w:p>
      <w:pPr>
        <w:pStyle w:val="Normal"/>
        <w:autoSpaceDE w:val="false"/>
        <w:ind w:firstLine="567"/>
        <w:jc w:val="both"/>
        <w:rPr>
          <w:lang w:val="uk-UA"/>
        </w:rPr>
      </w:pPr>
      <w:r>
        <w:rPr>
          <w:lang w:val="uk-UA"/>
        </w:rPr>
        <w:t xml:space="preserve">Свої позовні вимоги позивач обґрунтовувала тим, що </w:t>
      </w:r>
      <w:r>
        <w:rPr/>
        <w:t>відповідно до Державного акту на право власності на земельну ділянку серії ЯК № 451789 Шамара А.О. є власником земельної ділянки площею 4,8103 га, яка знаходиться на території  Хмелівської сілької ради Маловисківського району Кіровоградської області.  Право власності на вказану земельну ділянку вона набула 25.06.2012 року на підставі свідоцтва про право на спадщину за заповітом після смерті батька Миронюка Олександра Сергійовича, який помер 02.04.2011 року. 04.06.2007 року між відповідачем та її батьком Миронюком О.С. укладено договір оренди землі, відповідно до якого останній передав в строкове платне користування земельну ділянку сільськогосподарського призначення, яка знаходиться на території  Хмелівської сільської ради  Маловисківського  району Кіровоградської області площею 4, 81га ріллі. Вказаний договір зареєстрований у Маловисківському районному відділі Кіровоградської регіональної філії ДП “Центр Державного земельного кадастру при Держкомземі України” про що у  Державному реєстрі земель вчинено запис 09.01.2008 року за № 8. Факт передачі земельної ділянки підтверджено відповідним актом приймання-передачі . Відповідач по справі належним чином виконує умови договору, орендну плату сплачує вчасно, проти чого не заперечує і представник позивача.</w:t>
      </w:r>
    </w:p>
    <w:p>
      <w:pPr>
        <w:pStyle w:val="Normal"/>
        <w:autoSpaceDE w:val="false"/>
        <w:ind w:firstLine="567"/>
        <w:jc w:val="both"/>
        <w:rPr>
          <w:lang w:val="uk-UA"/>
        </w:rPr>
      </w:pPr>
      <w:r>
        <w:rPr>
          <w:lang w:val="uk-UA"/>
        </w:rPr>
        <w:t>Підставною для пред’явлення позову було те, що в договорі оренди земельної ділянки зазначається, що він підлягає розірванню у випадку зміни власника орендованої земельної ділянки.</w:t>
      </w:r>
    </w:p>
    <w:p>
      <w:pPr>
        <w:pStyle w:val="Normal"/>
        <w:autoSpaceDE w:val="false"/>
        <w:ind w:firstLine="567"/>
        <w:jc w:val="both"/>
        <w:rPr>
          <w:lang w:val="uk-UA"/>
        </w:rPr>
      </w:pPr>
      <w:r>
        <w:rPr/>
        <w:t>Статтею 13 Закону України “Про оренду землі”</w:t>
      </w:r>
      <w:r>
        <w:rPr>
          <w:lang w:val="uk-UA"/>
        </w:rPr>
        <w:t>,</w:t>
      </w:r>
      <w:r>
        <w:rPr/>
        <w:t xml:space="preserve"> передбачено, що договір оренди землі - це договір, за яким орендодавець зобов'язаний за плату передати орендареві земельну ділянку у володіння і користування на певний строк, а орендар зобов'язаний використовувати земельну ділянку відповідно до умов договору та вимог земельного законодавства.</w:t>
      </w:r>
    </w:p>
    <w:p>
      <w:pPr>
        <w:pStyle w:val="Normal"/>
        <w:autoSpaceDE w:val="false"/>
        <w:ind w:firstLine="567"/>
        <w:jc w:val="both"/>
        <w:rPr>
          <w:lang w:val="uk-UA"/>
        </w:rPr>
      </w:pPr>
      <w:r>
        <w:rPr/>
        <w:t>Згідно з ч.1 ст.626 ЦК України, договором є домовленість двох або більше сторін, спрямована на встановлення, зміну або припинення цивільних прав або обов"язків.</w:t>
      </w:r>
    </w:p>
    <w:p>
      <w:pPr>
        <w:pStyle w:val="Normal"/>
        <w:autoSpaceDE w:val="false"/>
        <w:ind w:firstLine="567"/>
        <w:jc w:val="both"/>
        <w:rPr>
          <w:lang w:val="uk-UA"/>
        </w:rPr>
      </w:pPr>
      <w:r>
        <w:rPr/>
        <w:t>Відповідно до ч.1 ст.628 ЦК України, зміст договору становлять умови (пункти), які визначені на розсуд сторін і погоджені ними, та умови, які є відповідними до актів цивільного законодавства.</w:t>
      </w:r>
    </w:p>
    <w:p>
      <w:pPr>
        <w:pStyle w:val="Normal"/>
        <w:autoSpaceDE w:val="false"/>
        <w:ind w:firstLine="567"/>
        <w:jc w:val="both"/>
        <w:rPr>
          <w:lang w:val="uk-UA"/>
        </w:rPr>
      </w:pPr>
      <w:r>
        <w:rPr/>
        <w:t>Відповідно до ст.32 Закону України “Про оренду землі”, на вимогу однієї із сторін договір  оренди  землі  може  бути достроково   розірваний   за  рішенням  суду  в  разі  невиконання сторонами обов'язків,  передбачених статтями 24 і 25 цього  Закону та  умовами  договору,  в разі випадкового знищення чи пошкодження об'єкта оренди,  яке істотно перешкоджає  передбаченому  договором використанню земельної ділянки,  а також на підставах,  визначених Земельним кодексом України та іншими законами України.</w:t>
      </w:r>
    </w:p>
    <w:p>
      <w:pPr>
        <w:pStyle w:val="Normal"/>
        <w:autoSpaceDE w:val="false"/>
        <w:ind w:firstLine="567"/>
        <w:jc w:val="both"/>
        <w:rPr>
          <w:lang w:val="uk-UA"/>
        </w:rPr>
      </w:pPr>
      <w:r>
        <w:rPr/>
        <w:t>Згідно ст.148-1 ЗК України, до особи, яка набула права власності на земельну ділянку, що перебуває в користуванні іншої особи, переходять права та обов'язки попереднього власника земельної ділянки за чинними договорами оренди. Ст</w:t>
      </w:r>
      <w:r>
        <w:rPr>
          <w:lang w:val="uk-UA"/>
        </w:rPr>
        <w:t xml:space="preserve">аття </w:t>
      </w:r>
      <w:r>
        <w:rPr/>
        <w:t>32 Закону України “Про оренду землі”  встановлює, що перехід права власності на орендовану земельну ділянку до іншої особи не є підставою для зміни, або розірвання договору, якщо інше не передбачено договором оренди землі. В даному разі п.40 договору оренди земельної ділянки від 04 червня 2007 року як підстава для зміни або розірвання договору вказаний перехід права власності на орендовану земельну ділянку до другої особи. Але ст.ст. 30, 31 Закону України “Про оренду землі”,  п.36 та п. 39 договору  оренди земельної ділянки від 04 червня 2007 року не передбачають односторонньої зміни умов або розірвання договору оренди землі, як цього вимагає  позивач.</w:t>
      </w:r>
    </w:p>
    <w:p>
      <w:pPr>
        <w:pStyle w:val="Normal"/>
        <w:autoSpaceDE w:val="false"/>
        <w:ind w:firstLine="567"/>
        <w:jc w:val="both"/>
        <w:rPr>
          <w:lang w:val="uk-UA"/>
        </w:rPr>
      </w:pPr>
      <w:r>
        <w:rPr>
          <w:lang w:val="uk-UA"/>
        </w:rPr>
        <w:t>Відповідно до частини першої статті 93 ЗК України та статті 1 Закону України “Про оренду землі” право оренди земельної ділянки - це засноване на договорі строкове платне володіння і користування земельною ділянкою, необхідною орендареві для провадження підприємницької та іншої діяльності.</w:t>
      </w:r>
    </w:p>
    <w:p>
      <w:pPr>
        <w:pStyle w:val="Normal"/>
        <w:autoSpaceDE w:val="false"/>
        <w:jc w:val="both"/>
        <w:rPr/>
      </w:pPr>
      <w:r>
        <w:rPr>
          <w:lang w:val="uk-UA"/>
        </w:rPr>
        <w:tab/>
      </w:r>
      <w:r>
        <w:rPr/>
        <w:t>Ст</w:t>
      </w:r>
      <w:r>
        <w:rPr>
          <w:lang w:val="uk-UA"/>
        </w:rPr>
        <w:t xml:space="preserve">аттею </w:t>
      </w:r>
      <w:r>
        <w:rPr/>
        <w:t>27 Закону України “Про оренду землі” передбачено, що орендареві забезпечується захист його права на орендовану земельну ділянку нарівні із захистом права власності на земельну ділянку відповідно до закону. Орендар в установленому законом порядку має право витребувати орендовану земельну ділянку з будь-якого незаконного володіння та користування, на усунення перешкод у користуванні нею.</w:t>
      </w:r>
    </w:p>
    <w:p>
      <w:pPr>
        <w:pStyle w:val="Normal"/>
        <w:autoSpaceDE w:val="false"/>
        <w:jc w:val="both"/>
        <w:rPr/>
      </w:pPr>
      <w:r>
        <w:rPr/>
        <w:tab/>
        <w:t>Відповідно до ч. 1 статті 770 ЦК України, у разі зміни власника речі, переданої у найм, до нового власника переходять права та обов'язки наймодавця. Ця норма є загальною. Більш конкретною нормою відносно спірних правовідносин є ст. 148-1 Земельного кодексу України. В ч. 1 цієї статті зазначено, що до особи, яка набула право власності на земельну ділянку, що перебуває у користуванні  іншої особи, з моменту переходу права власності на земельну ділянку переходять права та обов'язки попереднього власника земельної ділянки за чинними договорами оренди, суперфіцію, емфітевзису, земельного сервітуту щодо такої земельної ділянки. Ч</w:t>
      </w:r>
      <w:r>
        <w:rPr>
          <w:lang w:val="uk-UA"/>
        </w:rPr>
        <w:t xml:space="preserve">астиною </w:t>
      </w:r>
      <w:r>
        <w:rPr/>
        <w:t>3 цієї статті передбачено, що особа, яка набула право власності на земельну ділянку, протягом одного місяця з дня набуття права власності на неї зобов'язана повідомити про це її користувачів із зазначенням кадастрового номера, місця розташування земельної ділянки, прізвища, ім'я, по батькові (для фізичних осіб) нового власника, місця проживання нового власника, поштової адреси, платіжних реквізитів. Згідно ч.4 ст.148-1 ЗК України, за згодою сторін договору оренди до такого договору можуть бути внесені зміни із зазначенням нового власника земельної ділянки.</w:t>
      </w:r>
    </w:p>
    <w:p>
      <w:pPr>
        <w:pStyle w:val="Normal"/>
        <w:autoSpaceDE w:val="false"/>
        <w:jc w:val="both"/>
        <w:rPr/>
      </w:pPr>
      <w:r>
        <w:rPr/>
        <w:tab/>
        <w:t>Отже, смерть фізичної особи - наймодавця не є підставою для припинення договору, оскільки разом із правом власності на земельну ділянку до його спадкоємців переходять права та обов'язки за договором оренди. А розірвання договору оренди землі повинне здійснюватись з урахуванням всіх норм законодавства щодо порядку розірвання таких договорів. Крім того орендар виконує взяті на себе зобов'язання згідно договору оренди землі, тому суд не вбачає підстав для розірвання договору оренди земельної ділянки.</w:t>
      </w:r>
    </w:p>
    <w:p>
      <w:pPr>
        <w:pStyle w:val="Normal"/>
        <w:autoSpaceDE w:val="false"/>
        <w:ind w:firstLine="567"/>
        <w:jc w:val="both"/>
        <w:rPr/>
      </w:pPr>
      <w:r>
        <w:rPr>
          <w:lang w:val="uk-UA"/>
        </w:rPr>
        <w:t>Враховуючи вище викладнене, рішенням Маловисківського районного суду Кіровоградськоїї області від 18 листопада 2013 року по цивільній справі № 392/2355/13-ц, за позовом</w:t>
      </w:r>
      <w:r>
        <w:rPr/>
        <w:t>Шамари Алли Олександрівни до Сільськогосподарського товариства з обмеженою відповідальністю “Агрофірма “Вікторія”</w:t>
      </w:r>
      <w:r>
        <w:rPr>
          <w:lang w:val="uk-UA"/>
        </w:rPr>
        <w:t>,</w:t>
      </w:r>
      <w:r>
        <w:rPr/>
        <w:t xml:space="preserve"> про розірвання договору оренди землі</w:t>
      </w:r>
      <w:r>
        <w:rPr>
          <w:lang w:val="uk-UA"/>
        </w:rPr>
        <w:t xml:space="preserve"> та повернення земельної ділянки було – відмовлено в його задоволенні.</w:t>
      </w:r>
    </w:p>
    <w:p>
      <w:pPr>
        <w:pStyle w:val="Normal"/>
        <w:autoSpaceDE w:val="false"/>
        <w:ind w:firstLine="567"/>
        <w:jc w:val="both"/>
        <w:rPr>
          <w:lang w:val="uk-UA"/>
        </w:rPr>
      </w:pPr>
      <w:r>
        <w:rPr>
          <w:lang w:val="uk-UA"/>
        </w:rPr>
        <w:t xml:space="preserve">Рішенням Апеляційного суду Кіровоградської області від 04 лютого 2014 року по цивільній справі № 22-ц/781/161/14, за результатами розгляду апеляційної скарги Шамари Алли Олександрівни на рішення Маловисківського районного суду Кіровоградськоїї області від 18 листопада 2013 року по цивільній справі № 392/2355/13-ц, апеляційну скаргу було – задоволено, рішення Суду першої інстанції – скасовано та ухвалено нове, яким позов був задоволений в повному обсязі, а саме: </w:t>
      </w:r>
    </w:p>
    <w:p>
      <w:pPr>
        <w:pStyle w:val="Normal"/>
        <w:autoSpaceDE w:val="false"/>
        <w:ind w:firstLine="567"/>
        <w:jc w:val="both"/>
        <w:rPr>
          <w:lang w:val="uk-UA"/>
        </w:rPr>
      </w:pPr>
      <w:r>
        <w:rPr>
          <w:lang w:val="uk-UA"/>
        </w:rPr>
        <w:t>- розірвано договір оренди землі від 04 червня 2007 року укладений між Миронюком Олександром Сергійовичем та сільськогосподарським товариством з обмеженою відповідальністю «Агрофірма «Вікторія», зареєстрований 09 січня 2008 року у МАловисківському районному відділі Кіровоградської регіональної філії ДП «Центр Державного земельного кадастру при Держкомземі України», про що у Державному реєстрі земель вчинено запис за № 8;</w:t>
      </w:r>
    </w:p>
    <w:p>
      <w:pPr>
        <w:pStyle w:val="Normal"/>
        <w:autoSpaceDE w:val="false"/>
        <w:ind w:firstLine="567"/>
        <w:jc w:val="both"/>
        <w:rPr>
          <w:lang w:val="uk-UA"/>
        </w:rPr>
      </w:pPr>
      <w:r>
        <w:rPr>
          <w:lang w:val="uk-UA"/>
        </w:rPr>
        <w:t>- зобов’язано сільськогосподарське товариство з обмеженою відповідальністю «Агрофірма «Вікторія» повернути Шамара Аллі Олександрівні належну їй на праві власності земельну ділянку.</w:t>
      </w:r>
    </w:p>
    <w:p>
      <w:pPr>
        <w:pStyle w:val="Normal"/>
        <w:autoSpaceDE w:val="false"/>
        <w:ind w:firstLine="567"/>
        <w:jc w:val="both"/>
        <w:rPr>
          <w:lang w:val="uk-UA"/>
        </w:rPr>
      </w:pPr>
      <w:r>
        <w:rPr>
          <w:lang w:val="uk-UA"/>
        </w:rPr>
      </w:r>
    </w:p>
    <w:p>
      <w:pPr>
        <w:pStyle w:val="Normal"/>
        <w:ind w:firstLine="567"/>
        <w:jc w:val="both"/>
        <w:rPr/>
      </w:pPr>
      <w:r>
        <w:rPr>
          <w:b/>
          <w:lang w:val="uk-UA"/>
        </w:rPr>
        <w:t xml:space="preserve">6.2.3. </w:t>
      </w:r>
      <w:r>
        <w:rPr>
          <w:lang w:val="uk-UA"/>
        </w:rPr>
        <w:t xml:space="preserve">В провадженні Маловисківського районного суду Кіровоградської області знаходилася цивільна справа № 392/2406/13-ц, за позовом </w:t>
      </w:r>
      <w:r>
        <w:rPr>
          <w:rFonts w:eastAsia="Times New Roman"/>
          <w:lang w:val="uk-UA" w:eastAsia="en-US"/>
        </w:rPr>
        <w:t>позовом  Болілої  Людмили Анатоліївни  до СТОВ “Кіровоградське”, третя особа Відділ Держземагенства у Маловисківському районі Кіровоградської області, про дострокове розірвання договору оренди землі, стягнення орендної плати та повернення земельної ділянки.</w:t>
      </w:r>
    </w:p>
    <w:p>
      <w:pPr>
        <w:pStyle w:val="Normal"/>
        <w:ind w:firstLine="567"/>
        <w:jc w:val="both"/>
        <w:rPr>
          <w:rFonts w:eastAsia="Times New Roman"/>
          <w:lang w:val="uk-UA" w:eastAsia="en-US"/>
        </w:rPr>
      </w:pPr>
      <w:r>
        <w:rPr>
          <w:rFonts w:eastAsia="Times New Roman"/>
          <w:lang w:val="uk-UA" w:eastAsia="en-US"/>
        </w:rPr>
        <w:t xml:space="preserve">Свої позовні вимоги позивач обґрунтовувала тим, що </w:t>
      </w:r>
      <w:r>
        <w:rPr/>
        <w:t>на підставі Державного акту на право приватної власності на землю серії КР № 022442  вона є власником земельної ділянки прощею 5.49 га, яка розташована на території Плетеноташлицькоїсілької ради Маловисківського району Кіровоградської області. 06 серпня 2008 року між нею та СТОВ “Кіровоградське” був укладений договір оренди землі строком на 49 років.  Відповідач  щорічно до 31 грудня поточного року має здійснювати  виплату орендної плати за користування земельною ділянкою.  Але порушуючи умови  договору оренди відповідач  з 2008 року орендну плату не сплачує.  08.07.2013 року позивач  звернувся до відповідача з письмовою заявою про виплату орендної плати  за користування земельною ділянкою та розірвання договору оренди землі в зв'язку з  систематичним  порушенням умов договору  оренди землі, але відповіді на свою заяву позивач не отримав</w:t>
      </w:r>
      <w:r>
        <w:rPr>
          <w:lang w:val="uk-UA"/>
        </w:rPr>
        <w:t xml:space="preserve">. </w:t>
      </w:r>
      <w:r>
        <w:rPr/>
        <w:t>Тому просить суд достроково розірвати договір оренди земельної ділянки, стягнути з відповідача орендну плату за 2008, 2009, 2010, 2011, 2012, 2013 роки в розмірі 16807.32 грн., та зобов”язати відповідача повернути земельну ділянку.</w:t>
      </w:r>
    </w:p>
    <w:p>
      <w:pPr>
        <w:pStyle w:val="Normal"/>
        <w:ind w:firstLine="567"/>
        <w:jc w:val="both"/>
        <w:rPr/>
      </w:pPr>
      <w:r>
        <w:rPr/>
        <w:t>Представник відповідача   в судовому засідання позов не визнав в повному обсязі  та просив відмовити в його задоволенні</w:t>
      </w:r>
      <w:r>
        <w:rPr>
          <w:lang w:val="uk-UA"/>
        </w:rPr>
        <w:t>.</w:t>
      </w:r>
    </w:p>
    <w:p>
      <w:pPr>
        <w:pStyle w:val="Normal"/>
        <w:ind w:firstLine="567"/>
        <w:jc w:val="both"/>
        <w:rPr>
          <w:lang w:val="uk-UA"/>
        </w:rPr>
      </w:pPr>
      <w:r>
        <w:rPr/>
        <w:t>Згідно Державного акту серії  КР № 022442 Боліла Л.А.,  є власником земельної ділянки площею 5.49 га, розташованої на території   Плетеноташлицької сільської ради  Маловисківського району  Кіровоградської області .</w:t>
      </w:r>
    </w:p>
    <w:p>
      <w:pPr>
        <w:pStyle w:val="Normal"/>
        <w:ind w:firstLine="567"/>
        <w:jc w:val="both"/>
        <w:rPr>
          <w:lang w:val="uk-UA"/>
        </w:rPr>
      </w:pPr>
      <w:r>
        <w:rPr>
          <w:lang w:val="uk-UA"/>
        </w:rPr>
        <w:t xml:space="preserve">06 серпня 2008 року між Болілою Людмилою Анатоліївною та СТОВ "Кіровоградське" був укладений договір оренди землі  площею </w:t>
      </w:r>
      <w:r>
        <w:rPr/>
        <w:t>5.49 га., строком на 49 років. Договір зареєстрований в Маловисківському районному відділі Кіровоградської регіональної філії “Центр Державного земельного кадастру при Держкомземі України”.</w:t>
      </w:r>
    </w:p>
    <w:p>
      <w:pPr>
        <w:pStyle w:val="Normal"/>
        <w:ind w:firstLine="567"/>
        <w:jc w:val="both"/>
        <w:rPr>
          <w:lang w:val="uk-UA"/>
        </w:rPr>
      </w:pPr>
      <w:r>
        <w:rPr/>
        <w:t>За умовами договору орендна плата складає  3% від вартості землі,  одна тисяча дев”ятсот сорок грн.67 коп , або 2.1 т зернових, 60 кг соняшника, обробка 0.50 га земельної ділянки за рахунок господарства та   вноситься у  строк  до 31 грудня  (п.п.9,11 Договору). Розмір орендної плати сторонами не переглядався.  Дія договору припиняється шляхом його розірвання за   взаємною згодою сторін, рішенням суду на вимогу  однієї із сторін у наслідок невиконання другою стороною обов"язків, передбачених договором (п.38 Договору).</w:t>
      </w:r>
    </w:p>
    <w:p>
      <w:pPr>
        <w:pStyle w:val="Normal"/>
        <w:ind w:firstLine="567"/>
        <w:jc w:val="both"/>
        <w:rPr>
          <w:lang w:val="uk-UA"/>
        </w:rPr>
      </w:pPr>
      <w:r>
        <w:rPr/>
        <w:t>Правовідносини, які склались між сторонами, регулюються Законом України “Про оренду землі”.</w:t>
      </w:r>
    </w:p>
    <w:p>
      <w:pPr>
        <w:pStyle w:val="Normal"/>
        <w:ind w:firstLine="567"/>
        <w:jc w:val="both"/>
        <w:rPr>
          <w:lang w:val="uk-UA"/>
        </w:rPr>
      </w:pPr>
      <w:r>
        <w:rPr>
          <w:lang w:val="uk-UA"/>
        </w:rPr>
        <w:t xml:space="preserve">Згідно ст.ст.525, 526 ЦК України, зобов'язання має виконуватися належним чином відповідно до умов договору та вимог ЦК України, інших актів цивільного законодавства, а за відсутністю таких умов та вимог -відповідно до звичаїв ділового обороту або інших вимог, що звичайно ставляться. </w:t>
      </w:r>
      <w:r>
        <w:rPr/>
        <w:t>Одностороння відмова від зобов'язання або одностороння зміна його умов не допускається, якщо інше не встановлено договором або законом.</w:t>
      </w:r>
    </w:p>
    <w:p>
      <w:pPr>
        <w:pStyle w:val="Normal"/>
        <w:ind w:firstLine="567"/>
        <w:jc w:val="both"/>
        <w:rPr>
          <w:lang w:val="uk-UA"/>
        </w:rPr>
      </w:pPr>
      <w:r>
        <w:rPr/>
        <w:t>Статтею 792 ЦК України передбачено, що за договором найму (оренди) земельної ділянки наймодавець зобов'язується передати наймачеві земельну ділянку на встановлений договором строк у володіння та користування за плату. Відносини щодо найму (оренди)   земельної ділянки регулюються законом.</w:t>
        <w:tab/>
        <w:tab/>
        <w:tab/>
        <w:tab/>
        <w:tab/>
      </w:r>
    </w:p>
    <w:p>
      <w:pPr>
        <w:pStyle w:val="Normal"/>
        <w:ind w:firstLine="567"/>
        <w:jc w:val="both"/>
        <w:rPr>
          <w:lang w:val="uk-UA"/>
        </w:rPr>
      </w:pPr>
      <w:r>
        <w:rPr/>
        <w:t>Відповідно до ст.206 ЗК України</w:t>
      </w:r>
      <w:r>
        <w:rPr>
          <w:lang w:val="uk-UA"/>
        </w:rPr>
        <w:t>,</w:t>
      </w:r>
      <w:r>
        <w:rPr/>
        <w:t xml:space="preserve"> використання землі в Україні є платним. Об'єктом плати за землю є земельна ділянка. Плата за землю справляється відповідно до закону.</w:t>
      </w:r>
    </w:p>
    <w:p>
      <w:pPr>
        <w:pStyle w:val="Normal"/>
        <w:ind w:firstLine="567"/>
        <w:jc w:val="both"/>
        <w:rPr>
          <w:lang w:val="uk-UA"/>
        </w:rPr>
      </w:pPr>
      <w:r>
        <w:rPr/>
        <w:t>Статтею 13 Закону України "Про оренду землі" передбачено, що договір оренди землі - це договір, за яким орендодавець зобов'язаний за плату передати орендареві земельну ділянку у володіння і користування на певний строк, а орендар зобов'язаний використовувати земельну ділянку відповідно до умов договору та вимог земельного законодавства.</w:t>
        <w:tab/>
        <w:tab/>
        <w:tab/>
        <w:tab/>
        <w:tab/>
        <w:tab/>
        <w:tab/>
      </w:r>
    </w:p>
    <w:p>
      <w:pPr>
        <w:pStyle w:val="Normal"/>
        <w:ind w:firstLine="567"/>
        <w:jc w:val="both"/>
        <w:rPr>
          <w:lang w:val="uk-UA"/>
        </w:rPr>
      </w:pPr>
      <w:r>
        <w:rPr/>
        <w:t>Відповідно до ст 21 Закону України  “Про оренду землі”</w:t>
      </w:r>
      <w:r>
        <w:rPr>
          <w:lang w:val="uk-UA"/>
        </w:rPr>
        <w:t>,</w:t>
      </w:r>
      <w:r>
        <w:rPr/>
        <w:t xml:space="preserve"> орендна плата за землю – це платіж, який  орендар вносить орендодавцеві за користування земельною ділянкою. Розмір, форма і строки  внесення орендної плати за землю встановлюються за згодою сторін у договорі оренди</w:t>
        <w:tab/>
        <w:tab/>
        <w:tab/>
      </w:r>
    </w:p>
    <w:p>
      <w:pPr>
        <w:pStyle w:val="Normal"/>
        <w:ind w:firstLine="567"/>
        <w:jc w:val="both"/>
        <w:rPr>
          <w:lang w:val="uk-UA"/>
        </w:rPr>
      </w:pPr>
      <w:r>
        <w:rPr>
          <w:lang w:val="uk-UA"/>
        </w:rPr>
        <w:t xml:space="preserve">Відповідно до ст. 15 Законом України “Про оренду землі”, однією з істотних умов договору оренди земельної ділянки, відповідно є орендна плата із зазначенням її розміру, індексації, форм платежу, строків, порядку її внесення і перегляду та відповідальності за її несплату; умови використання та цільове призначення земельної ділянки, яка передається в оренду; умови збереження стану об'єкта оренди; умови і строки передачі земельної ділянки орендарю; умови повернення земельної ділянки орендодавцеві; існуючі обмеження (обтяження) щодо використання земельної ділянки; визначення сторони, яка несе ризик випадкового пошкодження або знищення об'єкта оренди чи його частини; відповідальність сторін; умови передачі у заставу та внесення до статутного фонду права оренди земельної ділянки. </w:t>
      </w:r>
      <w:r>
        <w:rPr/>
        <w:t>Тобто, підстави розірвання договору передбачено Законом України “Про оренду землі”та договором оренди землі.</w:t>
        <w:tab/>
        <w:tab/>
        <w:tab/>
        <w:tab/>
        <w:tab/>
        <w:tab/>
        <w:tab/>
      </w:r>
    </w:p>
    <w:p>
      <w:pPr>
        <w:pStyle w:val="Normal"/>
        <w:ind w:firstLine="567"/>
        <w:jc w:val="both"/>
        <w:rPr>
          <w:lang w:val="uk-UA"/>
        </w:rPr>
      </w:pPr>
      <w:r>
        <w:rPr/>
        <w:t>Статтею 651 ч.2  ЦК України встановлено, що договір може бути розірвано за рішенням суду на вимогу однієї із сторін у разі істотного порушення договору другою стороною та в інших випадках, встановлених договором або законом.</w:t>
        <w:tab/>
      </w:r>
    </w:p>
    <w:p>
      <w:pPr>
        <w:pStyle w:val="Normal"/>
        <w:ind w:firstLine="567"/>
        <w:jc w:val="both"/>
        <w:rPr/>
      </w:pPr>
      <w:r>
        <w:rPr/>
        <w:t>Відповідно до розрахунку нарахування і виплати за земельний пай  Болілої Л.А.,  починаючи з 2007 року  по 2013 рік  нарахована оредна плата за оренду землі. ( а.с.41-42).  Відповідно видаткового касового ордера  від 27.02.2009 року  Боліла М.А  отримала  в рахунок земельного паю 5000.00 грн.  ( а.с.44).  Відповідно  до видаткового касового ордера  від 21.07.2009 року  Боліла М.А  отримала  в рахунок земельного паю 10000.00 грн. (а.с.45)</w:t>
      </w:r>
      <w:r>
        <w:rPr>
          <w:lang w:val="uk-UA"/>
        </w:rPr>
        <w:t>.</w:t>
      </w:r>
    </w:p>
    <w:p>
      <w:pPr>
        <w:pStyle w:val="Normal"/>
        <w:ind w:firstLine="567"/>
        <w:jc w:val="both"/>
        <w:rPr>
          <w:lang w:val="uk-UA"/>
        </w:rPr>
      </w:pPr>
      <w:r>
        <w:rPr>
          <w:rFonts w:eastAsia="Times New Roman"/>
        </w:rPr>
        <w:t xml:space="preserve"> </w:t>
      </w:r>
      <w:r>
        <w:rPr/>
        <w:t xml:space="preserve">Отже, представником позивача  відповідно до вимог ст.60 ЦПК України, не надано жодного доказу на підтвердження порушення відповідачем умов договору оренди землі   та не виплати орендної плати. </w:t>
        <w:tab/>
        <w:tab/>
        <w:tab/>
        <w:tab/>
        <w:tab/>
        <w:tab/>
        <w:tab/>
        <w:tab/>
        <w:tab/>
      </w:r>
    </w:p>
    <w:p>
      <w:pPr>
        <w:pStyle w:val="Normal"/>
        <w:ind w:firstLine="567"/>
        <w:jc w:val="both"/>
        <w:rPr>
          <w:lang w:val="uk-UA"/>
        </w:rPr>
      </w:pPr>
      <w:r>
        <w:rPr>
          <w:lang w:val="uk-UA"/>
        </w:rPr>
        <w:t xml:space="preserve">З врахуванням вищевикладеного рішенням Маловисківського районного суду Кіровоградської області від 25 грудня 2013 року, по справі № 392/2406/13-ц, було відмовлено в задоволенні позову  </w:t>
      </w:r>
      <w:r>
        <w:rPr>
          <w:rFonts w:eastAsia="Times New Roman"/>
          <w:lang w:val="uk-UA" w:eastAsia="en-US"/>
        </w:rPr>
        <w:t>Болілої  Людмили Анатоліївни  до СТОВ “Кіровоградське”, третя особа Відділ Держземагенства у Маловисківському районі Кіровоградської області, про дострокове розірвання договору оренди землі, стягнення орендної плати та повернення земельної ділянки.</w:t>
      </w:r>
    </w:p>
    <w:p>
      <w:pPr>
        <w:pStyle w:val="Normal"/>
        <w:ind w:firstLine="567"/>
        <w:jc w:val="both"/>
        <w:rPr>
          <w:lang w:val="uk-UA"/>
        </w:rPr>
      </w:pPr>
      <w:r>
        <w:rPr>
          <w:lang w:val="uk-UA"/>
        </w:rPr>
        <w:t>Ухвалою Апеляційного суду Кіровоградської області від 13 березня 2014 року по цивільній справі № 22-ц/781/598/14 рішення Маловисківського районного суду Кіровоградської області від 25 грудня 2013 року по вказаній вище цивільній справі було залишено без змін.</w:t>
      </w:r>
    </w:p>
    <w:p>
      <w:pPr>
        <w:pStyle w:val="Normal"/>
        <w:jc w:val="both"/>
        <w:rPr>
          <w:b/>
          <w:b/>
          <w:color w:val="FF0000"/>
          <w:lang w:val="uk-UA"/>
        </w:rPr>
      </w:pPr>
      <w:r>
        <w:rPr>
          <w:b/>
          <w:color w:val="FF0000"/>
          <w:lang w:val="uk-UA"/>
        </w:rPr>
      </w:r>
    </w:p>
    <w:p>
      <w:pPr>
        <w:pStyle w:val="Normal"/>
        <w:ind w:firstLine="567"/>
        <w:jc w:val="both"/>
        <w:rPr/>
      </w:pPr>
      <w:r>
        <w:rPr>
          <w:b/>
          <w:lang w:val="uk-UA"/>
        </w:rPr>
        <w:t xml:space="preserve">6.2.4. </w:t>
      </w:r>
      <w:r>
        <w:rPr>
          <w:lang w:val="uk-UA"/>
        </w:rPr>
        <w:t xml:space="preserve">В провадженні Маловисківського районного суду Кіровоградської області знаходилася цивільна справа № 392/329/14-ц, за позовом Самойленко Марії Іванівни до Дочірнього підприємства АТЗТ “НВСП “Фітон МВ “КСП Зоряне”, Товариства з обмеженою відповідальністю  </w:t>
      </w:r>
      <w:r>
        <w:rPr/>
        <w:t>“Аграрний науково-дослідний інститут “АНДІ”</w:t>
      </w:r>
      <w:r>
        <w:rPr>
          <w:lang w:val="uk-UA"/>
        </w:rPr>
        <w:t>,</w:t>
      </w:r>
      <w:r>
        <w:rPr/>
        <w:t xml:space="preserve"> про розірвання договору оренди земельної ділянки</w:t>
      </w:r>
      <w:r>
        <w:rPr>
          <w:lang w:val="uk-UA"/>
        </w:rPr>
        <w:t>.</w:t>
      </w:r>
    </w:p>
    <w:p>
      <w:pPr>
        <w:pStyle w:val="Normal"/>
        <w:ind w:firstLine="567"/>
        <w:jc w:val="both"/>
        <w:rPr>
          <w:lang w:val="uk-UA"/>
        </w:rPr>
      </w:pPr>
      <w:r>
        <w:rPr>
          <w:lang w:val="uk-UA"/>
        </w:rPr>
        <w:t xml:space="preserve">Свої позовні вимоги позивач обґрунтовував тим, що </w:t>
      </w:r>
      <w:r>
        <w:rPr/>
        <w:t>відповідно до Державного акту на право приватної власності на землю вона  є власником земельної  ділянки  площею 9.26 га, розташованої на території Мар”янівської сільської ради Маловисківського району Кіровоградської області. 31 січня  2000 року вона з   відповідачем уклала договір оренди землі строком на 15 років.  Відповідно до умов укладеного  договору  оренди  землі   орендар сплачує орендну плату за користування ділянкою  землі в строк до 31 грудня кожного року. Вказує, що  відповідач протягом 2000-2011 років належним чином виконував умови договору, своєчасно та в повному обсязі сплачував орендну плату, але протягом останніх двох років відповідач перестав сплачувати орендну плату, мотивуючи це фінансовими проблемами у господарстві . Відповідач має заборгованість по орендній платі за 2012, 2013 роки, тобто у визначений договором строк  не виконав свого обов”язку своєчасно сплачувати орендну плату, тому вона має право вимагати  дострокового розірвання договору за рішенням суду. Просить суд   розірвати договір оренди землі, яка належать їй,  за невиконання відповідачем обов”язків, передбачених ст.ст. 24, 25 Закону України “Про оренду землі”.</w:t>
      </w:r>
    </w:p>
    <w:p>
      <w:pPr>
        <w:pStyle w:val="Normal"/>
        <w:ind w:firstLine="567"/>
        <w:jc w:val="both"/>
        <w:rPr>
          <w:lang w:val="uk-UA"/>
        </w:rPr>
      </w:pPr>
      <w:r>
        <w:rPr>
          <w:lang w:val="uk-UA"/>
        </w:rPr>
        <w:t xml:space="preserve">Також, додатковою підставою для розірвання договору оренди позивач зазначав те, що ТОВ “Аграрний науково-дослідний інститут “АНДІ”, до складу якого зі статусом філії входить Дослідне господарство “АНДІ”,  без згоди позивача, який є власником спірної земельної ділянки, 22.03.2010 року уклав договір з Селянським фермерським господарством “Іллічівське” про спільну діяльність, відповідно до якого надав останньому  земельну ділянку сільськогосподарського призначення площею </w:t>
      </w:r>
      <w:r>
        <w:rPr/>
        <w:t>695 га для здійснення сількогосподарського виробництва терміном на п”ять років, тобто передав її третій особі для ведення господарювання. При цьому посилаючись на правову позицію, яка висловлена Верховним Судом України в постанові від 12 лютого 2014 року (справа № 6– 161 цс 13), вважає дану обставину додатковою підставою для розірвання договору оренди.</w:t>
      </w:r>
    </w:p>
    <w:p>
      <w:pPr>
        <w:pStyle w:val="Normal"/>
        <w:ind w:firstLine="567"/>
        <w:jc w:val="both"/>
        <w:rPr>
          <w:lang w:val="uk-UA"/>
        </w:rPr>
      </w:pPr>
      <w:r>
        <w:rPr>
          <w:lang w:val="uk-UA"/>
        </w:rPr>
        <w:t>Допитані в судовому засіданні свідки Усманова О.Ю. та Луньов  О.В. показали, що відповідач дійсно не розрахувався з позивачкою по орендній платі за 2012-2013 роки та обробіток земельної ділянки здійснювався не відповідачем, а СФГ “Іллічівське”.</w:t>
      </w:r>
    </w:p>
    <w:p>
      <w:pPr>
        <w:pStyle w:val="Normal"/>
        <w:ind w:firstLine="567"/>
        <w:jc w:val="both"/>
        <w:rPr>
          <w:lang w:val="uk-UA"/>
        </w:rPr>
      </w:pPr>
      <w:r>
        <w:rPr/>
        <w:t>Допитаний в судовому засіданні свідок Рожка І.І. показав, що у 2012 році, земельні ділянки передані в оренду фактично оброблялись не ТОВ “Анді”, а технікою іншої юридичної особи.</w:t>
      </w:r>
    </w:p>
    <w:p>
      <w:pPr>
        <w:pStyle w:val="Normal"/>
        <w:ind w:firstLine="567"/>
        <w:jc w:val="both"/>
        <w:rPr>
          <w:lang w:val="uk-UA"/>
        </w:rPr>
      </w:pPr>
      <w:r>
        <w:rPr/>
        <w:t>Згідно ст. ст. 316-321, 325  ЦК України</w:t>
      </w:r>
      <w:r>
        <w:rPr>
          <w:lang w:val="uk-UA"/>
        </w:rPr>
        <w:t>,</w:t>
      </w:r>
      <w:r>
        <w:rPr/>
        <w:t xml:space="preserve">  право власності є непорушним, власник  має право вчиняти щодо свого майна будь які дії,  які не суперечать  закону.</w:t>
      </w:r>
    </w:p>
    <w:p>
      <w:pPr>
        <w:pStyle w:val="Normal"/>
        <w:ind w:firstLine="567"/>
        <w:jc w:val="both"/>
        <w:rPr>
          <w:lang w:val="uk-UA"/>
        </w:rPr>
      </w:pPr>
      <w:r>
        <w:rPr/>
        <w:t>Відповідно до ст. 526 ЦК України</w:t>
      </w:r>
      <w:r>
        <w:rPr>
          <w:lang w:val="uk-UA"/>
        </w:rPr>
        <w:t>,</w:t>
      </w:r>
      <w:r>
        <w:rPr/>
        <w:t xml:space="preserve">  зобов"язання повинні виконуватись належним чином  відповідно до умов договору, одностороння відмова від виконання зобов"язання не допускається.</w:t>
      </w:r>
    </w:p>
    <w:p>
      <w:pPr>
        <w:pStyle w:val="Normal"/>
        <w:ind w:firstLine="567"/>
        <w:jc w:val="both"/>
        <w:rPr>
          <w:lang w:val="uk-UA"/>
        </w:rPr>
      </w:pPr>
      <w:r>
        <w:rPr/>
        <w:t>За змістом ст. 610 ЦК України</w:t>
      </w:r>
      <w:r>
        <w:rPr>
          <w:lang w:val="uk-UA"/>
        </w:rPr>
        <w:t>,</w:t>
      </w:r>
      <w:r>
        <w:rPr/>
        <w:t xml:space="preserve">  порушенням зобов"язання  є його не виконання або виконання з порушенням умов визначених змістом зобов"язання  (неналежне виконання).</w:t>
      </w:r>
    </w:p>
    <w:p>
      <w:pPr>
        <w:pStyle w:val="Normal"/>
        <w:ind w:firstLine="567"/>
        <w:jc w:val="both"/>
        <w:rPr>
          <w:lang w:val="uk-UA"/>
        </w:rPr>
      </w:pPr>
      <w:r>
        <w:rPr>
          <w:lang w:val="uk-UA"/>
        </w:rPr>
        <w:t xml:space="preserve">Закон України “Про оренду землі” передбачає, що  оренда землі –це засноване на договорі   строкове платне володіння та користування  земельною ділянкою,  необхідною орендареві для  проведення підприємницької та інших видів діяльності. </w:t>
      </w:r>
      <w:r>
        <w:rPr/>
        <w:t>Відносини, пов”язані з орендою землі  регулюються  цим Законом, Земельним кодексом України, Цивільним кодексом України, Законами України та іншими  нормативно правовими актами, прийнятими відповідно до них, а також договором оренди землі.</w:t>
      </w:r>
    </w:p>
    <w:p>
      <w:pPr>
        <w:pStyle w:val="Normal"/>
        <w:ind w:firstLine="567"/>
        <w:jc w:val="both"/>
        <w:rPr>
          <w:lang w:val="uk-UA"/>
        </w:rPr>
      </w:pPr>
      <w:r>
        <w:rPr/>
        <w:t>Згідно ст. 31 Закону України “Про оренду землі”</w:t>
      </w:r>
      <w:r>
        <w:rPr>
          <w:lang w:val="uk-UA"/>
        </w:rPr>
        <w:t>,</w:t>
      </w:r>
      <w:r>
        <w:rPr/>
        <w:t xml:space="preserve"> договір оренди землі припиняється  у випадках, передбачених законом. Договір оренди землі може бути достроково розірваний за згодою сторін. На вимогу однієї з сторін договір оренди може бути  достроково розірваний за рішенням суду в порядку, встановленому законом. Розірвання договору оренди в односторонньому порядку не допускається, якщо інше не передбачено цим законом чи договором.</w:t>
      </w:r>
    </w:p>
    <w:p>
      <w:pPr>
        <w:pStyle w:val="Normal"/>
        <w:ind w:firstLine="567"/>
        <w:jc w:val="both"/>
        <w:rPr>
          <w:lang w:val="uk-UA"/>
        </w:rPr>
      </w:pPr>
      <w:r>
        <w:rPr/>
        <w:t>Відповідно до ч. 1 ст. 32 Закону України  “Про оренду землі”</w:t>
      </w:r>
      <w:r>
        <w:rPr>
          <w:lang w:val="uk-UA"/>
        </w:rPr>
        <w:t>,</w:t>
      </w:r>
      <w:r>
        <w:rPr/>
        <w:t xml:space="preserve"> на вимогу однієї із сторін договір оренди землі може бути достроково розірваний за рішенням суду в разі невиконання сторонами обов'язків, передбачених статтями 24 і 25 цього Закону та умовами договору, а також на підставах, визначених ЗК України та іншими законами України.</w:t>
      </w:r>
    </w:p>
    <w:p>
      <w:pPr>
        <w:pStyle w:val="Normal"/>
        <w:ind w:firstLine="567"/>
        <w:jc w:val="both"/>
        <w:rPr>
          <w:lang w:val="uk-UA"/>
        </w:rPr>
      </w:pPr>
      <w:r>
        <w:rPr/>
        <w:t>Відповідно до п. “д” ч. 1 ст. 141 ЗК України</w:t>
      </w:r>
      <w:r>
        <w:rPr>
          <w:lang w:val="uk-UA"/>
        </w:rPr>
        <w:t>,</w:t>
      </w:r>
      <w:r>
        <w:rPr/>
        <w:t>підставою для припинення права користування земельною ділянкою є систематична несплата орендної плати.</w:t>
      </w:r>
    </w:p>
    <w:p>
      <w:pPr>
        <w:pStyle w:val="Normal"/>
        <w:ind w:firstLine="567"/>
        <w:jc w:val="both"/>
        <w:rPr>
          <w:lang w:val="uk-UA"/>
        </w:rPr>
      </w:pPr>
      <w:r>
        <w:rPr>
          <w:lang w:val="uk-UA"/>
        </w:rPr>
        <w:t xml:space="preserve">Судом встановлено, що   між позивачем та   Дочірнім підприємством АТЗТ “НВСП “Фітон МВ “КСП Зоряне” 31 січня  2000 року   було укладено договір  оренди земельної ділянки розміром  09.26 га, яка розташована на території  Мар”янівської сільської ради Маловисківського району Кіровоградської області,  яка належать позивачу    відповідно до Державного акту на право приватної власності на землю. </w:t>
      </w:r>
      <w:r>
        <w:rPr/>
        <w:t xml:space="preserve">Вказаний  договір був укладений  строком на 15 років та 04 лютого 2000 року був  зареєстрований Мар”янівською сільською радою народних депутатів Маловисківського району Кіровоградської області  у  Книзі записів договорів на право тимчасового користування землею. Відповідно до  умов   укладеного  договору, орендар зобов"язаний   щорічно   сплачувати орендну плату за користування вказаною земельною ділянкою  у розмірі не менше 385 грн  до 31 грудня кожного поточного року . Верхня межа орендної плати на рік визначається орендарем самостійно, після закінчення року, в залежності від фінансового результату.Орендна плата сплачується орендодавцю сільгосппродукцією, грошима, послугами, промисловими та продовольчими товарами ( п.п. 4.1,4.2, 4.3, 10.2 Договору).  </w:t>
      </w:r>
    </w:p>
    <w:p>
      <w:pPr>
        <w:pStyle w:val="Normal"/>
        <w:ind w:firstLine="567"/>
        <w:jc w:val="both"/>
        <w:rPr>
          <w:lang w:val="uk-UA"/>
        </w:rPr>
      </w:pPr>
      <w:r>
        <w:rPr>
          <w:lang w:val="uk-UA"/>
        </w:rPr>
        <w:t>З копії статуту ТОВ  “Аграрний науково-дослідний інститут “АНДІ” вбачається, що  Дочірнє підприємство АТЗ “НВСП “Фітон МВ” КСП “Зоряне” приєднано до складу ТОВ  “Аграрний науково-дослідний інститут “АНДІ” , яке виступає єдиним правонаступником  по всіх майнових та немайнових правах та обов”язках Дочірнього підприємства АТЗ “НВСП “Фітон МВ” КСП “Зоряне”. Тобто Дочірнє підприємство АТЗ “НВСП “Фітон МВ” КСП “Зоряне” припинило своє існування як юридична особа та не володіє цивільною процесуальною дієздатністю, тому вимоги позивача до Дочірнього  підприємства АТЗ “НВСП “Фітон МВ” КСП “Зоряне” є безпідставними .</w:t>
      </w:r>
    </w:p>
    <w:p>
      <w:pPr>
        <w:pStyle w:val="Normal"/>
        <w:ind w:firstLine="567"/>
        <w:jc w:val="both"/>
        <w:rPr>
          <w:lang w:val="uk-UA"/>
        </w:rPr>
      </w:pPr>
      <w:r>
        <w:rPr>
          <w:lang w:val="uk-UA"/>
        </w:rPr>
        <w:t xml:space="preserve">22 березня 2010 року між ТОВ  “Аграрний науково-дослідний інститут “АНДІ” та Селянським фермерським господарством “Іллічівське” було укладено договір про спільну діяльність, відповідно до умов якого сторони зобов”язалися шляхом об”єднання зусиль та матеріальних технічних ресурсів, спільно діяти по використанню земельної ділянки площею </w:t>
      </w:r>
      <w:r>
        <w:rPr/>
        <w:t>695 га, для досягнення спільної господарської мети.</w:t>
      </w:r>
    </w:p>
    <w:p>
      <w:pPr>
        <w:pStyle w:val="Normal"/>
        <w:ind w:firstLine="567"/>
        <w:jc w:val="both"/>
        <w:rPr>
          <w:lang w:val="uk-UA"/>
        </w:rPr>
      </w:pPr>
      <w:r>
        <w:rPr/>
        <w:t>З наданих представником відповідачів відомостей встановлено, що Самойленко М.І. у 2012 році розмір орендної плати, яка підлягає виплаті  нараховано в сумі 5525 грн (а.с. 111-112). В рахунок виплати орендної плати позивач отримала  від Дослідного господарства “АНДІ”, яке являється структурним підрозділом ТОВ “Аграрний науково-дослідний інститут “АНДІ” ,  125 кг соняшника, вартість якого становить 250 грн, 2 тони ячменю , вартістю 2400 грн, 2 тони пшениці, вартістю 2400 грн , 200 кг соняшника , вартістю 400 грн та 75 грн., про що свідчить її підпис у відомостях (а.с.84, 91, 94, 97, 99). За таких обставин судом встановлено, що позивачем була отримана орендна плата за 2012 рік. Доводи представника позивача, що ці суми позивачем були отримані в рахунок погашення заборгованості за попередні роки, судом не беруться до уваги, оскільки, в позовній заяві позивач зазначила, що протягом 2000-2011 років відповідач належним чином виконував умови договору та своєчасно сплачував орендну плату.</w:t>
      </w:r>
    </w:p>
    <w:p>
      <w:pPr>
        <w:pStyle w:val="Normal"/>
        <w:ind w:firstLine="567"/>
        <w:jc w:val="both"/>
        <w:rPr>
          <w:lang w:val="uk-UA"/>
        </w:rPr>
      </w:pPr>
      <w:r>
        <w:rPr>
          <w:lang w:val="uk-UA"/>
        </w:rPr>
        <w:t xml:space="preserve">Крім того, представником відповідачів були надані  акти виїзду керівника та працівників  ТОВ Аграрний науково-дослідний інститут “АНДІ” відповідно до яких позивач відмовляється від отримання орендної плати за 2013 рік. </w:t>
      </w:r>
      <w:r>
        <w:rPr/>
        <w:t>Тобто позивач  навмисно створює умови для невиконання умов договору. Встановлено, що не існує будь яких перешкод для отримання позивачем належної орендної плати в добровільному порядку.</w:t>
      </w:r>
    </w:p>
    <w:p>
      <w:pPr>
        <w:pStyle w:val="Normal"/>
        <w:ind w:firstLine="567"/>
        <w:jc w:val="both"/>
        <w:rPr/>
      </w:pPr>
      <w:r>
        <w:rPr>
          <w:lang w:val="uk-UA"/>
        </w:rPr>
        <w:t>Суд не приймає до уваги показання свідків Усманової О.Ю.та Луньова  О.В. щодо наявної заборгованості відповідача перед позивачем з виплати орендної плати за 2012 рік, оскільки вони спростовані наданими представником ТОВ  “Аграрний науково-дослідний інститут “АНДІ” документами.</w:t>
      </w:r>
    </w:p>
    <w:p>
      <w:pPr>
        <w:pStyle w:val="Normal"/>
        <w:ind w:firstLine="567"/>
        <w:jc w:val="both"/>
        <w:rPr/>
      </w:pPr>
      <w:r>
        <w:rPr>
          <w:lang w:val="uk-UA"/>
        </w:rPr>
        <w:t>Стосовно доводів представника позивача, що укладення ТОВ “Аграргий науково-дослідний інститут “АНДІ” з СФГ “Іллічівське” договору про спільну діяльність є додатковою підставою для розірвання договору оренди, суд зазначає наступне.</w:t>
      </w:r>
    </w:p>
    <w:p>
      <w:pPr>
        <w:pStyle w:val="Normal"/>
        <w:autoSpaceDE w:val="false"/>
        <w:jc w:val="both"/>
        <w:rPr/>
      </w:pPr>
      <w:r>
        <w:rPr>
          <w:lang w:val="uk-UA"/>
        </w:rPr>
        <w:tab/>
      </w:r>
      <w:r>
        <w:rPr/>
        <w:t>Згідно частини 1 статті 1130 ЦК України, за договором про сумісну діяльність сторони (учасники) зобов'язуються спільно діяти без створення юридичної особи для досягнення певної мети, що не суперечить законові.</w:t>
      </w:r>
    </w:p>
    <w:p>
      <w:pPr>
        <w:pStyle w:val="Normal"/>
        <w:autoSpaceDE w:val="false"/>
        <w:jc w:val="both"/>
        <w:rPr/>
      </w:pPr>
      <w:r>
        <w:rPr>
          <w:rFonts w:eastAsia="Times New Roman"/>
        </w:rPr>
        <w:t xml:space="preserve">          </w:t>
      </w:r>
      <w:r>
        <w:rPr/>
        <w:t>Статтями 24,25 Закону України “Про оренду землі”</w:t>
      </w:r>
      <w:r>
        <w:rPr>
          <w:lang w:val="uk-UA"/>
        </w:rPr>
        <w:t>,</w:t>
      </w:r>
      <w:r>
        <w:rPr/>
        <w:t xml:space="preserve">  передбачені права та обов'язки сторін при укладенні договору оренди землі, одним з яких відповідно до ст.25 вказаного закону являється самостійне господарювання орендарем на орендованій земельній ділянці з дотриманням умов договору оренди. При цьому законодавець не поділяє умови договору на суттєві та несуттєві.</w:t>
      </w:r>
    </w:p>
    <w:p>
      <w:pPr>
        <w:pStyle w:val="Normal"/>
        <w:autoSpaceDE w:val="false"/>
        <w:jc w:val="both"/>
        <w:rPr/>
      </w:pPr>
      <w:r>
        <w:rPr>
          <w:rFonts w:eastAsia="Times New Roman"/>
        </w:rPr>
        <w:t xml:space="preserve">          </w:t>
      </w:r>
      <w:r>
        <w:rPr/>
        <w:t xml:space="preserve">Посилання представника позивачка на те, що ТОВ “Аграрний науково-дослідний інститут “АНДІ”  допустив суттєві порушення умов договору оренди, а саме в порушення умов  договору оренди, передав належну позивачці земельну ділянку в користування стороннім особам без згоди власника, є безпідставними , оскільки  доказів того, що ТОВ Аграрний науково-дослідний інститут “АНДІ”  припинило здійснювати господарську діяльність в судовому засіданні не здобуто. З відомостей наданих представником відповідачів вбачається, що розрахунки по орендній платі за 2012 рік з позивачем  здійснено Дослідним  господарством “АНДІ”, яке являється структурним підрозділом ТОВ “Аграрний науково-дослідний інститут “АНДІ”. </w:t>
      </w:r>
    </w:p>
    <w:p>
      <w:pPr>
        <w:pStyle w:val="Normal"/>
        <w:autoSpaceDE w:val="false"/>
        <w:ind w:firstLine="567"/>
        <w:jc w:val="both"/>
        <w:rPr>
          <w:lang w:val="uk-UA"/>
        </w:rPr>
      </w:pPr>
      <w:r>
        <w:rPr>
          <w:lang w:val="uk-UA"/>
        </w:rPr>
        <w:t xml:space="preserve">Враховуючи вище викладене рішеннямМаловисківського районного суду Кіровоградської області від 27 червня 2014 року по цивільній справі № 392/329/14-ц було відмовлено в задоволенні позову Самойленко Марії Іванівни до Дочірнього підприємства АТЗТ “НВСП “Фітон МВ “КСП Зоряне”, Товариства з обмеженою відповідальністю  </w:t>
      </w:r>
      <w:r>
        <w:rPr/>
        <w:t>“Аграрний науково-дослідний інститут “АНДІ” про розірвання договору оренди земельної ділянки.</w:t>
      </w:r>
    </w:p>
    <w:p>
      <w:pPr>
        <w:pStyle w:val="Normal"/>
        <w:autoSpaceDE w:val="false"/>
        <w:ind w:firstLine="567"/>
        <w:jc w:val="both"/>
        <w:rPr>
          <w:b/>
          <w:b/>
          <w:color w:val="FF0000"/>
          <w:lang w:val="uk-UA"/>
        </w:rPr>
      </w:pPr>
      <w:r>
        <w:rPr>
          <w:lang w:val="uk-UA"/>
        </w:rPr>
        <w:t>Ухвалою Апеляцйного суду Кіровоградської області від 30 липня 2014 року по цивільній справі  № 22-ц/781/2103/14 було відхилено апеляційну скаргу Самойленко Марії Іванівни на рішення Маловисківського районного суду Кіровоградської області від 27 червня 2014 року по цивільній справі № 392/329/14-ц і рішення Суду першої інстанції було залишено – без змін.</w:t>
      </w:r>
    </w:p>
    <w:p>
      <w:pPr>
        <w:pStyle w:val="Normal"/>
        <w:jc w:val="both"/>
        <w:rPr>
          <w:b/>
          <w:b/>
          <w:color w:val="FF0000"/>
          <w:lang w:val="uk-UA"/>
        </w:rPr>
      </w:pPr>
      <w:r>
        <w:rPr>
          <w:b/>
          <w:color w:val="FF0000"/>
          <w:lang w:val="uk-UA"/>
        </w:rPr>
      </w:r>
    </w:p>
    <w:p>
      <w:pPr>
        <w:pStyle w:val="Normal"/>
        <w:ind w:firstLine="567"/>
        <w:jc w:val="both"/>
        <w:rPr/>
      </w:pPr>
      <w:r>
        <w:rPr>
          <w:b/>
          <w:lang w:val="uk-UA"/>
        </w:rPr>
        <w:t>6.3.</w:t>
      </w:r>
      <w:r>
        <w:rPr>
          <w:lang w:val="uk-UA"/>
        </w:rPr>
        <w:t xml:space="preserve"> В провадженні Маловисківського районного суду Кіровоградської області знаходилася цивільна справа № 392/771/14-ц, за позовом Зіньковського Миколи Григоровича до Головного управління Держземагенства у Кіровоградській області, Маловисківської районної державної адміністрації Кіровоградської області, третя особа: Реєстраційна служба Маловисківського районного управління юстиції, про визнання договору поновленим.</w:t>
      </w:r>
    </w:p>
    <w:p>
      <w:pPr>
        <w:pStyle w:val="Normal"/>
        <w:ind w:firstLine="567"/>
        <w:jc w:val="both"/>
        <w:rPr>
          <w:lang w:val="uk-UA"/>
        </w:rPr>
      </w:pPr>
      <w:r>
        <w:rPr>
          <w:lang w:val="uk-UA"/>
        </w:rPr>
        <w:t xml:space="preserve">Свої позовні вимоги позивач обґрунтовував тим, що 15.09.2008 року між ним та Маловисківською </w:t>
      </w:r>
      <w:r>
        <w:rPr/>
        <w:t>РДА було укладено договір  оренди землі,  терміном дії 5 років, зареєстрований Маловисківським районним відділом КРФ ЦДЗК  15.09.2008 року про що в Державному реєстрі земель зроблено запис № 040837400008. 04.07.2013 року він звернувся з заявою до Маловисківського РДА про поновлення договору оренди.  На що отримав відповідь про необхідність звернутися до Головного управління Держземагенства у Кіровоградській області. 06.08.2013 року подав заяву до Головного управління Держземагенства  у Кіровоградській області, яке зобов"язало виготовити його  агрохімічний паспорт поля, земельної ділянки, нормативну грошову оцінку, яка повинна бути затверджена районною радою. Після виконання даних умов, отримав лист про те, що його заява про поновлення строку договору не підлягає задоволенню у зв"язку з пропущенням строку. Вважає, що він має переважне право на поновлення договору оренди землі, так як і на даний час використовує дану земельну ділянку, а тому просить суд визнати договір оренди землі, який був укладений 15.09.2008 року між ним та Маловисківською РДА  поновленим на 5 років на тих самих умовах, які були передбачені договором.</w:t>
      </w:r>
    </w:p>
    <w:p>
      <w:pPr>
        <w:pStyle w:val="Normal"/>
        <w:ind w:firstLine="567"/>
        <w:jc w:val="both"/>
        <w:rPr>
          <w:lang w:val="uk-UA"/>
        </w:rPr>
      </w:pPr>
      <w:r>
        <w:rPr>
          <w:lang w:val="uk-UA"/>
        </w:rPr>
        <w:t>Відповідачі у судові засідання не з»являлися, у зв’язку із чим по справі було постановлено заочне рішення.</w:t>
      </w:r>
    </w:p>
    <w:p>
      <w:pPr>
        <w:pStyle w:val="Normal"/>
        <w:ind w:firstLine="567"/>
        <w:jc w:val="both"/>
        <w:rPr>
          <w:lang w:val="uk-UA"/>
        </w:rPr>
      </w:pPr>
      <w:r>
        <w:rPr/>
        <w:t>Частин</w:t>
      </w:r>
      <w:r>
        <w:rPr>
          <w:lang w:val="uk-UA"/>
        </w:rPr>
        <w:t>а</w:t>
      </w:r>
      <w:r>
        <w:rPr/>
        <w:t xml:space="preserve">  6 ст. 33 Закону України "Про оренду землі"</w:t>
      </w:r>
      <w:r>
        <w:rPr>
          <w:lang w:val="uk-UA"/>
        </w:rPr>
        <w:t xml:space="preserve"> встановлює</w:t>
      </w:r>
      <w:r>
        <w:rPr/>
        <w:t>, що  у разі  якщо  орендар   продовжує   користуватися   земельною  ділянкою  після закінчення строку договору оренди і за відсутності  протягом  одного   місяця   після   закінчення   строку   договору листа-повідомлення   орендодавця   про  заперечення  у  поновленні договору оренди землі такий договір вважається поновленим  на  той  самий строк і на тих самих умовах, які були передбачені договором.</w:t>
      </w:r>
    </w:p>
    <w:p>
      <w:pPr>
        <w:pStyle w:val="Normal"/>
        <w:ind w:firstLine="567"/>
        <w:jc w:val="both"/>
        <w:rPr>
          <w:lang w:val="uk-UA"/>
        </w:rPr>
      </w:pPr>
      <w:r>
        <w:rPr>
          <w:lang w:val="uk-UA"/>
        </w:rPr>
        <w:t>Враховуючи те, що з</w:t>
      </w:r>
      <w:r>
        <w:rPr/>
        <w:t>вернувшись до Головного управління Держземагенства у Кіровоградській області 04.08.2013 року позивач отримав лист роз"яснення від 02.09.2013 року, а не лист-повідомлення орендодавця про заперечення у поновленні договору оренди, суд враховуючи, що згідно умов договору оренди землі від 15.09.2008 року позивач має переважне право перед іншими особами на поновлення договору на новий строк, після закінчення строку дії договору продовжив і на даний момент використовує земельну ділянку,</w:t>
      </w:r>
      <w:r>
        <w:rPr>
          <w:lang w:val="uk-UA"/>
        </w:rPr>
        <w:t xml:space="preserve"> прийшов </w:t>
      </w:r>
      <w:r>
        <w:rPr/>
        <w:t>до висновку, що договір є поновленим.</w:t>
      </w:r>
    </w:p>
    <w:p>
      <w:pPr>
        <w:pStyle w:val="Normal"/>
        <w:ind w:firstLine="567"/>
        <w:jc w:val="both"/>
        <w:rPr>
          <w:lang w:val="uk-UA"/>
        </w:rPr>
      </w:pPr>
      <w:r>
        <w:rPr>
          <w:lang w:val="uk-UA"/>
        </w:rPr>
        <w:t xml:space="preserve">03 липня 2014 року заочним рішенням Маловисківського районного суду Кіровоградської області по цивільній справі № 392/771/14-ц, позов був – задоволений, а саме: визнано договір оренди землі, укладений 15.09.2008 року між Маловисківською районною державною адміністрацією Маловисківського району Кіровоградської області як орендодавцем та Зіньковським Миколою Григоровичем як орендарем, зареєстрований у Маловисківському районному відділі КРФ ЦДЗК, про що у Державному реєстрі земель вчинено запис № 040837400008 від 15.09.2008 року, загальною площею </w:t>
      </w:r>
      <w:r>
        <w:rPr/>
        <w:t xml:space="preserve">13,76 га. пасовища для ведення товарного сільськогосподарського виробництва на території Злинської сільської ради Маловисківськоо району Кіровоградської області, </w:t>
      </w:r>
      <w:r>
        <w:rPr>
          <w:lang w:val="uk-UA"/>
        </w:rPr>
        <w:t xml:space="preserve">є </w:t>
      </w:r>
      <w:r>
        <w:rPr/>
        <w:t>поновленим на 5 років на тих самих умовах, які були передбачені договором.</w:t>
      </w:r>
    </w:p>
    <w:p>
      <w:pPr>
        <w:pStyle w:val="Normal"/>
        <w:ind w:firstLine="567"/>
        <w:jc w:val="both"/>
        <w:rPr>
          <w:lang w:val="uk-UA"/>
        </w:rPr>
      </w:pPr>
      <w:r>
        <w:rPr>
          <w:lang w:val="uk-UA"/>
        </w:rPr>
        <w:t>Ухвалою Апеляційного суду Кіровограсдької області від 13 серпня 2014 року по справі № 22-ц/781/2375/14, апеляційну скаргу Головного управління Держземагенства у Кіровоградській області на заочне рішення Маловисківського районного суду Кіровоградської області від 03 липня 2014 року було – повернуто скаржнику, із роз’ясненням порядку перегляду заочного рішення, згідно ст.ст. 228, 229 ЦПК України.</w:t>
      </w:r>
    </w:p>
    <w:p>
      <w:pPr>
        <w:pStyle w:val="Normal"/>
        <w:ind w:firstLine="567"/>
        <w:jc w:val="both"/>
        <w:rPr>
          <w:lang w:val="uk-UA"/>
        </w:rPr>
      </w:pPr>
      <w:r>
        <w:rPr>
          <w:lang w:val="uk-UA"/>
        </w:rPr>
        <w:t>Ухвалою Маловисківського району Кіровоградської області від 19 вересня 2014 року по цивільній справі № 392/771/14-ц  було відмовлено Головному управлінні Держземагенства у Кіровоградській області в задоволенні заяви про перегляд заочного рішення Маловисківського районного суду Кіровоградської області від 03 липня 2014 року.</w:t>
      </w:r>
    </w:p>
    <w:p>
      <w:pPr>
        <w:pStyle w:val="Normal"/>
        <w:ind w:firstLine="567"/>
        <w:jc w:val="both"/>
        <w:rPr>
          <w:lang w:val="uk-UA"/>
        </w:rPr>
      </w:pPr>
      <w:r>
        <w:rPr>
          <w:lang w:val="uk-UA"/>
        </w:rPr>
        <w:t>У подальшому в апеляційному порядку заочне рішення Маловисківського районного суду Кіровоградської області від 03 липня 2014 року по  цивільній справі № 392/771/14-ц – не переглядалося.</w:t>
      </w:r>
    </w:p>
    <w:p>
      <w:pPr>
        <w:pStyle w:val="Normal"/>
        <w:jc w:val="both"/>
        <w:rPr>
          <w:lang w:val="uk-UA"/>
        </w:rPr>
      </w:pPr>
      <w:r>
        <w:rPr>
          <w:lang w:val="uk-UA"/>
        </w:rPr>
      </w:r>
    </w:p>
    <w:p>
      <w:pPr>
        <w:pStyle w:val="Normal"/>
        <w:ind w:firstLine="567"/>
        <w:jc w:val="both"/>
        <w:rPr>
          <w:lang w:val="uk-UA"/>
        </w:rPr>
      </w:pPr>
      <w:r>
        <w:rPr>
          <w:lang w:val="uk-UA"/>
        </w:rPr>
      </w:r>
    </w:p>
    <w:p>
      <w:pPr>
        <w:pStyle w:val="Normal"/>
        <w:ind w:firstLine="567"/>
        <w:jc w:val="both"/>
        <w:rPr>
          <w:b/>
          <w:b/>
          <w:lang w:val="uk-UA"/>
        </w:rPr>
      </w:pPr>
      <w:r>
        <w:rPr>
          <w:b/>
          <w:lang w:val="uk-UA"/>
        </w:rPr>
        <w:t>7. Припинення права на земельну ділянку: підстави та порядок.</w:t>
      </w:r>
    </w:p>
    <w:p>
      <w:pPr>
        <w:pStyle w:val="Normal"/>
        <w:ind w:firstLine="567"/>
        <w:jc w:val="both"/>
        <w:rPr>
          <w:b/>
          <w:b/>
          <w:lang w:val="uk-UA"/>
        </w:rPr>
      </w:pPr>
      <w:r>
        <w:rPr>
          <w:b/>
          <w:lang w:val="uk-UA"/>
        </w:rPr>
      </w:r>
    </w:p>
    <w:p>
      <w:pPr>
        <w:pStyle w:val="Normal"/>
        <w:ind w:firstLine="567"/>
        <w:jc w:val="both"/>
        <w:rPr>
          <w:lang w:val="uk-UA"/>
        </w:rPr>
      </w:pPr>
      <w:r>
        <w:rPr>
          <w:lang w:val="uk-UA"/>
        </w:rPr>
        <w:t xml:space="preserve">В Маловисківському районному суді Кіровоградської області впродовж 2013 – 2014 років спори, що виникають із земельних правовідносин, пов’язані із припиненням права на земельну ділянку – не розглядалися.  </w:t>
      </w:r>
    </w:p>
    <w:p>
      <w:pPr>
        <w:pStyle w:val="Normal"/>
        <w:ind w:firstLine="567"/>
        <w:jc w:val="both"/>
        <w:rPr>
          <w:b/>
          <w:b/>
          <w:lang w:val="uk-UA"/>
        </w:rPr>
      </w:pPr>
      <w:r>
        <w:rPr>
          <w:b/>
          <w:lang w:val="uk-UA"/>
        </w:rPr>
      </w:r>
    </w:p>
    <w:p>
      <w:pPr>
        <w:pStyle w:val="Normal"/>
        <w:ind w:firstLine="567"/>
        <w:jc w:val="both"/>
        <w:rPr>
          <w:b/>
          <w:b/>
          <w:lang w:val="uk-UA"/>
        </w:rPr>
      </w:pPr>
      <w:r>
        <w:rPr>
          <w:b/>
          <w:lang w:val="uk-UA"/>
        </w:rPr>
      </w:r>
    </w:p>
    <w:p>
      <w:pPr>
        <w:pStyle w:val="Normal"/>
        <w:ind w:firstLine="567"/>
        <w:jc w:val="both"/>
        <w:rPr>
          <w:b/>
          <w:b/>
          <w:lang w:val="uk-UA"/>
        </w:rPr>
      </w:pPr>
      <w:r>
        <w:rPr>
          <w:b/>
          <w:lang w:val="uk-UA"/>
        </w:rPr>
        <w:t>8. Застосування процесуальних норм при вирішенні земельних спорів (юрисдикція, підсудність, склад сторін, доказування тощо).</w:t>
      </w:r>
    </w:p>
    <w:p>
      <w:pPr>
        <w:pStyle w:val="Normal"/>
        <w:ind w:firstLine="567"/>
        <w:jc w:val="both"/>
        <w:rPr>
          <w:b/>
          <w:b/>
          <w:lang w:val="uk-UA"/>
        </w:rPr>
      </w:pPr>
      <w:r>
        <w:rPr>
          <w:b/>
          <w:lang w:val="uk-UA"/>
        </w:rPr>
      </w:r>
    </w:p>
    <w:p>
      <w:pPr>
        <w:pStyle w:val="Normal"/>
        <w:ind w:firstLine="567"/>
        <w:jc w:val="both"/>
        <w:rPr>
          <w:lang w:val="uk-UA"/>
        </w:rPr>
      </w:pPr>
      <w:r>
        <w:rPr>
          <w:lang w:val="uk-UA"/>
        </w:rPr>
        <w:t>Судді Маловисківського районного суду Кіровоградської області при розгляді спорів, що виникають із земельних правовідносин, зокрема визначаючи необхідні для застосування процесуальні норми, що необхідні для розгляду справ даної категорії керуються наступним:</w:t>
      </w:r>
    </w:p>
    <w:p>
      <w:pPr>
        <w:pStyle w:val="Normal"/>
        <w:ind w:firstLine="567"/>
        <w:jc w:val="both"/>
        <w:rPr>
          <w:lang w:val="uk-UA"/>
        </w:rPr>
      </w:pPr>
      <w:r>
        <w:rPr>
          <w:lang w:val="uk-UA"/>
        </w:rPr>
        <w:t>- Конституцією України від 28 червня 1996 року;</w:t>
      </w:r>
    </w:p>
    <w:p>
      <w:pPr>
        <w:pStyle w:val="Normal"/>
        <w:ind w:firstLine="567"/>
        <w:jc w:val="both"/>
        <w:rPr/>
      </w:pPr>
      <w:r>
        <w:rPr>
          <w:lang w:val="uk-UA"/>
        </w:rPr>
        <w:t>- Законом України № № 3613-</w:t>
      </w:r>
      <w:r>
        <w:rPr>
          <w:lang w:val="en-US"/>
        </w:rPr>
        <w:t>VI</w:t>
      </w:r>
      <w:r>
        <w:rPr>
          <w:lang w:val="uk-UA"/>
        </w:rPr>
        <w:t xml:space="preserve"> від 07 липня 2011 року «Про Державний земельний кадастр»; </w:t>
      </w:r>
    </w:p>
    <w:p>
      <w:pPr>
        <w:pStyle w:val="Normal"/>
        <w:ind w:firstLine="567"/>
        <w:jc w:val="both"/>
        <w:rPr/>
      </w:pPr>
      <w:r>
        <w:rPr>
          <w:lang w:val="uk-UA"/>
        </w:rPr>
        <w:t>- положеннями Кодексу адміністративного судочинства України № 2747-</w:t>
      </w:r>
      <w:r>
        <w:rPr>
          <w:lang w:val="en-US"/>
        </w:rPr>
        <w:t>IV</w:t>
      </w:r>
      <w:r>
        <w:rPr>
          <w:lang w:val="uk-UA"/>
        </w:rPr>
        <w:t xml:space="preserve"> від 06 липня 2005 року;</w:t>
      </w:r>
    </w:p>
    <w:p>
      <w:pPr>
        <w:pStyle w:val="Normal"/>
        <w:ind w:firstLine="567"/>
        <w:jc w:val="both"/>
        <w:rPr>
          <w:lang w:val="uk-UA"/>
        </w:rPr>
      </w:pPr>
      <w:r>
        <w:rPr>
          <w:lang w:val="uk-UA"/>
        </w:rPr>
        <w:t>- положеннями Цивільного процесуального кодексу України № 1618-</w:t>
      </w:r>
      <w:r>
        <w:rPr>
          <w:lang w:val="en-US"/>
        </w:rPr>
        <w:t>IV</w:t>
      </w:r>
      <w:r>
        <w:rPr>
          <w:lang w:val="uk-UA"/>
        </w:rPr>
        <w:t xml:space="preserve"> від 18 березня 2004 року;</w:t>
      </w:r>
    </w:p>
    <w:p>
      <w:pPr>
        <w:pStyle w:val="Normal"/>
        <w:ind w:firstLine="567"/>
        <w:jc w:val="both"/>
        <w:rPr>
          <w:lang w:val="uk-UA"/>
        </w:rPr>
      </w:pPr>
      <w:r>
        <w:rPr>
          <w:lang w:val="uk-UA"/>
        </w:rPr>
        <w:t xml:space="preserve">- </w:t>
      </w:r>
      <w:r>
        <w:rPr>
          <w:rFonts w:eastAsia="Times New Roman"/>
          <w:lang w:val="uk-UA" w:eastAsia="en-US"/>
        </w:rPr>
        <w:t>Законом України № 899-</w:t>
      </w:r>
      <w:r>
        <w:rPr>
          <w:lang w:val="en-US"/>
        </w:rPr>
        <w:t>IV</w:t>
      </w:r>
      <w:r>
        <w:rPr>
          <w:lang w:val="uk-UA"/>
        </w:rPr>
        <w:t>, від 05 червня 2003 року</w:t>
      </w:r>
      <w:r>
        <w:rPr>
          <w:rFonts w:eastAsia="Times New Roman"/>
          <w:lang w:val="uk-UA" w:eastAsia="en-US"/>
        </w:rPr>
        <w:t xml:space="preserve"> «Про порядок виділення в натурі (на місцевості) земельних ділянок власникам земельних часток (паїв)»;</w:t>
      </w:r>
    </w:p>
    <w:p>
      <w:pPr>
        <w:pStyle w:val="Normal"/>
        <w:ind w:firstLine="567"/>
        <w:jc w:val="both"/>
        <w:rPr/>
      </w:pPr>
      <w:r>
        <w:rPr>
          <w:lang w:val="uk-UA"/>
        </w:rPr>
        <w:t>- положеннями Цивільного кодексу України № 435-</w:t>
      </w:r>
      <w:r>
        <w:rPr>
          <w:lang w:val="en-US"/>
        </w:rPr>
        <w:t>IV</w:t>
      </w:r>
      <w:r>
        <w:rPr>
          <w:lang w:val="uk-UA"/>
        </w:rPr>
        <w:t>, від 16 січня 2003 року;</w:t>
      </w:r>
    </w:p>
    <w:p>
      <w:pPr>
        <w:pStyle w:val="Normal"/>
        <w:ind w:firstLine="567"/>
        <w:jc w:val="both"/>
        <w:rPr>
          <w:lang w:val="uk-UA"/>
        </w:rPr>
      </w:pPr>
      <w:r>
        <w:rPr>
          <w:lang w:val="uk-UA"/>
        </w:rPr>
        <w:t>- положеннями Земельного кодексу України № 2768-ІІІ, від 25 жовтня 2001 року;</w:t>
      </w:r>
    </w:p>
    <w:p>
      <w:pPr>
        <w:pStyle w:val="Normal"/>
        <w:ind w:firstLine="567"/>
        <w:jc w:val="both"/>
        <w:rPr/>
      </w:pPr>
      <w:r>
        <w:rPr>
          <w:lang w:val="uk-UA"/>
        </w:rPr>
        <w:t>- Законом України № 161-</w:t>
      </w:r>
      <w:r>
        <w:rPr>
          <w:lang w:val="en-US"/>
        </w:rPr>
        <w:t>VIX</w:t>
      </w:r>
      <w:r>
        <w:rPr>
          <w:lang w:val="uk-UA"/>
        </w:rPr>
        <w:t>від 06 жовтня 1998 року «Про оренду землі»;</w:t>
      </w:r>
    </w:p>
    <w:p>
      <w:pPr>
        <w:pStyle w:val="Normal"/>
        <w:ind w:firstLine="567"/>
        <w:jc w:val="both"/>
        <w:rPr>
          <w:lang w:val="uk-UA"/>
        </w:rPr>
      </w:pPr>
      <w:r>
        <w:rPr>
          <w:lang w:val="uk-UA"/>
        </w:rPr>
        <w:t>- Указом Президента України № 92/2002 від 02 лютого 2002 року «Про додаткові заходи щодо соціального захисту селян – власників земельних ділянок та земельних часток (паїв);</w:t>
      </w:r>
    </w:p>
    <w:p>
      <w:pPr>
        <w:pStyle w:val="Normal"/>
        <w:ind w:firstLine="567"/>
        <w:jc w:val="both"/>
        <w:rPr>
          <w:lang w:val="uk-UA"/>
        </w:rPr>
      </w:pPr>
      <w:r>
        <w:rPr>
          <w:lang w:val="uk-UA"/>
        </w:rPr>
        <w:t>- Постановою Кабінета Міністрів України № 1051 від 17 жовтня 2012 року «</w:t>
      </w:r>
      <w:r>
        <w:rPr/>
        <w:t>Про затвердження Порядку ведення Державного земельного кадастру»</w:t>
      </w:r>
    </w:p>
    <w:p>
      <w:pPr>
        <w:pStyle w:val="Normal"/>
        <w:ind w:firstLine="567"/>
        <w:jc w:val="both"/>
        <w:rPr>
          <w:lang w:val="uk-UA"/>
        </w:rPr>
      </w:pPr>
      <w:r>
        <w:rPr>
          <w:lang w:val="uk-UA"/>
        </w:rPr>
        <w:t>- Постановою Кабінета Міністрів України № 213 від 23 березня 1995 року «</w:t>
      </w:r>
      <w:r>
        <w:rPr/>
        <w:t>Про Методику нормативної грошової оцінки земель сільськогосподарського призначення та населених пунктів»;</w:t>
      </w:r>
    </w:p>
    <w:p>
      <w:pPr>
        <w:pStyle w:val="Normal"/>
        <w:ind w:firstLine="567"/>
        <w:jc w:val="both"/>
        <w:rPr>
          <w:lang w:val="uk-UA"/>
        </w:rPr>
      </w:pPr>
      <w:r>
        <w:rPr>
          <w:lang w:val="uk-UA"/>
        </w:rPr>
        <w:t>- інформацією викладеною в Постанові Пленуму Вищого адміністративного суду України» № 8 від 20 травня 2013 року «Про окремі питання юрисдикції адміністративних судів»;</w:t>
      </w:r>
    </w:p>
    <w:p>
      <w:pPr>
        <w:pStyle w:val="Normal"/>
        <w:ind w:firstLine="567"/>
        <w:jc w:val="both"/>
        <w:rPr>
          <w:lang w:val="uk-UA"/>
        </w:rPr>
      </w:pPr>
      <w:r>
        <w:rPr>
          <w:lang w:val="uk-UA"/>
        </w:rPr>
        <w:t>- інформацією викладеною в Постанові Пленуму Верховного Суду України № 7 від 16 квітня 2004 року «Про практику застосування исудами земельного законодавства при розгляді цивільних спарв»;</w:t>
      </w:r>
    </w:p>
    <w:p>
      <w:pPr>
        <w:pStyle w:val="Normal"/>
        <w:ind w:firstLine="567"/>
        <w:jc w:val="both"/>
        <w:rPr>
          <w:lang w:val="uk-UA"/>
        </w:rPr>
      </w:pPr>
      <w:r>
        <w:rPr>
          <w:lang w:val="uk-UA"/>
        </w:rPr>
        <w:t>- іншими нормативно-правовими актами та підзаконними нормативно-правовими актами, залежно від предмету та підстави позову у цивільній справі;</w:t>
      </w:r>
    </w:p>
    <w:p>
      <w:pPr>
        <w:pStyle w:val="Normal"/>
        <w:ind w:firstLine="567"/>
        <w:jc w:val="both"/>
        <w:rPr>
          <w:lang w:val="uk-UA"/>
        </w:rPr>
      </w:pPr>
      <w:r>
        <w:rPr>
          <w:lang w:val="uk-UA"/>
        </w:rPr>
        <w:t>Що стосується визначення юрисдикції, підсудності, визначення складу сторін, особливостей доказування то, що судді Маловисківського районного суду Кіровоградської області при розгляді справ даної категорії, і взагалі,  керуються зазначеними вище нормативно-правовими актами та іншимипідзаконними нормативно-правовими актами щоб при розгляді справи не допустити порушення правил підсудності, підвідомчості, порушення прав, свобод та інтересів людини і громадянина, в тому числі і юридичних осіб та постановити по справі законне, обґрунтоване та справедливе судове рішення.</w:t>
      </w:r>
    </w:p>
    <w:p>
      <w:pPr>
        <w:pStyle w:val="Normal"/>
        <w:ind w:firstLine="567"/>
        <w:jc w:val="both"/>
        <w:rPr>
          <w:b/>
          <w:b/>
          <w:lang w:val="uk-UA"/>
        </w:rPr>
      </w:pPr>
      <w:r>
        <w:rPr>
          <w:b/>
          <w:lang w:val="uk-UA"/>
        </w:rPr>
      </w:r>
    </w:p>
    <w:p>
      <w:pPr>
        <w:pStyle w:val="Normal"/>
        <w:ind w:firstLine="567"/>
        <w:jc w:val="both"/>
        <w:rPr>
          <w:b/>
          <w:b/>
          <w:lang w:val="uk-UA"/>
        </w:rPr>
      </w:pPr>
      <w:r>
        <w:rPr>
          <w:b/>
          <w:lang w:val="uk-UA"/>
        </w:rPr>
      </w:r>
    </w:p>
    <w:p>
      <w:pPr>
        <w:pStyle w:val="Normal"/>
        <w:ind w:firstLine="567"/>
        <w:jc w:val="both"/>
        <w:rPr>
          <w:b/>
          <w:b/>
          <w:lang w:val="uk-UA"/>
        </w:rPr>
      </w:pPr>
      <w:r>
        <w:rPr>
          <w:b/>
          <w:lang w:val="uk-UA"/>
        </w:rPr>
        <w:t>9. Особливості розгляду та вирішення судами земельних спорів.</w:t>
      </w:r>
    </w:p>
    <w:p>
      <w:pPr>
        <w:pStyle w:val="Normal"/>
        <w:ind w:firstLine="567"/>
        <w:jc w:val="both"/>
        <w:rPr>
          <w:b/>
          <w:b/>
          <w:lang w:val="uk-UA"/>
        </w:rPr>
      </w:pPr>
      <w:r>
        <w:rPr>
          <w:b/>
          <w:lang w:val="uk-UA"/>
        </w:rPr>
      </w:r>
    </w:p>
    <w:p>
      <w:pPr>
        <w:pStyle w:val="Normal"/>
        <w:ind w:firstLine="567"/>
        <w:jc w:val="both"/>
        <w:rPr>
          <w:lang w:val="uk-UA"/>
        </w:rPr>
      </w:pPr>
      <w:r>
        <w:rPr>
          <w:lang w:val="uk-UA"/>
        </w:rPr>
        <w:t>Судді Маловисківського районного суду Кіровоградської області при розгляді спорів, що виникають із земельних правовідносин, враховують:</w:t>
      </w:r>
    </w:p>
    <w:p>
      <w:pPr>
        <w:pStyle w:val="Normal"/>
        <w:ind w:firstLine="567"/>
        <w:jc w:val="both"/>
        <w:rPr>
          <w:lang w:val="uk-UA"/>
        </w:rPr>
      </w:pPr>
      <w:r>
        <w:rPr>
          <w:lang w:val="uk-UA"/>
        </w:rPr>
        <w:t>- правові позиції та висновки Апеляційного суду Кіровоградської області, при вирішенні подібних категорій спорів;</w:t>
      </w:r>
    </w:p>
    <w:p>
      <w:pPr>
        <w:pStyle w:val="Normal"/>
        <w:ind w:firstLine="567"/>
        <w:jc w:val="both"/>
        <w:rPr>
          <w:lang w:val="uk-UA"/>
        </w:rPr>
      </w:pPr>
      <w:r>
        <w:rPr>
          <w:lang w:val="uk-UA"/>
        </w:rPr>
        <w:t>- правові позиції та висновки Вищого спеціалізованого суду України з розгляду цивільних і кримінальних справ, Вищого адміністративного суду України, а також Верховного Суду України викладених у судових рішеннях, що були ухвалені в справах з подібних правовідносин.</w:t>
      </w:r>
    </w:p>
    <w:p>
      <w:pPr>
        <w:pStyle w:val="Normal"/>
        <w:ind w:firstLine="567"/>
        <w:jc w:val="both"/>
        <w:rPr>
          <w:lang w:val="uk-UA"/>
        </w:rPr>
      </w:pPr>
      <w:r>
        <w:rPr>
          <w:lang w:val="uk-UA"/>
        </w:rPr>
        <w:t>Таким чином, суддями Маловисківського районного суду Кіровоградської області і здійснюється розгляд та вирішення спорів, що виникають із земельних правовідносин, враховуючи особливості кожної окремої цивільної справи.</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i/>
          <w:i/>
          <w:sz w:val="28"/>
          <w:szCs w:val="28"/>
        </w:rPr>
      </w:pPr>
      <w:r>
        <w:rPr>
          <w:i/>
          <w:sz w:val="28"/>
          <w:szCs w:val="28"/>
        </w:rPr>
        <w:t>Д.М. Кратко,</w:t>
      </w:r>
    </w:p>
    <w:p>
      <w:pPr>
        <w:pStyle w:val="Normal"/>
        <w:ind w:firstLine="567"/>
        <w:jc w:val="both"/>
        <w:rPr>
          <w:i/>
          <w:i/>
          <w:sz w:val="28"/>
          <w:szCs w:val="28"/>
        </w:rPr>
      </w:pPr>
      <w:r>
        <w:rPr>
          <w:i/>
          <w:sz w:val="28"/>
          <w:szCs w:val="28"/>
        </w:rPr>
        <w:t xml:space="preserve">суддя Маловисківського районного суду </w:t>
      </w:r>
    </w:p>
    <w:p>
      <w:pPr>
        <w:pStyle w:val="Normal"/>
        <w:ind w:firstLine="567"/>
        <w:jc w:val="both"/>
        <w:rPr>
          <w:i/>
          <w:i/>
          <w:sz w:val="28"/>
          <w:szCs w:val="28"/>
        </w:rPr>
      </w:pPr>
      <w:r>
        <w:rPr>
          <w:i/>
          <w:sz w:val="28"/>
          <w:szCs w:val="28"/>
        </w:rPr>
        <w:t xml:space="preserve">Кіровоградської області </w:t>
      </w:r>
    </w:p>
    <w:p>
      <w:pPr>
        <w:pStyle w:val="Normal"/>
        <w:ind w:firstLine="567"/>
        <w:jc w:val="both"/>
        <w:rPr>
          <w:i/>
          <w:i/>
          <w:sz w:val="28"/>
          <w:szCs w:val="28"/>
          <w:lang w:val="uk-UA"/>
        </w:rPr>
      </w:pPr>
      <w:r>
        <w:rPr>
          <w:i/>
          <w:sz w:val="28"/>
          <w:szCs w:val="28"/>
          <w:lang w:val="uk-UA"/>
        </w:rPr>
      </w:r>
    </w:p>
    <w:p>
      <w:pPr>
        <w:pStyle w:val="Normal"/>
        <w:ind w:firstLine="567"/>
        <w:jc w:val="both"/>
        <w:rPr>
          <w:lang w:val="uk-UA"/>
        </w:rPr>
      </w:pPr>
      <w:r>
        <w:rPr>
          <w:lang w:val="uk-UA"/>
        </w:rPr>
      </w:r>
    </w:p>
    <w:p>
      <w:pPr>
        <w:pStyle w:val="Normal"/>
        <w:ind w:firstLine="567"/>
        <w:jc w:val="both"/>
        <w:rPr>
          <w:lang w:val="uk-UA"/>
        </w:rPr>
      </w:pPr>
      <w:r>
        <w:rPr>
          <w:lang w:val="uk-UA"/>
        </w:rPr>
      </w:r>
    </w:p>
    <w:sectPr>
      <w:footerReference w:type="default" r:id="rId2"/>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uk-UA"/>
    </w:rPr>
  </w:style>
  <w:style w:type="character" w:styleId="Style13">
    <w:name w:val="Основной шрифт абзаца"/>
    <w:qFormat/>
    <w:rPr/>
  </w:style>
  <w:style w:type="character" w:styleId="HeaderChar">
    <w:name w:val="Header Char"/>
    <w:basedOn w:val="Style13"/>
    <w:qFormat/>
    <w:rPr>
      <w:rFonts w:ascii="Times New Roman" w:hAnsi="Times New Roman" w:cs="Times New Roman"/>
      <w:sz w:val="24"/>
      <w:szCs w:val="24"/>
      <w:lang w:val="ru-RU"/>
    </w:rPr>
  </w:style>
  <w:style w:type="character" w:styleId="FooterChar">
    <w:name w:val="Footer Char"/>
    <w:basedOn w:val="Style13"/>
    <w:qFormat/>
    <w:rPr>
      <w:rFonts w:ascii="Times New Roman" w:hAnsi="Times New Roman" w:cs="Times New Roman"/>
      <w:sz w:val="24"/>
      <w:szCs w:val="24"/>
      <w:lang w:val="ru-RU"/>
    </w:rPr>
  </w:style>
  <w:style w:type="character" w:styleId="Heading2Char">
    <w:name w:val="Heading 2 Char"/>
    <w:basedOn w:val="Style13"/>
    <w:qFormat/>
    <w:rPr>
      <w:rFonts w:ascii="Times New Roman" w:hAnsi="Times New Roman" w:cs="Times New Roman"/>
      <w:b/>
      <w:bCs/>
      <w:sz w:val="36"/>
      <w:szCs w:val="3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3:51:00Z</dcterms:created>
  <dc:creator>123</dc:creator>
  <dc:description/>
  <cp:keywords/>
  <dc:language>en-US</dc:language>
  <cp:lastModifiedBy>3</cp:lastModifiedBy>
  <dcterms:modified xsi:type="dcterms:W3CDTF">2014-10-30T13:51:00Z</dcterms:modified>
  <cp:revision>2</cp:revision>
  <dc:subject/>
  <dc:title>УЗАГАЛЬНЕННЯ</dc:title>
</cp:coreProperties>
</file>