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загальнення судової практики на тему: </w:t>
      </w:r>
    </w:p>
    <w:p>
      <w:pPr>
        <w:pStyle w:val="Normal"/>
        <w:spacing w:before="0" w:after="0"/>
        <w:ind w:firstLine="567"/>
        <w:jc w:val="center"/>
        <w:rPr/>
      </w:pPr>
      <w:r>
        <w:rPr>
          <w:rFonts w:cs="Times New Roman" w:ascii="Times New Roman" w:hAnsi="Times New Roman"/>
          <w:b/>
          <w:sz w:val="24"/>
          <w:szCs w:val="24"/>
        </w:rPr>
        <w:t>«Розгляд слідчими суддями Маловисківського районного суду Кіровоградської області клопотань про застосування запобіжних заходів» за 2013 рік</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лютого 2014 року                                                                             м. Мала Вис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відповідності до ч. 1 ст. 176 КПК України, запобіжними заходами є:</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собисте зобов’яза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обиста пору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застава;</w:t>
      </w:r>
    </w:p>
    <w:p>
      <w:pPr>
        <w:pStyle w:val="Normal"/>
        <w:spacing w:before="0" w:after="0"/>
        <w:ind w:firstLine="567"/>
        <w:jc w:val="both"/>
        <w:rPr/>
      </w:pPr>
      <w:r>
        <w:rPr>
          <w:rFonts w:cs="Times New Roman" w:ascii="Times New Roman" w:hAnsi="Times New Roman"/>
          <w:sz w:val="24"/>
          <w:szCs w:val="24"/>
        </w:rPr>
        <w:t>4. домашній арешт;</w:t>
      </w:r>
    </w:p>
    <w:p>
      <w:pPr>
        <w:pStyle w:val="Normal"/>
        <w:spacing w:before="0" w:after="0"/>
        <w:ind w:firstLine="567"/>
        <w:jc w:val="both"/>
        <w:rPr/>
      </w:pPr>
      <w:r>
        <w:rPr>
          <w:rFonts w:cs="Times New Roman" w:ascii="Times New Roman" w:hAnsi="Times New Roman"/>
          <w:sz w:val="24"/>
          <w:szCs w:val="24"/>
        </w:rPr>
        <w:t>5. тримання під варт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01 січня 2013 року і по 31 грудня 2013 року слідчими суддями Маловисківського районного суду Кіровоградської області було всього розглянуто 32 клопотання про застосування запобіжних заходів, а са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надійшло клопотань щодо застосування запобіжного заходу у вигляді особистого зобов’язання – 25, з них задоволено – 24, відмовлено – 1;</w:t>
      </w:r>
    </w:p>
    <w:p>
      <w:pPr>
        <w:pStyle w:val="Normal"/>
        <w:spacing w:before="0" w:after="0"/>
        <w:ind w:firstLine="567"/>
        <w:jc w:val="both"/>
        <w:rPr/>
      </w:pPr>
      <w:r>
        <w:rPr>
          <w:rFonts w:cs="Times New Roman" w:ascii="Times New Roman" w:hAnsi="Times New Roman"/>
          <w:sz w:val="24"/>
          <w:szCs w:val="24"/>
        </w:rPr>
        <w:t>2. надійшло клопотань щодо застосування запобіжного заходу у вигляді домашнього арешту – 5, з них задоволено – , відмовлено – 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адійшло клопотань щодо застосування запобіжного заходу у вигляді</w:t>
      </w:r>
      <w:r>
        <w:rPr>
          <w:rFonts w:cs="Times New Roman" w:ascii="Times New Roman" w:hAnsi="Times New Roman"/>
          <w:sz w:val="24"/>
          <w:szCs w:val="24"/>
          <w:lang w:val="ru-RU"/>
        </w:rPr>
        <w:t xml:space="preserve"> </w:t>
      </w:r>
      <w:r>
        <w:rPr>
          <w:rFonts w:cs="Times New Roman" w:ascii="Times New Roman" w:hAnsi="Times New Roman"/>
          <w:sz w:val="24"/>
          <w:szCs w:val="24"/>
        </w:rPr>
        <w:t>тримання під вартою – 14, з них задоволено – 13, відмовлено – 1, та одночасно застосовано запобіжний захід у вигляді домашнього ареш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наведеного вище вбачається, що в Маловисківському районному суді Кіровоградської області не розглядалися клопотання щодо застосування таких запобіжних заходів, як: особиста порука та заста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Щодо якості складання стороною обвинувачення клопотань про застосування запобіжних заходів: особисте зобов’язання, домашній арешт, тримання під вартою</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pPr>
      <w:r>
        <w:rPr>
          <w:rFonts w:cs="Times New Roman" w:ascii="Times New Roman" w:hAnsi="Times New Roman"/>
          <w:sz w:val="24"/>
          <w:szCs w:val="24"/>
        </w:rPr>
        <w:t>Стаття 177 КПК України встановлює: «1.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w:t>
      </w:r>
    </w:p>
    <w:p>
      <w:pPr>
        <w:pStyle w:val="Normal"/>
        <w:spacing w:before="0" w:after="0"/>
        <w:ind w:firstLine="567"/>
        <w:jc w:val="both"/>
        <w:rPr/>
      </w:pPr>
      <w:r>
        <w:rPr>
          <w:rFonts w:cs="Times New Roman" w:ascii="Times New Roman" w:hAnsi="Times New Roman"/>
          <w:sz w:val="24"/>
          <w:szCs w:val="24"/>
        </w:rPr>
        <w:t>1) переховуватися від органів досудового розслідування та/або суду;</w:t>
      </w:r>
    </w:p>
    <w:p>
      <w:pPr>
        <w:pStyle w:val="Normal"/>
        <w:spacing w:before="0" w:after="0"/>
        <w:ind w:firstLine="567"/>
        <w:jc w:val="both"/>
        <w:rPr/>
      </w:pPr>
      <w:r>
        <w:rPr>
          <w:rFonts w:cs="Times New Roman" w:ascii="Times New Roman" w:hAnsi="Times New Roman"/>
          <w:sz w:val="24"/>
          <w:szCs w:val="24"/>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Normal"/>
        <w:spacing w:before="0" w:after="0"/>
        <w:ind w:firstLine="567"/>
        <w:jc w:val="both"/>
        <w:rPr/>
      </w:pPr>
      <w:r>
        <w:rPr>
          <w:rFonts w:cs="Times New Roman" w:ascii="Times New Roman" w:hAnsi="Times New Roman"/>
          <w:sz w:val="24"/>
          <w:szCs w:val="24"/>
        </w:rPr>
        <w:t>3) незаконно впливати на потерпілого, свідка, іншого підозрюваного, обвинуваченого, експерта, спеціаліста у цьому ж кримінальному провадженні;</w:t>
      </w:r>
    </w:p>
    <w:p>
      <w:pPr>
        <w:pStyle w:val="Normal"/>
        <w:spacing w:before="0" w:after="0"/>
        <w:ind w:firstLine="567"/>
        <w:jc w:val="both"/>
        <w:rPr/>
      </w:pPr>
      <w:r>
        <w:rPr>
          <w:rFonts w:cs="Times New Roman" w:ascii="Times New Roman" w:hAnsi="Times New Roman"/>
          <w:sz w:val="24"/>
          <w:szCs w:val="24"/>
        </w:rPr>
        <w:t>4) перешкоджати кримінальному провадженню іншим чин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чинити інше кримінальне правопорушення чи продовжити кримінальне правопорушення, у якому підозрюється, обвинувачується.</w:t>
      </w:r>
    </w:p>
    <w:p>
      <w:pPr>
        <w:pStyle w:val="Normal"/>
        <w:spacing w:before="0" w:after="0"/>
        <w:ind w:firstLine="567"/>
        <w:jc w:val="both"/>
        <w:rPr/>
      </w:pPr>
      <w:r>
        <w:rPr>
          <w:rFonts w:cs="Times New Roman" w:ascii="Times New Roman" w:hAnsi="Times New Roman"/>
          <w:sz w:val="24"/>
          <w:szCs w:val="24"/>
        </w:rPr>
        <w:t>2. Підставою застосування запобіжного заходу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частиною першою цієї статті. Слідчий, прокурор не мають права ініціювати застосування запобіжного заходу без наявності для цього підстав, передбачених цим Кодексом.»</w:t>
      </w:r>
    </w:p>
    <w:p>
      <w:pPr>
        <w:pStyle w:val="Normal"/>
        <w:spacing w:before="0" w:after="0"/>
        <w:ind w:firstLine="567"/>
        <w:jc w:val="both"/>
        <w:rPr/>
      </w:pPr>
      <w:r>
        <w:rPr>
          <w:rFonts w:cs="Times New Roman" w:ascii="Times New Roman" w:hAnsi="Times New Roman"/>
          <w:sz w:val="24"/>
          <w:szCs w:val="24"/>
        </w:rPr>
        <w:t>Стаття 178 КПК України встановлює: «1. При вирішенні питання про обрання запобіжного заходу, крім наявності ризиків, зазначених у статті 177 цього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агомість наявних доказів про вчинення підозрюваним, обвинуваченим кримінального правопорушення;</w:t>
      </w:r>
    </w:p>
    <w:p>
      <w:pPr>
        <w:pStyle w:val="Normal"/>
        <w:spacing w:before="0" w:after="0"/>
        <w:ind w:firstLine="567"/>
        <w:jc w:val="both"/>
        <w:rPr/>
      </w:pPr>
      <w:r>
        <w:rPr>
          <w:rFonts w:cs="Times New Roman" w:ascii="Times New Roman" w:hAnsi="Times New Roman"/>
          <w:sz w:val="24"/>
          <w:szCs w:val="24"/>
        </w:rPr>
        <w:t>2)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Normal"/>
        <w:spacing w:before="0" w:after="0"/>
        <w:ind w:firstLine="567"/>
        <w:jc w:val="both"/>
        <w:rPr/>
      </w:pPr>
      <w:r>
        <w:rPr>
          <w:rFonts w:cs="Times New Roman" w:ascii="Times New Roman" w:hAnsi="Times New Roman"/>
          <w:sz w:val="24"/>
          <w:szCs w:val="24"/>
        </w:rPr>
        <w:t>3) вік та стан здоров'я підозрюваного, обвинуваченого;</w:t>
      </w:r>
    </w:p>
    <w:p>
      <w:pPr>
        <w:pStyle w:val="Normal"/>
        <w:spacing w:before="0" w:after="0"/>
        <w:ind w:firstLine="567"/>
        <w:jc w:val="both"/>
        <w:rPr/>
      </w:pPr>
      <w:r>
        <w:rPr>
          <w:rFonts w:cs="Times New Roman" w:ascii="Times New Roman" w:hAnsi="Times New Roman"/>
          <w:sz w:val="24"/>
          <w:szCs w:val="24"/>
        </w:rPr>
        <w:t>4) міцність соціальних зв'язків підозрюваного, обвинуваченого в місці його постійного проживання, у тому числі наявність в нього родини й утриманців;</w:t>
      </w:r>
    </w:p>
    <w:p>
      <w:pPr>
        <w:pStyle w:val="Normal"/>
        <w:spacing w:before="0" w:after="0"/>
        <w:ind w:firstLine="567"/>
        <w:jc w:val="both"/>
        <w:rPr/>
      </w:pPr>
      <w:r>
        <w:rPr>
          <w:rFonts w:cs="Times New Roman" w:ascii="Times New Roman" w:hAnsi="Times New Roman"/>
          <w:sz w:val="24"/>
          <w:szCs w:val="24"/>
        </w:rPr>
        <w:t>5) наявність у підозрюваного, обвинуваченого постійного місця роботи або навчання;</w:t>
      </w:r>
    </w:p>
    <w:p>
      <w:pPr>
        <w:pStyle w:val="Normal"/>
        <w:spacing w:before="0" w:after="0"/>
        <w:ind w:firstLine="567"/>
        <w:jc w:val="both"/>
        <w:rPr/>
      </w:pPr>
      <w:r>
        <w:rPr>
          <w:rFonts w:cs="Times New Roman" w:ascii="Times New Roman" w:hAnsi="Times New Roman"/>
          <w:sz w:val="24"/>
          <w:szCs w:val="24"/>
        </w:rPr>
        <w:t>6) репутацію підозрюваного, обвинуваченого;</w:t>
      </w:r>
    </w:p>
    <w:p>
      <w:pPr>
        <w:pStyle w:val="Normal"/>
        <w:spacing w:before="0" w:after="0"/>
        <w:ind w:firstLine="567"/>
        <w:jc w:val="both"/>
        <w:rPr/>
      </w:pPr>
      <w:r>
        <w:rPr>
          <w:rFonts w:cs="Times New Roman" w:ascii="Times New Roman" w:hAnsi="Times New Roman"/>
          <w:sz w:val="24"/>
          <w:szCs w:val="24"/>
        </w:rPr>
        <w:t>7) майновий стан підозрюваного, обвинуваченого;</w:t>
      </w:r>
    </w:p>
    <w:p>
      <w:pPr>
        <w:pStyle w:val="Normal"/>
        <w:spacing w:before="0" w:after="0"/>
        <w:ind w:firstLine="567"/>
        <w:jc w:val="both"/>
        <w:rPr/>
      </w:pPr>
      <w:r>
        <w:rPr>
          <w:rFonts w:cs="Times New Roman" w:ascii="Times New Roman" w:hAnsi="Times New Roman"/>
          <w:sz w:val="24"/>
          <w:szCs w:val="24"/>
        </w:rPr>
        <w:t>8) наявність судимостей у підозрюваного, обвинуваченого;</w:t>
      </w:r>
    </w:p>
    <w:p>
      <w:pPr>
        <w:pStyle w:val="Normal"/>
        <w:spacing w:before="0" w:after="0"/>
        <w:ind w:firstLine="567"/>
        <w:jc w:val="both"/>
        <w:rPr/>
      </w:pPr>
      <w:r>
        <w:rPr>
          <w:rFonts w:cs="Times New Roman" w:ascii="Times New Roman" w:hAnsi="Times New Roman"/>
          <w:sz w:val="24"/>
          <w:szCs w:val="24"/>
        </w:rPr>
        <w:t>9) дотримання підозрюваним, обвинуваченим умов застосованих запобіжних заходів, якщо вони застосовувалися до нього раніше;</w:t>
      </w:r>
    </w:p>
    <w:p>
      <w:pPr>
        <w:pStyle w:val="Normal"/>
        <w:spacing w:before="0" w:after="0"/>
        <w:ind w:firstLine="567"/>
        <w:jc w:val="both"/>
        <w:rPr/>
      </w:pPr>
      <w:r>
        <w:rPr>
          <w:rFonts w:cs="Times New Roman" w:ascii="Times New Roman" w:hAnsi="Times New Roman"/>
          <w:sz w:val="24"/>
          <w:szCs w:val="24"/>
        </w:rPr>
        <w:t>10) наявність повідомлення особі про підозру у вчиненні іншого кримінального правопоруше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ід зазначити, що стороною обвинувачення при складанні клопотань про застосування запобіжних заходів не завжди в повній мірі зазначаються і наводяться ризики передбачені ст. 177 КПК України, для запобігання яких необхідно застосовувати до підозрюваного запобіжний захід, а також всі обставини перелік яких передбачений в ст. 178 КПК Украї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Щодо повноти матеріалів, на підтвердження доводів клопотання сторони обвинувачення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іали, що надаються для підтвердження доводів щодо задоволення клопотання про застосування запобіжних заходів можна назвати повними та достатніми для розгляду слідчим суддею відповідних клопота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Щодо якості підготовки прокурорів до судових засідань під час розгляду клопотань про застосування запобіжних заходів</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pPr>
      <w:r>
        <w:rPr>
          <w:rFonts w:cs="Times New Roman" w:ascii="Times New Roman" w:hAnsi="Times New Roman"/>
          <w:sz w:val="24"/>
          <w:szCs w:val="24"/>
        </w:rPr>
        <w:t>Доречним слід зазначити, що в цілому якість підготовки прокурорів до судових засідань під час розгляду клопотань про застосування запобіжних заходів є належною та достатньою, але на жаль, трапляються і поодинокі випадки, коли в судових засіданнях при розгляді клопотань про застосування запобіжних заходів прокурори є непідготовленими до таких судових засідань, але такі випадки є поодинокі.</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Дотримання слідчими суддями порядку і строків розгляду клопотань про застосування запобіжних заходів, виконання вимог ст. 194 КПК України</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ідчими суддями здійснюється дотримання строків розгляду клопотань про застосування запобіжних заходів, зокрема вони розглядаються – невідкладно, але не пізніше семи десяти двох годин з моменту фактичного затримання підозрюваного, обвинуваченого, тобто з дотриманням вимог передбачених ст. 186 КПК Украї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орядок розгляду клопотання про застосування запобіжного заходу регулюється ст. 193 КПК України, і у відповідності до положень цієї статті, слідчий суддя, суд:</w:t>
      </w:r>
    </w:p>
    <w:p>
      <w:pPr>
        <w:pStyle w:val="Normal"/>
        <w:spacing w:before="0" w:after="0"/>
        <w:ind w:firstLine="567"/>
        <w:jc w:val="both"/>
        <w:rPr/>
      </w:pPr>
      <w:r>
        <w:rPr>
          <w:rFonts w:cs="Times New Roman" w:ascii="Times New Roman" w:hAnsi="Times New Roman"/>
          <w:sz w:val="24"/>
          <w:szCs w:val="24"/>
        </w:rPr>
        <w:t>- роз’яснює підозрюваному його права, передбачені ч. 2 ст. 193 КПК України;</w:t>
      </w:r>
    </w:p>
    <w:p>
      <w:pPr>
        <w:pStyle w:val="Normal"/>
        <w:spacing w:before="0" w:after="0"/>
        <w:ind w:firstLine="567"/>
        <w:jc w:val="both"/>
        <w:rPr/>
      </w:pPr>
      <w:r>
        <w:rPr>
          <w:rFonts w:cs="Times New Roman" w:ascii="Times New Roman" w:hAnsi="Times New Roman"/>
          <w:sz w:val="24"/>
          <w:szCs w:val="24"/>
        </w:rPr>
        <w:t>- вживає необхідних заходів для забезпечення підозрюваного, обвинуваченого, якщо останній заявив клопотання про залучення захисника, якщо участь захисника є обов’язковою або якщо слідчий суддя, суд вирішить, що обставини кримінального провадження вимагають участі захис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 клопотанням сторін або за власною ініціативою слідчий суддя заслуховує свідка, досліджує матеріали, що мають значення для вирішення питання про застосування запобіжного зах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Під час розгляду клопотання про застосування запобіжного заходу слідчий суддя встановлює чи доводять надані сторонами кримінального провадження докази обставини, які свідчать пр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н</w:t>
      </w:r>
      <w:r>
        <w:rPr>
          <w:rFonts w:cs="Times New Roman" w:ascii="Times New Roman" w:hAnsi="Times New Roman"/>
          <w:sz w:val="24"/>
          <w:szCs w:val="24"/>
          <w:lang w:val="ru-RU"/>
        </w:rPr>
        <w:t>аявність обгрунтованої підозри у вчиненні підозрюваним кримінального правопорушення;</w:t>
      </w:r>
    </w:p>
    <w:p>
      <w:pPr>
        <w:pStyle w:val="Normal"/>
        <w:spacing w:before="0" w:after="0"/>
        <w:ind w:firstLine="567"/>
        <w:jc w:val="both"/>
        <w:rPr/>
      </w:pPr>
      <w:r>
        <w:rPr>
          <w:rFonts w:cs="Times New Roman" w:ascii="Times New Roman" w:hAnsi="Times New Roman"/>
          <w:sz w:val="24"/>
          <w:szCs w:val="24"/>
        </w:rPr>
        <w:t>2. наявність достатніх підстав вважати, що існує хоча б один із ризиків, передбачених ст. 177 КПК України, і на які вказує слідчий, прокурор;</w:t>
      </w:r>
    </w:p>
    <w:p>
      <w:pPr>
        <w:pStyle w:val="Normal"/>
        <w:spacing w:before="0" w:after="0"/>
        <w:ind w:firstLine="567"/>
        <w:jc w:val="both"/>
        <w:rPr/>
      </w:pPr>
      <w:r>
        <w:rPr>
          <w:rFonts w:cs="Times New Roman" w:ascii="Times New Roman" w:hAnsi="Times New Roman"/>
          <w:sz w:val="24"/>
          <w:szCs w:val="24"/>
        </w:rPr>
        <w:t>3. недостатність застосування більш м»яких запобіжних заходів для запобігання ризику або ризикам, зазначеним у клопотанн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того, слід зазначити, що слідчим суддею під час розгляду клопотання про застосування запобіжного заходу в повному обсязі здійснюється дотримання вимог передбачених ст.  194 КПК України, яка передбачає порядок та вимоги щодо застосування запобіжного зах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Дотримання слідчими суддями вимог ст.ст. 180-183 КПК України щодо особливостей застосування передбачених цими статтями видів запобіжних заходів</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pPr>
      <w:r>
        <w:rPr>
          <w:rFonts w:cs="Times New Roman" w:ascii="Times New Roman" w:hAnsi="Times New Roman"/>
          <w:sz w:val="24"/>
          <w:szCs w:val="24"/>
          <w:u w:val="single"/>
        </w:rPr>
        <w:t>Запобіжний захід – домашній арешт</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ашній арешт полягає в забороні підозрюваному, обвинуваченому залишати житло цілодобово або у певний період доб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ашній арешт, як вид запобіжного заходу застосовувався до осіб, які підозрювалися (обвинувачувалися) у вчиненні злочину, за вчинення якого законом передбачено покарання у виді позбавлення волі. Строк дії ухвал слідчого судді про тримання особи під домашнім арештом не перевищував двох місяці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побіжний захід – тримання під варт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имання під вартою є винятковим запобіжним заходом, який застосовується виключно у разі, якщо прокурор доведе, що жоден із більш м'яких запобіжних заходів не зможе запобігти ризикам, передбаченим статтею 177 цього Кодек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гідно ч. 3 ст. 183 КПК України, слідчий суддя при постановленні ухвали про застосування запобіжного заходу у вигляді тримання під вартою зобов'язаний визначити розмір застави, достатньої для забезпечення виконання підозрюваним, обвинуваченим обов'язків, передбачених цим Кодексом, крім випадків, передбачених частиною четвертою цієї статт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хвалі слідчого судді, суду зазначаються, які обов'язки з передбачених статтею 194 цього Кодексу будуть покладені на підозрюваного, обвинуваченого у разі внесення застави, наслідки їх невиконання, обґрунтовується обраний розмір застави, а також можливість її застосування, якщо таке рішення прийнято у кримінальному провадженні, передбаченому частиною четвертою цієї статт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відповідності до ч. 4 ст. 183 КПК України, слідчий суддя, суд при постановленні ухвали про застосування запобіжного заходу у вигляді тримання під вартою, враховуючи підстави та обставини, передбачені статтями 177 та 178 цього Кодексу, має право не визначити розмір застави у кримінальному провадженн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щодо злочину, вчиненого із застосуванням насильства або погрозою його застосува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щодо злочину, який спричинив загибель люди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щодо особи, стосовно якої у цьому провадженні вже обирався запобіжний захід у вигляді застави, проте був порушений не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конання вимог ч. 3 ст. 183 КПК України, слідчими суддями при постановленні ухвали про застосування запобіжного заходу у вигляді тримання під вартою визначаються розмір застави достатньої для забезпечення виконання підозрюваним, обвинуваченим обов'язків, передбачених КПК України, крім випадків, передбачених ч. 4 ст. 183 КПК України, а також передбачаються обов’язки встановлені ч. 5 ст. 194 КПК України, при можливості заміні запобіжного заходу у вигляді тримання під вартою на – заста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ах передбачених ч. 4 ст. 183 КПК України слідчим суддею розмір застави не визначається (Ухвали Маловисківського районного суду Кіровоградської області від 23 травня 2013 року справа № 392/1182/13-к, від 22 червня 2013 року справа № 392/1486/13-к, від 07 жовтня 2013 року справа № 392/2321/13-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Щодо відповідності ухвали слідчого судді про застосування запобіжних заходів вимогам ст. 196 КПК України</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er"/>
        <w:ind w:firstLine="567"/>
        <w:jc w:val="both"/>
        <w:rPr/>
      </w:pPr>
      <w:r>
        <w:rPr>
          <w:rFonts w:cs="Times New Roman" w:ascii="Times New Roman" w:hAnsi="Times New Roman"/>
          <w:sz w:val="24"/>
          <w:szCs w:val="24"/>
        </w:rPr>
        <w:t>Стаття 196 КПК України встановлює: « 1. В ухвалі про застосування запобіжного заходу слідчий суддя, суд зазначає відомості про:</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1) кримінальне правопорушення (його суть і правову кваліфікацію із зазначенням статті (частини статті) закону України про кримінальну відповідальність), у якому підозрюється, обвинувачується особа;</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2) обставини, які свідчать про існування ризиків, передбачених статтею 177 цього Кодексу;</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3) обставини, які свідчать про недостатність застосування більш м'яких запобіжних заходів для запобігання ризикам, передбаченим статтею 177 цього Кодексу;</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4) посилання на докази, які обґрунтовують ці обставини;</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5) запобіжний захід, який застосовується.</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2. В ухвалі про застосування запобіжного заходу, не пов'язаного з триманням під вартою, зазначаються конкретні обов'язки, передбачені частиною п'ятою статті 194 цього Кодексу, що покладаються на підозрюваного, обвинуваченого, та у випадках, встановлених цим Кодексом, строк, на який їх покладено.</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3. В ухвалі про застосування запобіжного заходу у вигляді домашнього арешту зазначається точна адреса житла, яке підозрюваному, обвинуваченому забороняється залишати.</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4. Слідчий суддя, суд зобов'язаний визначити в ухвалі про обрання запобіжного заходу у вигляді тримання під вартою або домашнього арешту дату закінчення її дії у межах строку, передбаченого цим Кодексом.</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t>5. Копія ухвали про застосування запобіжного заходу вручається підозрюваному, обвинуваченому негайно після її оголошення.»</w:t>
      </w:r>
    </w:p>
    <w:p>
      <w:pPr>
        <w:pStyle w:val="Foote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новленні слідчими суддями Маловисківського районного суду Кіровоградської області ухвал за наслідками розгляду клопотань про застосування запобіжних заходів у суворій відповідності здійснюється дотримання вимог ст. 196 КПК України, яка передбачає вимоги до ухвали про застосування запобіжних заходів.</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2"/>
      <w:headerReference w:type="default" r:id="rId3"/>
      <w:headerReference w:type="first" r:id="rId4"/>
      <w:type w:val="nextPage"/>
      <w:pgSz w:w="11906" w:h="16838"/>
      <w:pgMar w:left="1417" w:right="746" w:gutter="0" w:header="708" w:top="85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3:00Z</dcterms:created>
  <dc:creator>123</dc:creator>
  <dc:description/>
  <cp:keywords/>
  <dc:language>en-US</dc:language>
  <cp:lastModifiedBy>3</cp:lastModifiedBy>
  <cp:lastPrinted>2014-02-25T12:06:00Z</cp:lastPrinted>
  <dcterms:modified xsi:type="dcterms:W3CDTF">2014-02-27T11:32:00Z</dcterms:modified>
  <cp:revision>9</cp:revision>
  <dc:subject/>
  <dc:title>Узагальнення судової практики на тему: «Розгляд слідчими суддями клопотань про застосування запобіжних заходів» за 2013 рік</dc:title>
</cp:coreProperties>
</file>