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/>
          <w:b/>
          <w:i/>
          <w:iCs/>
          <w:color w:val="000000"/>
          <w:sz w:val="32"/>
          <w:szCs w:val="32"/>
        </w:rPr>
        <w:t xml:space="preserve">  </w:t>
      </w:r>
      <w:r>
        <w:rPr>
          <w:rFonts w:eastAsia="Calibri" w:cs="Calibri"/>
          <w:b/>
          <w:bCs/>
          <w:i/>
          <w:iCs/>
          <w:color w:val="000000"/>
          <w:sz w:val="44"/>
          <w:szCs w:val="44"/>
        </w:rPr>
        <w:t>Огляд даних судової статистики</w:t>
      </w:r>
    </w:p>
    <w:p>
      <w:pPr>
        <w:pStyle w:val="Standard"/>
        <w:jc w:val="center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іяльності Маловисківського районного суду</w:t>
      </w:r>
    </w:p>
    <w:p>
      <w:pPr>
        <w:pStyle w:val="Standard"/>
        <w:jc w:val="center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Кіровоградської області</w:t>
      </w:r>
    </w:p>
    <w:p>
      <w:pPr>
        <w:pStyle w:val="Standard"/>
        <w:jc w:val="center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за   1 півріччя 2013 рік в порівнянні  з 1 півріччям   2012 роком</w:t>
      </w:r>
    </w:p>
    <w:p>
      <w:pPr>
        <w:pStyle w:val="Standard"/>
        <w:jc w:val="center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В  1 півріччі 2013 року Маловисківським районним  судом Кіровоградської області було проведено певну роботу по відправленню правосуддя при розгляді кримінальних, цивільних та адміністративних справ, справ про адміністративні правопорушення та матеріалів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ак, згідно зі статистичними даними в  1 півріччі 2013 року в провадженні Маловисківського районного суду Кіровоградської області перебувало з урахуванням залишку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27 (1,6 %)   кримінальних справ, 78(4,7%) матеріалів кримінального провадження, 558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  <w:lang w:val="ru-RU"/>
        </w:rPr>
        <w:t>(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33,9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  <w:lang w:val="ru-RU"/>
        </w:rPr>
        <w:t xml:space="preserve"> %)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цивільних справ, 45   (2,7  %) адміністративних справ, 791 (48,1%) справ про адміністративне правопорушення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та 147 (8,9%) матеріалів. </w:t>
      </w:r>
      <w:r>
        <w:rPr>
          <w:rFonts w:eastAsia="Calibri" w:cs="Calibri"/>
          <w:i/>
          <w:iCs/>
          <w:color w:val="000000"/>
          <w:sz w:val="28"/>
          <w:szCs w:val="28"/>
        </w:rPr>
        <w:t>Їх процентне співвідношення від загальної кількості справ і матеріалів, що перебували у провадженні суду в  2012 році  вбачається з Діаграми 1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i/>
          <w:iCs/>
          <w:color w:val="000000"/>
          <w:sz w:val="28"/>
          <w:szCs w:val="28"/>
        </w:rPr>
        <w:t>Діаграма 1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68275</wp:posOffset>
            </wp:positionV>
            <wp:extent cx="6238240" cy="4279265"/>
            <wp:effectExtent l="0" t="0" r="0" b="0"/>
            <wp:wrapSquare wrapText="bothSides"/>
            <wp:docPr id="1" name="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Відповідно у 1 півріччі 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2012 році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в провадженні суду перебувало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130  (5,6 %) кримінальних справ, 617 (26,7%) цивільних справ, 621 (26,8%) адміністративних справ,  776 (33,6%) справ про адміністративне правопорушення та 165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  <w:lang w:val="ru-RU"/>
        </w:rPr>
        <w:t>(7,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1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  <w:lang w:val="ru-RU"/>
        </w:rPr>
        <w:t xml:space="preserve">%) 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матеріали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Calibri" w:cs="Calibri"/>
          <w:i/>
          <w:iCs/>
          <w:color w:val="000000"/>
          <w:sz w:val="28"/>
          <w:szCs w:val="28"/>
        </w:rPr>
        <w:t>Таким чином, порівнявши показники за 1 півріччя 2013 року з показниками відповідного періоду 2012 року слід відмітити, що в  1 півріччі 2013 року зменшилось надходження   кримінальних справ, цивільних справ та адміністративних справ.   Збільшилась кількість  справ   про адміністративні правопорушення та матеріалів .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</w:t>
      </w:r>
      <w:r>
        <w:rPr>
          <w:rFonts w:eastAsia="Calibri" w:cs="Calibri"/>
          <w:i/>
          <w:iCs/>
          <w:color w:val="000000"/>
          <w:sz w:val="28"/>
          <w:szCs w:val="28"/>
        </w:rPr>
        <w:t>Штатна кількість суддів в Маловисківському районному суді Кіровоградської області  станом на 01.07.2013 року становить 5 одиниць.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</w:t>
      </w:r>
      <w:r>
        <w:rPr>
          <w:rFonts w:eastAsia="Calibri" w:cs="Calibri"/>
          <w:i/>
          <w:iCs/>
          <w:color w:val="000000"/>
          <w:sz w:val="28"/>
          <w:szCs w:val="28"/>
        </w:rPr>
        <w:t>Протягом  2012 року  справи розглядало 3 судді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2"/>
          <w:szCs w:val="22"/>
          <w:lang w:val="ru-RU"/>
        </w:rPr>
      </w:pPr>
      <w:r>
        <w:rPr>
          <w:rFonts w:eastAsia="Calibri" w:cs="Calibri"/>
          <w:i/>
          <w:iCs/>
          <w:color w:val="000000"/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  <w:t>Розгляд кримінальних справ</w:t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У 1 півріччі 2013 року спостерігається тенденція до незначного зменшення кількості кримінальних справ, що знаходились на розгляді в Маловисківському районному суді Кіровоградської області. Загальна їх кількість становить 27 кримінальних  справ та  78 кримінальних проваджень , що на 25 справ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eastAsia="Calibri" w:cs="Calibri"/>
          <w:i/>
          <w:iCs/>
          <w:color w:val="000000"/>
          <w:sz w:val="28"/>
          <w:szCs w:val="28"/>
        </w:rPr>
        <w:t>менше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в порівнянні з  2012  роком.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Протягом  1 півріччя  2013 року розглянуто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74(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кримінальних справ та  кримінальних проваджень) у тому числі з постановленням вироку – 60  (81%), із закриттям провадження – 2 (2,7%), застосовано заходів медичного характеру 2 справа (2,7 %), застосовано заходів виховного характеру — 2(2,7%) справи,  з поверненням на додаткове розслідування під час судового розгляду – 4 справ (5,4%), з поверненням на додаткове розслідування при попередньому розгляді – немає. </w:t>
      </w:r>
      <w:r>
        <w:rPr>
          <w:rFonts w:eastAsia="Calibri" w:cs="Calibri"/>
          <w:i/>
          <w:iCs/>
          <w:color w:val="000000"/>
          <w:sz w:val="28"/>
          <w:szCs w:val="28"/>
        </w:rPr>
        <w:t>Структура розглянутих кримінальних справ вбачається із Діаграми 2, наведеної нижче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i/>
          <w:iCs/>
          <w:color w:val="000000"/>
          <w:sz w:val="28"/>
          <w:szCs w:val="28"/>
        </w:rPr>
        <w:t>Діаграма 2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2"/>
          <w:szCs w:val="22"/>
          <w:lang w:val="ru-RU" w:eastAsia="en-US"/>
        </w:rPr>
      </w:pPr>
      <w:r>
        <w:rPr>
          <w:rFonts w:eastAsia="Calibri" w:cs="Calibri"/>
          <w:i/>
          <w:iCs/>
          <w:color w:val="000000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-2540</wp:posOffset>
            </wp:positionV>
            <wp:extent cx="6401435" cy="4249420"/>
            <wp:effectExtent l="0" t="0" r="0" b="0"/>
            <wp:wrapSquare wrapText="bothSides"/>
            <wp:docPr id="2" name="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Кримінальних проваджень переданих на розгляд іншому суду - 3 справи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За вироками, що набрали і не  набрали на кінець звітного періоду законної сили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засуджено 69 особи</w:t>
      </w:r>
      <w:r>
        <w:rPr>
          <w:rFonts w:eastAsia="Calibri" w:cs="Calibri"/>
          <w:i/>
          <w:iCs/>
          <w:color w:val="000000"/>
          <w:sz w:val="28"/>
          <w:szCs w:val="28"/>
        </w:rPr>
        <w:t>, що в порівнянні з попереднім аналогічним періодом менше  на 14 осіб ( у  2012 р. – 83 особи). Виправданих осіб у 1 півріччі 2013 році не було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За результатами судового розгляду кримінальних справ  та проваджень 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зято під варту 11 осіб</w:t>
      </w:r>
      <w:r>
        <w:rPr>
          <w:rFonts w:eastAsia="Calibri" w:cs="Calibri"/>
          <w:i/>
          <w:iCs/>
          <w:color w:val="000000"/>
          <w:sz w:val="28"/>
          <w:szCs w:val="28"/>
        </w:rPr>
        <w:t>,   у першому півріччі  2012  році — 5 осіб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Від злочинів потерпіло 33 фізичні особи. Основну частину становлять особи, яким завдано шкоди проти власності – 29 осіб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Сума матеріальних збитків та моральної шкоди, установлених судом за вироками  в  1 півріччі 2013 року  становить 105 563 тис. грн.</w:t>
      </w:r>
    </w:p>
    <w:p>
      <w:pPr>
        <w:pStyle w:val="Standard"/>
        <w:ind w:firstLine="708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Протягом 1 півріччя 2013 року судом закрито провадження у справах щодо  3 осіб, а  у   2012 році   щодо 14 осіб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На кінець звітного періоду залишилось нерозглянутими 2 кримінальні  справи та 21 кримінальне провадження  або 23,7  % від загального числа тих, що перебували в провадженні суду упродовж звітного періоду (у 1 півріччі  2012 року  – 57 справи  або 43,8 %)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  <w:t>Розгляд справ у порядку адміністративного судочинства</w:t>
      </w:r>
    </w:p>
    <w:p>
      <w:pPr>
        <w:pStyle w:val="Standard"/>
        <w:ind w:firstLine="708"/>
        <w:jc w:val="both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Протягом 1 півріччя 2013 року в провадженні Маловисківського районного суду Кіровоградської області перебувало –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45 адміністративних справ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, що в  порівнянні з  1 півріччям  2012 року –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52 справи</w:t>
      </w:r>
      <w:r>
        <w:rPr>
          <w:rFonts w:eastAsia="Calibri" w:cs="Calibri"/>
          <w:i/>
          <w:iCs/>
          <w:color w:val="000000"/>
          <w:sz w:val="28"/>
          <w:szCs w:val="28"/>
        </w:rPr>
        <w:t>. З них позовних заяв — 37 справ (82,2 %), заяв  про перегляд судових рішень за нововиявленими обставинами 1 справ (2,7%), заяв у порядку виконання судових рішень — 7справ (15.5%)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Серед розглянутих адміністративних справ найбільшу кількість становлять справи щодо спорів з приводу забезпечення громадського порядку та безпеки 23 (52,2 %) справ, з них дорожнього руху — 21 (47.7%) справ. Інші справи — 21 (47,7 %). Структура розглянутих адміністративних справ вбачається з Діаграми 3.</w:t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i/>
          <w:iCs/>
          <w:color w:val="000000"/>
          <w:sz w:val="28"/>
          <w:szCs w:val="28"/>
        </w:rPr>
        <w:t>Діаграма 3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-95250</wp:posOffset>
            </wp:positionV>
            <wp:extent cx="5482590" cy="4855845"/>
            <wp:effectExtent l="0" t="0" r="0" b="0"/>
            <wp:wrapSquare wrapText="bothSides"/>
            <wp:docPr id="3" name="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На кінець звітного періоду залишок становить 0 справ, що порівняно з 1 півріччям 2012 року становить 8 справ.</w:t>
      </w:r>
    </w:p>
    <w:p>
      <w:pPr>
        <w:pStyle w:val="Standard"/>
        <w:ind w:firstLine="708"/>
        <w:jc w:val="both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  <w:t>Розгляд справ у порядку цивільного судочинства</w:t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i/>
          <w:i/>
          <w:iCs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У  1 півріччі 2013 році в провадженні Маловисківського районного суду Кіровоградської області 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еребувало 558 позовних заяв, заяв, скарг і клопотань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, які розглядались в порядку цивільного судочинства. Із них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77,7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% або 434 – заяв позовного провадження, 0,5 % або 3 – наказного провадження, 7,1% або 40 – окремого провадження , інші — 81 (18,6 %)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У  першому півріччі 2012 році в провадженні Маловисківського районного суду перебувало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611 позовних заяв, заяв, скарг і клопотань, які розглядались в порядку цивільного судочинства. Із них 80,8 % або 494  – заяв позовного провадження, 3,1% або 19 – наказного провадження, 6,5 % або 40 – окремого провадження, інші — 9,4 % або 58 справ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Порівнявши ці показники вбачається, що надходження позовних заяв, заяв, скарг і клопотань, які розглядались в порядку цивільного судочинства в незначній мірі зменьшилось 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Слід зазначити, що у  1 півріччі 2013 році у провадженні суду перебувало 3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справи наказного провадження,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у 2012 році   було розглянуто  2 справи. Загальна кількість виданих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удових наказів становить 2,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або 0,3 % від кількості розглянутих справ,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Крім того, протягом звітного періоду в провадженні суду перебувало 39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справ окремого провадження,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що порівняно з 1 півріччям  2012 роком   (40 справ) зменшилось на 1 справу. Всього розглянуто 39 справ (7,3 %), у тому числі з задоволенням заяви – 37 (6,9 %)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Залишок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нерозглянутих справ на кінець звітного періоду складає 1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справа (0,1%)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Всього в провадженні суду перебувало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519 цивільних справ позовного провадження,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що порівняно із 1 півріччям  2012 року збільшилось  на 25 справ (494 справ)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Кількість розглянутих цивільних справ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озовного провадження становить 519, із них 339 – з ухваленням рішення, 21 – із закриттям провадження у справі, 47  – із залишенням заяви без розгляду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На кінець звітного періоду залишилися нерозглянутими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111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цивільних справ позовного провадження або 21,3  %  </w:t>
      </w:r>
      <w:r>
        <w:rPr>
          <w:rFonts w:eastAsia="Calibri" w:cs="Calibri"/>
          <w:i/>
          <w:iCs/>
          <w:color w:val="000000"/>
          <w:sz w:val="28"/>
          <w:szCs w:val="28"/>
        </w:rPr>
        <w:t>від кількості справ, що перебували в провадженні суду ( у 1 півріччі 2012 року – 108 справ)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</w:t>
      </w:r>
      <w:r>
        <w:rPr>
          <w:rFonts w:eastAsia="Calibri" w:cs="Calibri"/>
          <w:i/>
          <w:iCs/>
          <w:color w:val="000000"/>
          <w:sz w:val="28"/>
          <w:szCs w:val="28"/>
        </w:rPr>
        <w:t>Структура цивільних справ позовного провадження, що перебували в провадженні суду за  1 півріччя 2013 року, має такий вигляд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, що виникають із договорів – 134 (25,8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, що виникають із сімейних правовідносин –  190 (36,6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, що виникають із трудових правовідносин – 4 ( 0,7%)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 про право власності та інші речові права – 32 (6,1 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 про спадкове право  – 33 (6,3 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, що виникають із житлових правовідносин – 28 (5,3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, про недоговірні зобов’язання – 58( 11,1 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, пов’язані із застосуванням Закону України «Про захист прав споживачів» – 2 (0,3%)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, що виникають із земельних правовідносин – 31(5,9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ори про захист немайнових прав фізичних осіб  – 2 (0,1%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</w:tabs>
        <w:ind w:left="-540" w:right="0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звільнення майна з-під арешту (виключення майна з опису)- 5 (0,9%)</w:t>
      </w:r>
    </w:p>
    <w:p>
      <w:pPr>
        <w:pStyle w:val="Style15"/>
        <w:tabs>
          <w:tab w:val="clear" w:pos="709"/>
          <w:tab w:val="left" w:pos="1620" w:leader="none"/>
        </w:tabs>
        <w:ind w:left="0" w:right="0" w:firstLine="720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Вище згадана структура розглянутих цивільних справ вбачається з Діаграми 4.</w:t>
      </w:r>
    </w:p>
    <w:p>
      <w:pPr>
        <w:pStyle w:val="Style15"/>
        <w:tabs>
          <w:tab w:val="clear" w:pos="709"/>
          <w:tab w:val="left" w:pos="1620" w:leader="none"/>
        </w:tabs>
        <w:ind w:left="0" w:right="0" w:firstLine="720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1620" w:leader="none"/>
        </w:tabs>
        <w:ind w:left="0" w:right="0" w:firstLine="720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1620" w:leader="none"/>
        </w:tabs>
        <w:ind w:left="0" w:right="0" w:firstLine="720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1620" w:leader="none"/>
        </w:tabs>
        <w:ind w:left="0" w:right="0" w:firstLine="720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ind w:firstLine="720"/>
        <w:jc w:val="both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  <w:t>Діаграма 4</w:t>
      </w:r>
    </w:p>
    <w:p>
      <w:pPr>
        <w:pStyle w:val="Style15"/>
        <w:tabs>
          <w:tab w:val="clear" w:pos="709"/>
          <w:tab w:val="left" w:pos="1980" w:leader="none"/>
        </w:tabs>
        <w:ind w:left="0" w:right="0" w:hanging="0"/>
        <w:jc w:val="both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1620" w:leader="none"/>
        </w:tabs>
        <w:ind w:left="0" w:right="0" w:firstLine="720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1620" w:leader="none"/>
        </w:tabs>
        <w:ind w:left="0" w:right="0" w:hanging="0"/>
        <w:jc w:val="both"/>
        <w:rPr>
          <w:rFonts w:eastAsia="Calibri" w:cs="Calibri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79705</wp:posOffset>
            </wp:positionV>
            <wp:extent cx="5694045" cy="4096385"/>
            <wp:effectExtent l="0" t="0" r="0" b="0"/>
            <wp:wrapSquare wrapText="bothSides"/>
            <wp:docPr id="4" name="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Відповідно до статті 129 Конституції України однією з основних засад судочинства є гласність судового процесу та його повне фіксування технічними засобами 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161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цивільних справ розглянуто з фіксуванням судового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процесу технічними засобами від загальної кількості справ, закінчених провадженням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(у  1 півріччі 2012 року – 316 справ).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ab/>
        <w:t>Сума добровільно сплаченого судового збору  в цивільних справах складає 91 044 грн.</w:t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  <w:t>Розгляд справ про адміністративні правопорушення</w:t>
      </w:r>
    </w:p>
    <w:p>
      <w:pPr>
        <w:pStyle w:val="Standard"/>
        <w:ind w:firstLine="708"/>
        <w:jc w:val="center"/>
        <w:rPr>
          <w:rFonts w:eastAsia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Упродовж  1 півріччя 2013 року в провадженні Маловисківського районного суду Кіровоградської області перебувало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779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справи про адміністративні правопорушення, що на 3 справи менше  ніж в  1 півріччі 2012 році (776 справ).</w:t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Повернуто органам, що склали протоколи про вчинення адміністративних правопорушень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9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прав, що становлять 1,1 % від загальної кількості справ. Розглянуто 641 справу, що становить 82,2 %</w:t>
      </w:r>
      <w:r>
        <w:rPr>
          <w:rFonts w:eastAsia="Calibri" w:cs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ід загальної кількості справ.</w:t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Упродовж періоду, який аналізує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результатами розгляду справ про адміністративні правопорушення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сього розглянуто справ відносно 641 особи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, з них з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акладенням адміністративного стягнення відносно 553 (86,2 %) осіб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з застосуванням заходів впливу , передбачених 24-1 КупАП — 14 (2,1 %) осіб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, 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відносно 74- ох  осіб справи закриті, відносно 2-ох  осіб 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(0,3 % від загальної кількості осіб, стосовно яких винесено постанови)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ровадження у справі закрито у зв’язку із малозначністю вчиненого правопорушення, стосовно 37 осіб (5,7%)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–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у зв’язку із закінченням строків притягнення до відповідальності,  та 33 особи (5,1 %) у зв'язку з відсутністю події і складу адміністративного правопорушення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Про накладення адміністративного стягнення винесено постанови відносно 641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особи.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За своєю структурою стягнення розподіляються таким чином: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штрафи складають 65,6 % (421) від усієї кількості стягнень, попередження – 4 % (26), адміністративний арешт – 0,3% (2), позбавлення спеціального права –1,7 % (11), громадські роботи – 14,5 % (93).</w:t>
      </w:r>
    </w:p>
    <w:p>
      <w:pPr>
        <w:pStyle w:val="Standard"/>
        <w:ind w:firstLine="708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i/>
          <w:iCs/>
          <w:color w:val="000000"/>
          <w:sz w:val="28"/>
          <w:szCs w:val="28"/>
        </w:rPr>
        <w:t>Діаграма 5</w:t>
      </w:r>
    </w:p>
    <w:p>
      <w:pPr>
        <w:pStyle w:val="Standard"/>
        <w:ind w:firstLine="426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2"/>
          <w:szCs w:val="22"/>
          <w:lang w:val="ru-RU"/>
        </w:rPr>
      </w:pPr>
      <w:r>
        <w:rPr>
          <w:rFonts w:eastAsia="Calibri" w:cs="Calibri"/>
          <w:i/>
          <w:iCs/>
          <w:color w:val="000000"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 w:eastAsia="en-US"/>
        </w:rPr>
      </w:pPr>
      <w:r>
        <w:rPr>
          <w:rFonts w:eastAsia="Calibri" w:cs="Calibri"/>
          <w:i/>
          <w:i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72390</wp:posOffset>
            </wp:positionV>
            <wp:extent cx="5810250" cy="3847465"/>
            <wp:effectExtent l="0" t="0" r="0" b="0"/>
            <wp:wrapSquare wrapText="bothSides"/>
            <wp:docPr id="5" name="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/>
          <w:i/>
          <w:iCs/>
          <w:sz w:val="22"/>
          <w:szCs w:val="22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За вчинення адміністративних правопорушень судом накладено стягнення у вигляді штрафу на суму 215 509 грн., з яких 147 645 грн. сплачено добровільно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Засуджено до позбавлення волі на певний срок 16 (23,1%) осіб. Арешт застосований до 2  (3,1 %) осіб. Громадські роботи — 3 (4,7 % ) особи. Штраф  — 10 (15,8 % )  осіб (на суму 28 560 грн.)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38 (60,3%) засуджені особи   звільнено від покарання з випробуванням.</w:t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72390</wp:posOffset>
            </wp:positionV>
            <wp:extent cx="5810250" cy="3847465"/>
            <wp:effectExtent l="0" t="0" r="0" b="0"/>
            <wp:wrapSquare wrapText="bothSides"/>
            <wp:docPr id="6" name="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Standard"/>
        <w:ind w:firstLine="708"/>
        <w:rPr>
          <w:rFonts w:eastAsia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 w:cs="Calibri"/>
          <w:b/>
          <w:bCs/>
          <w:i/>
          <w:iCs/>
          <w:color w:val="000000"/>
          <w:sz w:val="26"/>
          <w:szCs w:val="26"/>
        </w:rPr>
        <w:t>В.о. голови Маловисківського</w:t>
      </w:r>
    </w:p>
    <w:p>
      <w:pPr>
        <w:pStyle w:val="Standard"/>
        <w:ind w:firstLine="708"/>
        <w:rPr>
          <w:rFonts w:eastAsia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 w:cs="Calibri"/>
          <w:b/>
          <w:bCs/>
          <w:i/>
          <w:iCs/>
          <w:color w:val="000000"/>
          <w:sz w:val="26"/>
          <w:szCs w:val="26"/>
        </w:rPr>
        <w:t>районного суд   Кіровоградської області                                           Ю.А. Березій</w:t>
      </w:r>
    </w:p>
    <w:p>
      <w:pPr>
        <w:pStyle w:val="Standard"/>
        <w:rPr>
          <w:rFonts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color w:val="000000"/>
          <w:sz w:val="20"/>
          <w:szCs w:val="20"/>
        </w:rPr>
        <w:t>Вик.: заступник керівника апарату</w:t>
      </w:r>
    </w:p>
    <w:p>
      <w:pPr>
        <w:pStyle w:val="Standard"/>
        <w:rPr>
          <w:rFonts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</w:t>
      </w:r>
      <w:r>
        <w:rPr>
          <w:rFonts w:eastAsia="Calibri" w:cs="Calibri"/>
          <w:i/>
          <w:iCs/>
          <w:color w:val="000000"/>
          <w:sz w:val="20"/>
          <w:szCs w:val="20"/>
        </w:rPr>
        <w:t>Лисенко В.В</w:t>
      </w:r>
    </w:p>
    <w:p>
      <w:pPr>
        <w:pStyle w:val="Standard"/>
        <w:jc w:val="center"/>
        <w:rPr>
          <w:rFonts w:eastAsia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Calibri"/>
          <w:b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eastAsia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Calibri"/>
          <w:b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eastAsia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Calibri"/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bidi="ar-SA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0:00Z</dcterms:created>
  <dc:creator>Владимир</dc:creator>
  <dc:description/>
  <dc:language>en-US</dc:language>
  <cp:lastModifiedBy>Владимир</cp:lastModifiedBy>
  <cp:lastPrinted>2013-07-22T20:16:00Z</cp:lastPrinted>
  <dcterms:modified xsi:type="dcterms:W3CDTF">2013-08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