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Статистичний огля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іяльності Маловисківського районного су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іровоград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1 півріччя  2014 року  в порівнянні з першим півріччям  2013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ершому півріччі 2014  року  Маловисківським районним  судом Кіровоградської області було проведено певну роботу по відправленню правосуддя при розгляді кримінальних, цивільних, адміністративних справ та справ про адміністративні правопору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, згідно зі статистичними даними в першому півріччі  2014 року в провадженні Маловисківського районного суду Кіровоградської області  перебувало з урахуванням залишку 4 кримінальні справи, 97 кримінальних проваджень, 513 цивільних справ, 27 адміністративних справ, 557 справ про адміністративне правопорушення та 139 матеріал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10185" w:dyaOrig="6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340.6pt" filled="f" o:ole="">
            <v:imagedata r:id="rId3" o:title=""/>
          </v:shape>
          <o:OLEObject Type="Embed" ProgID="" ShapeID="ole_rId2" DrawAspect="Content" ObjectID="_391385219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у першому півріччі  2013 року  в провадженні суду перебувало 19 кримінальних справ, 75 кримінальних проваджень, 563 цивільні справи, 46 адміністративних  справ, 779 справ про адміністративне правопорушення та 152 матері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іаграма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1089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25pt;height:149.35pt" filled="f" o:ole="">
            <v:imagedata r:id="rId5" o:title=""/>
          </v:shape>
          <o:OLEObject Type="Embed" ProgID="" ShapeID="ole_rId4" DrawAspect="Content" ObjectID="_1681808092" r:id="rId4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татна кількість суддів в Маловисківському районному суді Кіровоградської області станом на 01.07.2014 року становить 5 одиниць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гляд кримінальних спра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  першому півріччі 2014 року спостерігається тенденція до незначного збільшення  кількості кримінальних проваджень, що знаходились на розгляді в Маловисківському районному суді Кіровоградської області. Загальна їх кількість становить 102 справи, з них 4 кримінальні справи та 98 кримінальних проваджень,  що на 8 справ більше  ніж у першому півріччі  2013 року (94спра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ротягом першого півріччя 2014 року розглянуто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72 кримінальні провадження та 2 кримінальні справи: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b/>
          <w:i/>
          <w:color w:val="000000"/>
          <w:sz w:val="28"/>
          <w:szCs w:val="28"/>
        </w:rPr>
        <w:t>- постановленням вироку – 63 справи (85.1 %)4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b/>
          <w:i/>
          <w:color w:val="000000"/>
          <w:sz w:val="28"/>
          <w:szCs w:val="28"/>
        </w:rPr>
        <w:t>- із закриттям провадження – 5 справ (6,7 %);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b/>
          <w:i/>
          <w:color w:val="000000"/>
          <w:sz w:val="28"/>
          <w:szCs w:val="28"/>
        </w:rPr>
        <w:t xml:space="preserve">- з 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  <w:t>застосуванням  заходів медичного характеру 1 справа (1,3 %);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  <w:t>- з  застосуванням  заходів виховного характеру —  1(1,3%;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  <w:t>- справа  повернена  для визначення підсудності – 3 справи (4 % )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  <w:t xml:space="preserve">- повернена на додаткове розслідування під час судового розгляду –1справа (1,3%), - повернена на додаткове розслідування при попередньому розгляді – немає.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i/>
          <w:iCs/>
          <w:color w:val="000000"/>
          <w:sz w:val="28"/>
          <w:szCs w:val="28"/>
        </w:rPr>
        <w:t>Структура розглянутих кримінальних справ вбачається із Діаграми 2, наведеної нижче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іаграма № 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10515" w:dyaOrig="7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45pt;height:374.45pt" filled="f" o:ole="">
            <v:imagedata r:id="rId7" o:title=""/>
          </v:shape>
          <o:OLEObject Type="Embed" ProgID="" ShapeID="ole_rId6" DrawAspect="Content" ObjectID="_1996162306" r:id="rId6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andard"/>
        <w:tabs>
          <w:tab w:val="left" w:pos="708" w:leader="none"/>
        </w:tabs>
        <w:bidi w:val="0"/>
        <w:ind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color w:val="000000"/>
          <w:sz w:val="28"/>
          <w:szCs w:val="28"/>
        </w:rPr>
        <w:t xml:space="preserve">За вироками, що набрали і не набрали на кінець звітного періоду законної сили, засуджено 71 особа, що в порівнянні з попереднім аналогічним періодом більше   на 2 особи  (у першому півріччі 2013 р. – 69 осіб). </w:t>
      </w:r>
      <w:r>
        <w:rPr>
          <w:rFonts w:eastAsia="Times New Roman" w:cs="Calibri"/>
          <w:iCs/>
          <w:color w:val="000000"/>
          <w:sz w:val="28"/>
          <w:szCs w:val="28"/>
        </w:rPr>
        <w:t xml:space="preserve">Виправданих осіб у  першому півріччі 2014 року не було.  </w:t>
      </w:r>
    </w:p>
    <w:p>
      <w:pPr>
        <w:pStyle w:val="Standard"/>
        <w:tabs>
          <w:tab w:val="left" w:pos="708" w:leader="none"/>
        </w:tabs>
        <w:bidi w:val="0"/>
        <w:ind w:firstLine="708"/>
        <w:jc w:val="both"/>
        <w:rPr>
          <w:rFonts w:eastAsia="Times New Roman" w:cs="Calibri"/>
          <w:iCs/>
          <w:color w:val="000000"/>
          <w:sz w:val="28"/>
          <w:szCs w:val="28"/>
        </w:rPr>
      </w:pPr>
      <w:r>
        <w:rPr>
          <w:rFonts w:eastAsia="Times New Roman" w:cs="Calibri"/>
          <w:iCs/>
          <w:color w:val="000000"/>
          <w:sz w:val="28"/>
          <w:szCs w:val="28"/>
        </w:rPr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</w:t>
      </w:r>
      <w:r>
        <w:rPr>
          <w:rFonts w:eastAsia="Times New Roman" w:cs="Calibri"/>
          <w:iCs/>
          <w:color w:val="000000"/>
          <w:sz w:val="28"/>
          <w:szCs w:val="28"/>
        </w:rPr>
        <w:t>Т</w:t>
      </w:r>
      <w:r>
        <w:rPr>
          <w:sz w:val="28"/>
          <w:szCs w:val="28"/>
        </w:rPr>
        <w:t>ак, протягом 1 півріччя 2014 року:</w:t>
        <w:br/>
        <w:br/>
        <w:t xml:space="preserve">- 10 осіб (14  % від загальної кількості засуджених) засуджено до штрафу на загальну суму 76 245грн.; </w:t>
        <w:br/>
        <w:br/>
        <w:t xml:space="preserve">- до 4 осіб (5,6 %) застосовано громадські роботи; </w:t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о 1 особи (1,4 % ) застосовано виправні роботи;</w:t>
        <w:br/>
        <w:br/>
        <w:t xml:space="preserve">- 1 особа (1,4%) піддано арешту; </w:t>
        <w:br/>
        <w:br/>
        <w:t xml:space="preserve">- щодо 2 (2,8 %)  застосовано обмеження волі; </w:t>
        <w:br/>
        <w:br/>
        <w:t xml:space="preserve">- 15 осіб ( 21,1 %) позбавлено волі на певний строк; </w:t>
        <w:br/>
        <w:br/>
        <w:t xml:space="preserve">- до 38 осіб (53,5  %) –звільнено від покарання та від відбування покарання   </w:t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</w:tabs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ртину застосування мір покарання у аналізованому періоді можна прослідкувати за Діаграмою № 4.  </w:t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іаграма № 4</w:t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515" w:dyaOrig="7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45pt;height:370.65pt" filled="f" o:ole="">
            <v:imagedata r:id="rId9" o:title=""/>
          </v:shape>
          <o:OLEObject Type="Embed" ProgID="" ShapeID="ole_rId8" DrawAspect="Content" ObjectID="_865596766" r:id="rId8"/>
        </w:object>
      </w:r>
      <w:r>
        <w:rPr>
          <w:sz w:val="28"/>
          <w:szCs w:val="28"/>
        </w:rPr>
        <w:br/>
        <w:br/>
        <w:t xml:space="preserve">           </w:t>
      </w:r>
    </w:p>
    <w:p>
      <w:pPr>
        <w:pStyle w:val="Standard"/>
        <w:tabs>
          <w:tab w:val="left" w:pos="708" w:leader="none"/>
        </w:tabs>
        <w:bidi w:val="0"/>
        <w:jc w:val="both"/>
        <w:rPr>
          <w:rFonts w:eastAsia="Times New Roman" w:cs="Calibri"/>
          <w:iCs/>
          <w:color w:val="000000"/>
          <w:sz w:val="28"/>
          <w:szCs w:val="28"/>
        </w:rPr>
      </w:pPr>
      <w:r>
        <w:rPr>
          <w:rFonts w:eastAsia="Times New Roman" w:cs="Calibri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а кількість неповнолітніх осіб засуджених за вчинення різних видів злочинів становить 10 осі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усові заходи медичного характеру до неповнолітніх не  застосовувались,  примусові заходи виховного характеру застосовувались до 1 особ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судового розгляду кримінальних справ звільнено з-під варти 2 особи ( перше півріччя 2013 року 1 особа),  взято під варту 7 осіб, що на 4 особи  менше ніж  у першому півріччі  2013 року (11 осіб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злочинів потерпіло 56 фізичних  осіб. Основну частину становлять особи, яким завдано  матеріальної шкоди   – 48 осіб (85,7 %),  7 особам завдано шкоди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  (12,5 %), 1 особам завдано шкоди життю  (1,7 %). Заподіяно матеріальну шкоду 4 юридичним особ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ма матеріальних збитків та моральної шкоди, установлених судом за вироками та рішеннями  у першому півріччі  2014 року  становить 122 593 тис. 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орушенням строків встановлених КПК України  розглянуто 63  кримінальні справи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фіксуванням судового процесу технічними засобами розглянуто 2 кримінальні справи та 69 кримінальних провадже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кінець звітного періоду залишилось нерозглянутими 27 справ або 26.7  % від загального числа тих, що перебували в провадженні суду упродовж звітного періоду (у  першому півріччі 2013 року – 23  справ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гляд справ у порядку адміністративного судочин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 першого півріччя 2014 року в провадженні Маловисківського районного суду Кіровоградської області перебувало – 27 адміністративних справ,  у першому півріччі 2013 року – 45 справ, що на 18 більше ніж у першому півріччі 2014 року. Загальна кількість розглянутих справ, склала 26 або 96,2  % від кількості справ, що знаходилась на розгляді в суді, із яких 59,2 % (16 справа) розглянуто із прийняттям постанови, із них 68,7 % (11 справ) із задоволенням поз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еред розглянутих адміністративних справ найбільшу кількість становлять справи зі спорів з приводу забезпечення громадського порядку та безпеки 9 справ (47,3 %), справи щодо спорів з приводу реалізації публічної політики у сферах зайнятості населення та соціального захисту громадян 8 справ (42,1 %), справи зі спорів з приводу забезпечення сталого розвитку населених пунктів та землекористування 2 справ (10,5%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розглянутих адміністративних справ вбачається з Діаграми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10515" w:dyaOrig="2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45pt;height:148.65pt" filled="f" o:ole="">
            <v:imagedata r:id="rId11" o:title=""/>
          </v:shape>
          <o:OLEObject Type="Embed" ProgID="" ShapeID="ole_rId10" DrawAspect="Content" ObjectID="_1743513655" r:id="rId10"/>
        </w:objec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кінець звітного періоду залишились нерозглянутими 2 справи, що порівняно з  першим півріччям  2013 роком  зменшилось  на  5 справ (у першому півріччі  2013 році 7 спра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гляд справ у порядку цивільного судочин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 першому півріччі 2014  року в провадженні Маловисківського районного суду Кіровоградської області  перебувало 631 позовних заяв, заяв, скарг і клопотань, які розглядались в порядку цивільного судочинства. Із них 74,3 % або 469 – заяв позовного провадження, 0,3 % або 2 – наказного провадження, 6,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% або 40  – окремого провадження та  19 %  або 120  – інші заяви, клопотання, скарги та доруч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№ 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991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55pt;height:144.1pt" filled="f" o:ole="">
            <v:imagedata r:id="rId13" o:title=""/>
          </v:shape>
          <o:OLEObject Type="Embed" ProgID="" ShapeID="ole_rId12" DrawAspect="Content" ObjectID="_374549849" r:id="rId12"/>
        </w:objec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 першому півріччі  2013  року в провадженні Маловисківського районного суду Кіровоградської області перебувало 630 позовних заяв, заяв, скарг і клопотань, які розглядались в порядку цивільного судочинства. Із них 82,3 % або 519  – заяв позовного провадження, 0,3 % або 2 – наказного провадження, 6,6 % або 42 – окремого провадження та 10,6 % або 67  – інші заяви, клопотання, под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івнявши ці показники вбачається, що надходження заяв позовного провадження зменшилось на 50 справ, а надходження інших заяв, клопотань, подань збільшилось на 53 справ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ід зазначити, що у першому півріччі  2014 року у провадженні суду перебувало 3 заяви про видачу судового наказу, 1 заява повернена, по двох видані судові накази. За минулий період на розгляд надійшло 3 заяви про видачу судового наказу, з них по 2 видані судові накази і 1 справа пішла у залиш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ім того, протягом звітного періоду в провадженні суду перебувало 40 справ окремого провадження, що порівняно з минулим періодом зменшилось на 2 справи  (42 справи)  Всього розглянуто 33 справи, у тому числі з ухваленням рішення – 32     (80 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ишок нерозглянутих справ окремого провадження складає 7 справ на кінець звітного періоду (у першому півріччі 2013 року 7 спра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в провадженні суду перебувало 469 цивільних справ позовного провадження, що порівняно із  першим півріччям 2013 року  зменшилось  на 50 справ  (519 спра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розглянутих цивільних справ позовного провадження становить 367, із них 311 – з ухваленням рішення, 4 - передано іншому суду, 16 – із закриттям провадження у справі, 36 –  із залишенням заяви без розгля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кінець звітного періоду залишилися нерозглянутими 102 цивільні справи позовного провадження або 21,7 % від кількості справ, що перебували в провадженні суду (21,3  %  у першому  2013 році – 111 спра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цивільних справ позовного провадження, що перебували в провадженні суду за   перше півріччя 2014 року, має такий вигляд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 про право власності та ін. речові права  –23 (4,9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що виникають із договорів – 199 (42,4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що виникають із трудових правовідносин – 10 (2,1 %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про недоговірні зобов’язання – 30 (6,3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 про спадкове право – 17 (3,6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 про захист немайнових прав фізичних осіб – 1 (0,2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що виникають із житлових правовідносин  – 14 (2,9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що виникають із земельних правовідносин – 13 (2,7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що виникають із сімейних правовідносин – 148 (31,5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пов</w:t>
      </w:r>
      <w:r>
        <w:rPr>
          <w:rFonts w:cs="Times New Roman" w:ascii="Times New Roman" w:hAnsi="Times New Roman"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ані із застосуванням ЗУ «Про захист прав споживачів» - 1 (0,2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льнення майна з-під арешту (виключення майна з опису)- 6 (1,2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 – 7 (1,4%)</w:t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ще згадана структура розглянутих цивільних справ вбачається з Діаграми 7.</w:t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 № 7</w:t>
      </w:r>
    </w:p>
    <w:p>
      <w:pPr>
        <w:pStyle w:val="Style19"/>
        <w:tabs>
          <w:tab w:val="clear" w:pos="708"/>
          <w:tab w:val="left" w:pos="19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10109" w:dyaOrig="8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25pt;height:417.2pt" filled="f" o:ole="">
            <v:imagedata r:id="rId15" o:title=""/>
          </v:shape>
          <o:OLEObject Type="Embed" ProgID="" ShapeID="ole_rId14" DrawAspect="Content" ObjectID="_1830672776" r:id="rId14"/>
        </w:object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129 Конституції України однією з основних засад судочинства є гласність судового процесу та його повне фіксування технічними засобами. 177 цивільних справ розглянуто з фіксуванням судового процесу технічними засобами від загальної кількості справ, закінчених провадженням (у першому півріччі 2013 року – 161 спра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мір грошових коштів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влених до стягнення становить 9 187 123 грн., присуджених до стягнення становить 2 766 556 грн., в тому числі моральної шкоди 5 000 грн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гляд справ про адміністративні правопорушенн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одовж першого півріччя  2014 року в провадженні Маловисківського районного суду Кіровоградської області перебувало 557 справ про адміністративні правопорушення, що на    222 справи  менше ніж у першому півріччі   2013 року (779 спра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ернуто органам, що склали протоколи про вчинення адміністративних правопорушень 7 справ, що становлять 1,2 % від загальної кількості справ. Та розглянуто 478  справ, що становить 85,8 %  від загальної кількості спра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одовж періоду, який аналізується закрито провадження у справах щодо 26 осіб. За результатами розгляду справ про адміністративні правопорушення відносно 1 особи (0,2 % від загальної кількості осіб, стосовно яких винесено постанови) провадження у справі закрито у зв’язку із малозначністю вчиненого правопорушення, матеріали  на розгляд громадської організації або трудового колективу не передавались, відносно  19 осіб (3,7 %)справи закриті  у зв`язку з відсутністю події і складу адміністративного правопорушення, відносно 6 осіб (1,4 %) справи закриті в зв`язку з закінченням строків накладення адміністративного стягнен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кладення адміністративного стягнення винесено постанови відносно 422 осіб. За своєю структурою стягнення розподіляються таким чином: штрафи складають 88,3 % (373) від усієї кількості стягнень, попередження – 1,8 % (8), адміністративний арешт – 1,1 % (5), позбавлення спеціального права – 8,5 % (36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8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object w:dxaOrig="9240" w:dyaOrig="44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.9pt;height:220.7pt" filled="f" o:ole="">
            <v:imagedata r:id="rId17" o:title=""/>
          </v:shape>
          <o:OLEObject Type="Embed" ProgID="" ShapeID="ole_rId16" DrawAspect="Content" ObjectID="_252848714" r:id="rId1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чинення адміністративних правопорушень судом накладено стягнення у вигляді штрафу на суму 481 679 грн  з яких 325 373 грн. сплачено доброві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суду                                                                                                   Ю.А. Берез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Вик: .заступник керівника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Лисенко В.В.</w:t>
      </w:r>
    </w:p>
    <w:sectPr>
      <w:type w:val="nextPage"/>
      <w:pgSz w:w="11906" w:h="16838"/>
      <w:pgMar w:left="87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47:00Z</dcterms:created>
  <dc:creator>Zver</dc:creator>
  <dc:description/>
  <cp:keywords/>
  <dc:language>en-US</dc:language>
  <cp:lastModifiedBy>Лисенко</cp:lastModifiedBy>
  <cp:lastPrinted>2009-08-04T09:50:00Z</cp:lastPrinted>
  <dcterms:modified xsi:type="dcterms:W3CDTF">2014-07-25T11:42:00Z</dcterms:modified>
  <cp:revision>34</cp:revision>
  <dc:subject/>
  <dc:title>Статистичний огляд</dc:title>
</cp:coreProperties>
</file>