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А Л І З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чин скасування ухвал та рішень в цивільних справах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овисківського районного суду в Кіровоградській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3 році, станом на 17 квітня 2014 року</w:t>
      </w:r>
    </w:p>
    <w:p>
      <w:pPr>
        <w:pStyle w:val="Normal"/>
        <w:tabs>
          <w:tab w:val="clear" w:pos="708"/>
          <w:tab w:val="left" w:pos="19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9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із причин скасування рішень ухвалених у цивільних справах Маловисківським районним судом Кіровоградської області,  які були скасовані апеляційним судом Кіровоградської області у 2013 роц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житті Маловисківським районним судом Кіровоградської області заходи щодо недопущення у подальшій роботі при ухваленні рішень у цивільних справах підстав для скасування рішення суду першої інстанції і ухвалення нов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наліз причин скасування рішень ухвалених у цивільних справах Маловисківським районним судом Кіровоградської області,  які були скасовані апеляційним судом Кіровоградської області у 2013 році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Частинами 1 та 2 ст. 124 Конституції України встановлено, що </w:t>
      </w:r>
      <w:r>
        <w:rPr>
          <w:i/>
          <w:sz w:val="28"/>
          <w:szCs w:val="28"/>
        </w:rPr>
        <w:t>правосуддя в Україні здійснюється виключно судами. Делегування функцій судів, а також привласнення цих функцій іншими органами чи посадовими особами не допускаються.</w:t>
      </w:r>
      <w:bookmarkStart w:id="0" w:name="n4762"/>
      <w:bookmarkEnd w:id="0"/>
      <w:r>
        <w:rPr>
          <w:i/>
          <w:sz w:val="28"/>
          <w:szCs w:val="28"/>
        </w:rPr>
        <w:t xml:space="preserve"> Юрисдикція судів поширюється на всі правовідносини, що виникають у державі.</w:t>
      </w:r>
    </w:p>
    <w:p>
      <w:pPr>
        <w:pStyle w:val="Rvps2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Статтею 3 Цивільного процесуального кодексу України (надалі – ЦПК України) передбачено: «Кожна особа має право в порядку, встановленому цим Кодексом, звернутися до суду за захистом своїх порушених, невизнаних або оспорюваних прав, свобод чи інтересів.</w:t>
      </w:r>
      <w:bookmarkStart w:id="1" w:name="n33"/>
      <w:bookmarkEnd w:id="1"/>
      <w:r>
        <w:rPr>
          <w:i/>
          <w:sz w:val="28"/>
          <w:szCs w:val="28"/>
        </w:rPr>
        <w:t xml:space="preserve"> У випадках, встановлених законом, до суду можуть звертатися органи та особи, яким надано право захищати права, свободи та інтереси інших осіб, або державні чи суспільні інтереси.</w:t>
      </w:r>
      <w:bookmarkStart w:id="2" w:name="n34"/>
      <w:bookmarkEnd w:id="2"/>
      <w:r>
        <w:rPr>
          <w:i/>
          <w:sz w:val="28"/>
          <w:szCs w:val="28"/>
        </w:rPr>
        <w:t xml:space="preserve"> Відмова від права на звернення до суду за захистом є недійсною.»</w:t>
      </w:r>
    </w:p>
    <w:p>
      <w:pPr>
        <w:pStyle w:val="Rvps2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тя 1 ЦПК України встановлює: «</w:t>
      </w:r>
      <w:r>
        <w:rPr>
          <w:rStyle w:val="Rvts0"/>
          <w:i/>
          <w:sz w:val="28"/>
          <w:szCs w:val="28"/>
        </w:rPr>
        <w:t>Завданнями цивільного судочинства є справедливий, неупереджений та своєчасний розгляд і вирішення цивільних справ з метою захисту порушених, невизнаних або оспорюваних прав, свобод чи інтересів фізичних осіб, прав та інтересів юридичних осіб, інтересів держави.»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На розгляд Маловисківського районного суду Кіровоградської області в 2013 році по яким було відкрито провадження у справі надійшло 855 нових справ, залишок цивільних справ, які були нерозглянуті у 2012 році і в подальшому розглядалися у 2013 році становив – 104 справи.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етальніше відомості про кількість та категорії цивільних справ, які перебували на розгляді в Маловисківському районному суді Кіровоградської області в 2013 році наведені у таблиці, нижч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Таблиця № 1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52"/>
        <w:gridCol w:w="900"/>
        <w:gridCol w:w="900"/>
        <w:gridCol w:w="720"/>
        <w:gridCol w:w="900"/>
        <w:gridCol w:w="900"/>
        <w:gridCol w:w="720"/>
        <w:gridCol w:w="900"/>
        <w:gridCol w:w="720"/>
      </w:tblGrid>
      <w:tr>
        <w:trPr>
          <w:trHeight w:val="1134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ія спра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ишок справ станом на 01.01.2013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дійшло в 2013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зглянут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з ухваленням ріш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но в інші су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з закриттям провадж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з залишенням заяви без розгля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лишок справ станом на 01.01.2014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.ч. зупинено провадженн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азне провадж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овне провадження (всьо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 про право влас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и, що виникають із договор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 про недоговірні зобов’яз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 про спадкове пра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 про захист немайнових прав фізичних осі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и, що виникають із житлових правовідносин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, що виникають із земельних правовіднос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, що виникають із сімейних правовіднос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и, що виникають із трудових правовіднос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и, пов’язані  із застосуванням ЗУ «Про захист прав споживачів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льнення майна з-під ареш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еме провадження (всьог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обмеження цивільної дієздатності, визнання особи недієздатною та поновлення цивільної дієздат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визнання фізичної особи безвісно відсутньої чи оголошення її померло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усиновл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встановлення фактів, що мають юридичне значе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 про обов’язкову госпіталізацію до протитуберкульозного закла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и, що виникають із сімейних правовіднос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період з 01 січня 2013 року і по 31 грудня 2013 року Апеляційним судом Кіровоградської області всього було скасовано 19 (дев»ятнадцять) судових рішень Маловисківського районного суду Кіровоградської області, які були ухвалені у цивільних справах.</w:t>
      </w:r>
    </w:p>
    <w:p>
      <w:pPr>
        <w:pStyle w:val="Normal"/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Rvps2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 метою уникнення і недопущення судових помилок, що можуть мати місце під час постановлення судового рішення судом першої інстанції чинним законодавством України передбачений інститут перегляду судових рішень.</w:t>
      </w:r>
    </w:p>
    <w:p>
      <w:pPr>
        <w:pStyle w:val="Rvps2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  <w:t xml:space="preserve">Так, зокрема ч. 2 ст. 292 ЦПК України встановлено, що </w:t>
      </w:r>
      <w:r>
        <w:rPr>
          <w:rStyle w:val="Rvts0"/>
          <w:sz w:val="28"/>
          <w:szCs w:val="28"/>
        </w:rPr>
        <w:t>сторони та інші особи, які беруть участь у справі, а також особи, які не брали участі у справі, якщо суд вирішив питання про їх права та обов'язки, мають право оскаржити в апеляційному порядку рішення суду першої інстанції повністю або частково.</w:t>
      </w:r>
    </w:p>
    <w:p>
      <w:pPr>
        <w:pStyle w:val="Rvps2"/>
        <w:spacing w:before="0" w:after="0"/>
        <w:ind w:firstLine="567"/>
        <w:jc w:val="both"/>
        <w:rPr>
          <w:rStyle w:val="Rvts0"/>
          <w:sz w:val="28"/>
          <w:szCs w:val="28"/>
        </w:rPr>
      </w:pPr>
      <w:r>
        <w:rPr/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Зокрема, ст.ст. 307 – 312 ЦПК України, передбачені підстави з яких суд апеляційної інстанції: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- відхиляє апеляційну скаргу і залишає рішення без змін (ст. 308 ЦПК України);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- скасовує рішення суду першої інстанції і ухвалює нове рішення або змінює рішення (ст. 309 ЦПК України);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- скасовує судовий наказ (ст. 309-1 ЦПК України);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- скасовує рішення із закриттям провадження у справі або залишає заяву без розгляду (ст. 310 ЦПК України);</w:t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0"/>
          <w:sz w:val="28"/>
          <w:szCs w:val="28"/>
        </w:rPr>
        <w:t>- скасовує ухвалу суду, що перешкоджає подальшому провадженню у справі, і направляє справу для продовження розгляду до суду першої інстанції (ст. 311 ЦПК України)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rStyle w:val="Rvts0"/>
          <w:sz w:val="28"/>
          <w:szCs w:val="28"/>
        </w:rPr>
        <w:t>-  відхиляє скаргу на ухвалу суду першої інстанції або змінює чи скасовує ухвалу (ст. 312 ЦПК України).</w:t>
      </w:r>
    </w:p>
    <w:p>
      <w:pPr>
        <w:pStyle w:val="Rvps2"/>
        <w:spacing w:before="0" w:after="0"/>
        <w:ind w:firstLine="567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</w:r>
      <w:bookmarkStart w:id="3" w:name="n1976"/>
      <w:bookmarkStart w:id="4" w:name="n1976"/>
      <w:bookmarkEnd w:id="4"/>
    </w:p>
    <w:p>
      <w:pPr>
        <w:pStyle w:val="Rvps2"/>
        <w:spacing w:before="0" w:after="0"/>
        <w:ind w:firstLine="567"/>
        <w:jc w:val="both"/>
        <w:rPr/>
      </w:pPr>
      <w:r>
        <w:rPr>
          <w:rStyle w:val="Rvts9"/>
          <w:sz w:val="28"/>
          <w:szCs w:val="28"/>
          <w:u w:val="single"/>
        </w:rPr>
        <w:t>Стаття 307 Цивільного процесуального кодексу (надалі – ЦПК України) встановлює:</w:t>
      </w:r>
      <w:r>
        <w:rPr>
          <w:rStyle w:val="Rvts9"/>
          <w:sz w:val="28"/>
          <w:szCs w:val="28"/>
        </w:rPr>
        <w:t xml:space="preserve"> «</w:t>
      </w:r>
      <w:r>
        <w:rPr>
          <w:sz w:val="28"/>
          <w:szCs w:val="28"/>
        </w:rPr>
        <w:t>1. За наслідками розгляду апеляційної скарги на рішення суду першої інстанції апеляційний суд має право:</w:t>
      </w:r>
      <w:bookmarkStart w:id="5" w:name="n1977"/>
      <w:bookmarkEnd w:id="5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ити ухвалу про відхилення апеляційної скарги і залишення рішення без змін;</w:t>
      </w:r>
      <w:bookmarkStart w:id="6" w:name="n1978"/>
      <w:bookmarkEnd w:id="6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касувати рішення суду першої інстанції і ухвалити нове рішення по суті позовних вимог;</w:t>
      </w:r>
      <w:bookmarkStart w:id="7" w:name="n1979"/>
      <w:bookmarkEnd w:id="7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мінити рішення;</w:t>
      </w:r>
      <w:bookmarkStart w:id="8" w:name="n1980"/>
      <w:bookmarkEnd w:id="8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становити ухвалу про скасування рішення суду першої інстанції і закриття провадження у справі або залишення заяви без розгляду.</w:t>
      </w:r>
      <w:bookmarkStart w:id="9" w:name="n1982"/>
      <w:bookmarkStart w:id="10" w:name="n1981"/>
      <w:bookmarkEnd w:id="9"/>
      <w:bookmarkEnd w:id="10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 наслідками розгляду скарги на ухвалу суду першої інстанції апеляційний суд має право:</w:t>
      </w:r>
      <w:bookmarkStart w:id="11" w:name="n1983"/>
      <w:bookmarkEnd w:id="11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ити ухвалу про відхилення апеляційної скарги і залишення ухвали без змін;</w:t>
      </w:r>
      <w:bookmarkStart w:id="12" w:name="n1984"/>
      <w:bookmarkEnd w:id="12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касувати ухвалу і постановити нову ухвалу;</w:t>
      </w:r>
      <w:bookmarkStart w:id="13" w:name="n1985"/>
      <w:bookmarkEnd w:id="13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мінити ухвалу;</w:t>
      </w:r>
      <w:bookmarkStart w:id="14" w:name="n1986"/>
      <w:bookmarkEnd w:id="14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касувати ухвалу, що перешкоджає подальшому провадженню у справі, і направити справу для продовження розгляду до суду першої інстанції.</w:t>
      </w:r>
      <w:bookmarkStart w:id="15" w:name="n1988"/>
      <w:bookmarkStart w:id="16" w:name="n1987"/>
      <w:bookmarkEnd w:id="15"/>
      <w:bookmarkEnd w:id="16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 наслідками розгляду скарги на судовий наказ апеляційний суд має право:</w:t>
      </w:r>
      <w:bookmarkStart w:id="17" w:name="n1989"/>
      <w:bookmarkEnd w:id="17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ити ухвалу про відхилення апеляційної скарги і залишення судового наказу без змін;</w:t>
      </w:r>
      <w:bookmarkStart w:id="18" w:name="n1990"/>
      <w:bookmarkEnd w:id="18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становити ухвалу про скасування судового наказу та роз'яснити, що заявлені стягувачем вимоги можуть бути розглянуті в позовному провадженні з додержанням загальних правил щодо пред'явлення позову;</w:t>
      </w:r>
      <w:bookmarkStart w:id="19" w:name="n1991"/>
      <w:bookmarkEnd w:id="19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мінити судовий наказ.</w:t>
      </w:r>
      <w:bookmarkStart w:id="20" w:name="n1992"/>
      <w:bookmarkEnd w:id="20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вала апеляційного суду про відхилення апеляційної скарги на судовий наказ і залишення судового наказу без змін є остаточною і оскарженню не підлягає.»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>Відповідно до ст. 308 ЦПК України</w:t>
      </w:r>
      <w:r>
        <w:rPr>
          <w:sz w:val="28"/>
          <w:szCs w:val="28"/>
        </w:rPr>
        <w:t>: «Апеляційний суд відхиляє апеляційну скаргу і залишає рішення без змін, якщо визнає, що суд першої інстанції ухвалив рішення з додержанням норм матеріального і процесуального права.</w:t>
      </w:r>
      <w:bookmarkStart w:id="21" w:name="n1996"/>
      <w:bookmarkEnd w:id="21"/>
      <w:r>
        <w:rPr>
          <w:sz w:val="28"/>
          <w:szCs w:val="28"/>
        </w:rPr>
        <w:t xml:space="preserve"> Не може бути скасоване правильне по суті і справедливе рішення суду з одних лише формальних міркувань.»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9"/>
          <w:sz w:val="28"/>
          <w:szCs w:val="28"/>
          <w:u w:val="single"/>
        </w:rPr>
        <w:t>Згідно із ст. 309 ЦПК України</w:t>
      </w:r>
      <w:r>
        <w:rPr>
          <w:rStyle w:val="Rvts9"/>
          <w:sz w:val="28"/>
          <w:szCs w:val="28"/>
        </w:rPr>
        <w:t>:</w:t>
      </w:r>
      <w:bookmarkStart w:id="22" w:name="n1998"/>
      <w:bookmarkEnd w:id="22"/>
      <w:r>
        <w:rPr>
          <w:sz w:val="28"/>
          <w:szCs w:val="28"/>
        </w:rPr>
        <w:t xml:space="preserve"> «1. Підставами для скасування рішення суду першої інстанції і ухвалення нового рішення або зміни рішення є:</w:t>
      </w:r>
      <w:bookmarkStart w:id="23" w:name="n1999"/>
      <w:bookmarkEnd w:id="23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вне з'ясування судом обставин, що мають значення для справи;</w:t>
      </w:r>
      <w:bookmarkStart w:id="24" w:name="n2000"/>
      <w:bookmarkEnd w:id="24"/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</w:rPr>
        <w:t>2) недоведеність обставин, що мають значення для справи, які суд вважав встановленими;</w:t>
      </w:r>
      <w:bookmarkStart w:id="25" w:name="n2001"/>
      <w:bookmarkEnd w:id="25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відповідність висновків суду обставинам справи;</w:t>
      </w:r>
      <w:bookmarkStart w:id="26" w:name="n2002"/>
      <w:bookmarkEnd w:id="26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ушення або неправильне застосування норм матеріального або процесуального права, а також розгляд і вирішення справи неповноважним судом; участь в ухваленні рішення судді, якому було заявлено відвід на підставі обставин, що викликали сумнів у неупередженості судді, і заяву про його відвід визнано судом апеляційної інстанції обґрунтованою; ухвалення чи підписання постанови не тим суддею, який розглядав справу.</w:t>
      </w:r>
      <w:bookmarkStart w:id="27" w:name="n2004"/>
      <w:bookmarkStart w:id="28" w:name="n2003"/>
      <w:bookmarkEnd w:id="27"/>
      <w:bookmarkEnd w:id="28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и матеріального права вважаються порушеними або неправильно застосованими, якщо застосовано закон, який не поширюється на ці правовідносини, або не застосовано закон, який підлягав застосуванню.</w:t>
      </w:r>
      <w:bookmarkStart w:id="29" w:name="n2005"/>
      <w:bookmarkEnd w:id="29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ушення норм процесуального права можуть бути підставою для скасування або зміни рішення, якщо це порушення призвело до неправильного вирішення справи.»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u w:val="single"/>
        </w:rPr>
        <w:t xml:space="preserve">У відповідності до ст. </w:t>
      </w:r>
      <w:bookmarkStart w:id="30" w:name="n2006"/>
      <w:bookmarkEnd w:id="30"/>
      <w:r>
        <w:rPr>
          <w:rStyle w:val="Rvts9"/>
          <w:sz w:val="28"/>
          <w:szCs w:val="28"/>
          <w:u w:val="single"/>
        </w:rPr>
        <w:t>309</w:t>
      </w:r>
      <w:r>
        <w:rPr>
          <w:rStyle w:val="Rvts37"/>
          <w:sz w:val="28"/>
          <w:szCs w:val="28"/>
          <w:u w:val="single"/>
        </w:rPr>
        <w:t>-1</w:t>
      </w:r>
      <w:r>
        <w:rPr>
          <w:rStyle w:val="Rvts9"/>
          <w:sz w:val="28"/>
          <w:szCs w:val="28"/>
          <w:u w:val="single"/>
        </w:rPr>
        <w:t xml:space="preserve"> ЦПК України</w:t>
      </w:r>
      <w:r>
        <w:rPr>
          <w:rStyle w:val="Rvts9"/>
          <w:sz w:val="28"/>
          <w:szCs w:val="28"/>
        </w:rPr>
        <w:t>: «</w:t>
      </w:r>
      <w:bookmarkStart w:id="31" w:name="n2007"/>
      <w:bookmarkEnd w:id="31"/>
      <w:r>
        <w:rPr>
          <w:sz w:val="28"/>
          <w:szCs w:val="28"/>
        </w:rPr>
        <w:t xml:space="preserve">1. Судовий наказ підлягає скасуванню в апеляційному порядку, якщо апеляційний суд встановить відсутність між стягувачем та боржником спірних правовідносин, на основі яких була заявлена вимога, передбачен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618-15/print1375799665367114" \l "n5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ною першою статті 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цього Кодексу.</w:t>
      </w:r>
      <w:bookmarkStart w:id="32" w:name="n2008"/>
      <w:bookmarkEnd w:id="32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хвала апеляційного суду про скасування судового наказу є остаточною і оскарженню не підлягає.</w:t>
      </w:r>
      <w:bookmarkStart w:id="33" w:name="n2010"/>
      <w:bookmarkStart w:id="34" w:name="n2009"/>
      <w:bookmarkEnd w:id="33"/>
      <w:bookmarkEnd w:id="34"/>
      <w:r>
        <w:rPr>
          <w:sz w:val="28"/>
          <w:szCs w:val="28"/>
        </w:rPr>
        <w:t>»</w:t>
      </w:r>
    </w:p>
    <w:p>
      <w:pPr>
        <w:pStyle w:val="Rvps2"/>
        <w:spacing w:before="0" w:after="0"/>
        <w:ind w:firstLine="567"/>
        <w:jc w:val="both"/>
        <w:rPr>
          <w:rStyle w:val="Rvts9"/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9"/>
          <w:sz w:val="28"/>
          <w:szCs w:val="28"/>
          <w:u w:val="single"/>
        </w:rPr>
        <w:t>Стаття 310 ЦПК України встановлює</w:t>
      </w:r>
      <w:r>
        <w:rPr>
          <w:rStyle w:val="Rvts9"/>
          <w:sz w:val="28"/>
          <w:szCs w:val="28"/>
        </w:rPr>
        <w:t>: «</w:t>
      </w:r>
      <w:bookmarkStart w:id="35" w:name="n2011"/>
      <w:bookmarkEnd w:id="35"/>
      <w:r>
        <w:rPr>
          <w:sz w:val="28"/>
          <w:szCs w:val="28"/>
        </w:rPr>
        <w:t xml:space="preserve">1. Рішення суду підлягає скасуванню в апеляційному порядку із закриттям провадження у справі або залишенням заяви без розгляду з підстав, визн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618-15/print1375799665367114" \l "n13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тями 20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і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3.rada.gov.ua/laws/show/1618-15/print1375799665367114" \l "n13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цього Кодексу.</w:t>
      </w:r>
      <w:bookmarkStart w:id="36" w:name="n2012"/>
      <w:bookmarkEnd w:id="36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що судом першої інстанції ухвалено законне і обґрунтоване рішення, смерть фізичної особи чи припинення юридичної особи - сторони у спірних правовідносинах після ухвалення рішення, що не допускає правонаступництва, не може бути підставою для застосування вимог частини першої цієї статті.</w:t>
      </w:r>
      <w:bookmarkStart w:id="37" w:name="n2013"/>
      <w:bookmarkEnd w:id="37"/>
      <w:r>
        <w:rPr>
          <w:sz w:val="28"/>
          <w:szCs w:val="28"/>
        </w:rPr>
        <w:t>»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9"/>
          <w:sz w:val="28"/>
          <w:szCs w:val="28"/>
          <w:u w:val="single"/>
        </w:rPr>
        <w:t>Стаття 311 ЦПК України зазначає</w:t>
      </w:r>
      <w:r>
        <w:rPr>
          <w:rStyle w:val="Rvts9"/>
          <w:sz w:val="28"/>
          <w:szCs w:val="28"/>
        </w:rPr>
        <w:t>:</w:t>
      </w:r>
      <w:bookmarkStart w:id="38" w:name="n2014"/>
      <w:bookmarkEnd w:id="38"/>
      <w:r>
        <w:rPr>
          <w:sz w:val="28"/>
          <w:szCs w:val="28"/>
        </w:rPr>
        <w:t xml:space="preserve"> «1. Підставами для скасування ухвали суду, що перешкоджає подальшому провадженню у справі, і направлення справи для продовження розгляду до суду першої інстанції є:</w:t>
      </w:r>
      <w:bookmarkStart w:id="39" w:name="n2015"/>
      <w:bookmarkEnd w:id="39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овне з'ясування судом обставин, що мають значення для справи;</w:t>
      </w:r>
      <w:bookmarkStart w:id="40" w:name="n2016"/>
      <w:bookmarkEnd w:id="40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доведеність обставин, що мають значення для справи, які суд першої інстанції вважає встановленими;</w:t>
      </w:r>
      <w:bookmarkStart w:id="41" w:name="n2017"/>
      <w:bookmarkEnd w:id="41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відповідність висновків суду обставинам справи;</w:t>
      </w:r>
      <w:bookmarkStart w:id="42" w:name="n2018"/>
      <w:bookmarkEnd w:id="42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рушення норм матеріального чи процесуального права, які призвели до неправильного вирішення питання.</w:t>
      </w:r>
      <w:bookmarkStart w:id="43" w:name="n2020"/>
      <w:bookmarkStart w:id="44" w:name="n2019"/>
      <w:bookmarkEnd w:id="43"/>
      <w:bookmarkEnd w:id="44"/>
      <w:r>
        <w:rPr>
          <w:sz w:val="28"/>
          <w:szCs w:val="28"/>
        </w:rPr>
        <w:t>»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pacing w:before="0" w:after="0"/>
        <w:ind w:firstLine="567"/>
        <w:jc w:val="both"/>
        <w:rPr/>
      </w:pPr>
      <w:r>
        <w:rPr>
          <w:rStyle w:val="Rvts9"/>
          <w:sz w:val="28"/>
          <w:szCs w:val="28"/>
          <w:u w:val="single"/>
        </w:rPr>
        <w:t>Згідно ст. 312 ЦПК України</w:t>
      </w:r>
      <w:r>
        <w:rPr>
          <w:sz w:val="28"/>
          <w:szCs w:val="28"/>
        </w:rPr>
        <w:t>: «</w:t>
      </w:r>
      <w:bookmarkStart w:id="45" w:name="n2021"/>
      <w:bookmarkEnd w:id="45"/>
      <w:r>
        <w:rPr>
          <w:sz w:val="28"/>
          <w:szCs w:val="28"/>
        </w:rPr>
        <w:t>1. Розглянувши скаргу на ухвалу суду першої інстанції, апеляційний суд:</w:t>
      </w:r>
      <w:bookmarkStart w:id="46" w:name="n2022"/>
      <w:bookmarkEnd w:id="46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ідхиляє скаргу і залишає ухвалу без змін, якщо судом першої інстанції постановлено ухвалу з додержанням вимог закону;</w:t>
      </w:r>
      <w:bookmarkStart w:id="47" w:name="n2023"/>
      <w:bookmarkEnd w:id="47"/>
    </w:p>
    <w:p>
      <w:pPr>
        <w:pStyle w:val="Rvps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мінює або скасовує ухвалу суду першої інстанції і постановляє ухвалу з цього питання, якщо воно було вирішено судом першої інстанції з порушенням норм процесуального права або при правильному вирішенні було помилково сформульовано суть процесуальної дії чи підстави її застосування;</w:t>
      </w:r>
      <w:bookmarkStart w:id="48" w:name="n2024"/>
      <w:bookmarkEnd w:id="48"/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 скасовує ухвалу і передає питання на новий розгляд до суду першої інстанції, якщо останній порушив порядок, встановлений для його вирішення.»</w:t>
      </w:r>
      <w:bookmarkStart w:id="49" w:name="n1993"/>
      <w:bookmarkEnd w:id="49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истичні дані причин скасування рішень ухвалених у цивільних справах Маловисківським районним судом Кіровоградської області,  які були скасовані Апеляційним судом Кіровоградської області у 2013 році, станом на 17 квітня 201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Таблиця № 2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1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55"/>
        <w:gridCol w:w="1528"/>
        <w:gridCol w:w="1516"/>
        <w:gridCol w:w="1521"/>
        <w:gridCol w:w="1599"/>
        <w:gridCol w:w="1135"/>
      </w:tblGrid>
      <w:tr>
        <w:trPr>
          <w:trHeight w:val="9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повне з'ясування судом обставин, що мають значення для справ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доведеність обставин, що мають значення для справи, які суд вважав встановлени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евідповідність висновків суду обставинам справ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рушення або неправильне застосування норм матеріального або процесуального пра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озгляд і вирішення справи неповноважним суд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ь в ухваленні рішення судді, якому було заявлено відвід на підставі обставин, що викликали сумнів у неупередженості судді, і заяву про його відвід визнано судом апеляційної інстанції обґрунтовано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хвалення чи підписання постанови не тим суддею, який розглядав справу</w:t>
            </w:r>
          </w:p>
        </w:tc>
      </w:tr>
      <w:tr>
        <w:trPr>
          <w:trHeight w:val="98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Як вбачається з наведеної вище таблиці на першому місці причинами скасування судових рішень (рішень по суті справи та ухвал) було порушення або неправильне застосування норм матеріального або процесуального права – 15 (п»ятнадцять) справ, на другому – невідповідність висновків суду обставинам справи – 9 (дев»ять) справ, на третьому – неповне з»ясування судом обставин, що мають значення для справи – 3 (три) справи, і на четвертому місці – недоведеність обставин, що мають значення для справи, які суд вважав встановленими – 1 спра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лід зазначити, що у наведеній вище таблиці відображений,  загальний кількісний показник підстав скасування рішень, які були взяті безпосередньо з рішень (ухвал) Апеляційного суду Кіровоградської області, що приймалися  за наслідками розгляду Апеляційним судом Кіровоградської області апеляційних скарг, які подавалися сторонами у цивільних справах на судові рішення Маловисківського районного суду Кіровоградської області,  а тому </w:t>
      </w:r>
      <w:r>
        <w:rPr>
          <w:sz w:val="28"/>
          <w:szCs w:val="28"/>
          <w:u w:val="single"/>
          <w:lang w:val="uk-UA"/>
        </w:rPr>
        <w:t>в ряді судових рішень Суду апеляційної інстанції зазначалося  одночасно декілька підстав для скасування, а саме: невідповідність висновків суду обставинам справи і порушення або неправильне застосування норм матеріального або процесуального пра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лід відмітити, що мало місце і те, що рішення Маловисківського районного суду Кіровоградської області в порядку перегляду в апеляційному порядку було скасоване та ухвалено нове, проте вже в порядку касаційного провадження рішення Апеляційного суду Кіровоградської області скасовувалося і залишалося в силі рішення суду першої інстанції. 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житі Маловисківським районним судом Кіровоградської області заходи щодо недопущення у подальшій роботі при ухваленні рішень у цивільних справах підстав для скасування рішення суду першої інстанції і ухвалення новог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 метою недопущення судових помилок при розгляді цивільних справ суддями Маловисківського районного суду Кіровоградської області постійно здійснюються та вживаються наступні захо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Аналіз та обговорення на нарадах суддів </w:t>
      </w:r>
      <w:r>
        <w:rPr>
          <w:sz w:val="28"/>
          <w:szCs w:val="28"/>
        </w:rPr>
        <w:t xml:space="preserve">Маловисківського районного суду Кіровоградської області </w:t>
      </w:r>
      <w:r>
        <w:rPr>
          <w:sz w:val="28"/>
          <w:szCs w:val="28"/>
          <w:lang w:val="uk-UA"/>
        </w:rPr>
        <w:t>причин скасування судових рішень, з метою недопущення подібних помилок у майбутньо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Аналіз судової практики щодо застосування іншими судами Кіровоградської області, а також місцевими судами загальної юрисдикції інших регіонів України норм матеріального і процесуального права при розгляді тієї чи іншої категорії цивільних справ, у якій було скасоване рішення су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Обговорення практики розгляду цивільних справ з подібних правовідносин Апеляційного суду Кіровоградської області, Вищого спеціалізованого суду України з розгляду цивільних і кримінальних спра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Постійний моніторинг за судовою практикою і правовими висновками Верховного Суду України, з метою приведення судової практики Маловисківського районного суду Кіровоградської області у відповідність із рішеннями Верховного Суду України, згідно вимог ст. 360-7 ЦПК Україн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бговорення </w:t>
      </w:r>
      <w:r>
        <w:rPr>
          <w:sz w:val="28"/>
          <w:szCs w:val="28"/>
        </w:rPr>
        <w:t>проблем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, які виникають у практиці при застосуванні нового законодавств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Д.М. Кратко,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суддя Маловисківського районного суду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  <w:lang w:val="uk-UA"/>
        </w:rPr>
        <w:t xml:space="preserve">           </w:t>
      </w:r>
      <w:r>
        <w:rPr>
          <w:i/>
          <w:sz w:val="28"/>
          <w:szCs w:val="28"/>
        </w:rPr>
        <w:t xml:space="preserve">Кіровоградської області </w:t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1:00Z</dcterms:created>
  <dc:creator>123</dc:creator>
  <dc:description/>
  <cp:keywords/>
  <dc:language>en-US</dc:language>
  <cp:lastModifiedBy>3</cp:lastModifiedBy>
  <cp:lastPrinted>2014-04-25T14:30:00Z</cp:lastPrinted>
  <dcterms:modified xsi:type="dcterms:W3CDTF">2014-04-25T11:31:00Z</dcterms:modified>
  <cp:revision>2</cp:revision>
  <dc:subject/>
  <dc:title>А Н А Л І З</dc:title>
</cp:coreProperties>
</file>