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 xml:space="preserve">Оцінка і аналіз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ефективності діяльності Маловисківського районного суду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 xml:space="preserve">Кіровоградської області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07.07. 2014 року                                                                м. Мала Виска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Маловисківський районний суд Кіровоградської області - місцевий суд загальної юрисдикції, який розглядає цивільні, адміністративні та кримінальні справи, кримінальні провадження та справи про адміністративні правопорушен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Судочинство здійснюють п’</w:t>
      </w:r>
      <w:r>
        <w:rPr>
          <w:sz w:val="26"/>
          <w:szCs w:val="26"/>
          <w:lang w:val="en-US"/>
        </w:rPr>
        <w:t>ятеро</w:t>
      </w:r>
      <w:r>
        <w:rPr>
          <w:sz w:val="26"/>
          <w:szCs w:val="26"/>
        </w:rPr>
        <w:t xml:space="preserve"> судд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Структура апарату суду налічує двадцять шіс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ацівників, з них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державні службовці - 21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службовці – 1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інші працівники – 4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цівники апарату суду в своїй діяльності керуються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ами, Кодексами та іншими законними та підзаконними актами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Інструкцією з діловодства у місцевих загальних судах, апеляційних судах  областей, апеляційних судах міст Києва та Севастополя, апеляційному суді АРК та ВССУ з розгляду цивільних і кримінальних справ, затвердженої наказом ДСА України від 17.12.2013р. №173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оженням про автоматизовану систему документообігу суду, затверджене рішенням Ради суддів України від 26.11.2010р. №30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ішеннями зборів суддів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адовими інструкціями та наказами про функціональні обов’язки, тощо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нцелярія суду в своїй діяльності керується і Положенням про канцелярію суду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Для підвищення професійного рівня працівникам суду пропонується пройти навчання в Дніпропетровському регіональному відділенні НШСУ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рім того, в суді, відповідно до затвердженого Плану навчань, проводяться тематичні навчанн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рийом громадян головою суду, заступником голови суду та керівником апарату здійснюється згідно затвердженого графік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йом позовних заяв, заяв та інших документів, а також видача судових рішень та виконавчих листів здійснюється канцелярією суду щоденно протягом робочого часу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ня нарад головою суду та керівником апарату суду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ловою суду та керівником апарату суду систематично проводяться наради з працівниками суду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нарадах обговорюються організаційні питання щодо діяльності суду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им із завдань проведення нарад є обговорення проблемних питань та шляхи їх усуненн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ня зборів суддів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ловою суду не рідше одного разу на квартал скликаються збори суддів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Організація діяльності суду здійснюється на підставі Планів роботи суду, які включають такі напрямк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ізація діловодства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ізація кадрового діловодства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загальнення судової практики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хівна справа,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інші заходи необхідні для організації роботи суд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Під час вивчення діяльності суду за 1 півріччя 2014 року було встановлено, що на виконання Плану роботи суду проведені наступні узагальнення та аналізи судової практики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івняльний аналіз розгляду справ (у динаміці) за 2012  та 2013 рік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із розгляду справ наказного провадження у 2013 році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із звернення до виконання судових рішень у кримінальних справах (провадженнях) у 2013 році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із звернення до виконання судових рішень в цивільних справах за 2013 рік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із звернення до виконання судових рішень в адміністративних справах за 2013 рік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із звернення до виконання постанов у справах про адміністративні правопорушення за 2013 рік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із причин скасування ухвал та вироків в кримінальному провадженні за 2013 рік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із причин скасування ухвал та рішень в цивільних справах за 2013 рі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Аналіз причин скасування ухвал та постанов в адміністративних справах за 2013 рі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Крім того, на виконання Плану роботи суду в квітні 2014 року в Маловисківському районному суді Кіровоградської області було проведено захід «День відкритих дверей» в якому взяли участь учні Маловисківської ЗОШ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 метою контролю за дотриманням Інструкції з діловодства, в суді щомісяця та щокварталу проводилися перевірки за наступними напрямкам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- ведення  реєстру вхідної та вихідної кореспонденції;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ня обліково-статистичних карток в автоматизованій системі документообіг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- ведення контрольних журналів та строків передачі справ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- ведення журналів розгляду справ та матеріалів суддею та строків передачі справ до канцелярії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- ведення обліку судового збору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- ведення обліку апеляційних скарг та строки направлення справ до вищестоящих судів для розгляду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- звернення до виконання судових рішень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- формування та оформлення справ (документів) працівниками суду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- облік, стан та умов зберігання речових доказів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ірками було встановлено, що грубих та систематичних порушень вимог Інструкції не виявлено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і затверджена номенклатура справ суду, яка включає номенклатурні справи щодо організації діловодства, кадрового діловодства та архіву суду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 номенклатурних справ підшиваються документи в хронологічному порядку та у відповідності до назви наряду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Щодо ведення кадрового діловодств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метою контролю за веденням кадрового діловодства в суді проводяться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вірка особових справ та трудових книжок працівників суду, про що складаються довідки. Проводяться навчання по тематичним напрямкам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Щодо діяльності архіву су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Діяльність архіву суду здійснюється відповідно до Інструкції про порядок передання до архіву місцевого та апеляційного суду, зберігання в ньому, відбору та передання до державних архівних установ та архівних відділів міських рад судових справ та управлінської документації, затвердженої наказом ДСА України від 15.12.2011 року №168,  Положенням про архів суду та Положенням про експертну комісію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4 році судові та номенклатурні справи передавалися до архіву суду по опису згідно затвердженого графіка. Видача судових справ та документів з архіву суду здійснювалася щоденно в установленому порядку. В архіві ведуться всі необхідні номенклатурні справи для ведення архіву (журнал видачі справ з архіву суду, описи справ тривалого та постійного зберігання, тощо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Обов’язки архіваріуса виконує судовий розпорядник так як посаду архіваріуса штатним розписом суду не передбачено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ня кодифікаційної роботи в суді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ідповідальною особою за веденням кодифікаційної роботи в суді є заступник керівника апарату суду, яка при внесення змін до законодавства, вносить зміни до  контрольних кодексів та надає зміни помічникам суддів. Всі контрольні кодекси про кодифіковані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овнення веб-сторінки су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Розділи веб-сторінки суду відповідають вимогам рішення ради суддів загальних суддів від 28.02.2013р. щодо наповнення веб-сайту (з доповненням) та постійно оновлюютьс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карг від осіб щодо діяльності суду а також щодо дій чи бездіяльності  працівників суду – до суду не надходил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Аналіз підготувала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ерівник апарату суду Чепіга В.М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7:00Z</dcterms:created>
  <dc:creator>3</dc:creator>
  <dc:description/>
  <cp:keywords/>
  <dc:language>en-US</dc:language>
  <cp:lastModifiedBy>3</cp:lastModifiedBy>
  <cp:lastPrinted>2014-07-14T17:50:00Z</cp:lastPrinted>
  <dcterms:modified xsi:type="dcterms:W3CDTF">2014-07-14T14:56:00Z</dcterms:modified>
  <cp:revision>5</cp:revision>
  <dc:subject/>
  <dc:title/>
</cp:coreProperties>
</file>