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загаль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аловисківського районного суду Кіровоградської області щодо проблемних питань, які впродовж 2013 року виникали на стадіях відкриття провадження в адміністративній справі, підготовчого провадження, судового розгляд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4.03.2014 року                                                                            м. Мала В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справ розглянутих протягом 2013 року Маловисківським районним судом Кіровоградської області в порядку КАС України – 8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атегорії адміністративних позовів, які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перебували в провадженні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уду протягом 2013 року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іністративні справи щодо спорів фізичних осіб з органами Пенсійного фонду України з приводу обчислення, призначення, перерахунку, здійснення, надання, одержання пенсійних виплат – 30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іністративні справи з приводу рішень, дій чи бездіяльності органів ДАІ МВС України та їх посадових осіб у справах про притягнення до адміністративної відповідальності – 3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іністративні справи з приводу рішень, дій чи бездіяльності органів Пенсійного фонду України та їх посадових осіб у справах про притягнення до адміністративної відповідальності – 1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іністративні справи з приводу рішень, дій чи бездіяльності органів Державної інспекції сільського господарства в Кіровоградській області та їх посадових осіб про притягнення до адміністративної відповідальності – 1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іністративні справи з приводу рішень, дій чи бездіяльності органів Територіальної Державної інспекції праці у Кіровоградській області та їх посадових осіб у справах про притягнення до адміністративної відповідальності – 1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іністративні справи з приводу рішень, дій чи бездіяльності органів ДВС України та їх посадових осіб – 3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іністративні справи з приводу визнання незаконними та необґрунтованими дій органів місцевого самоврядування, Відділу містобудування, архітектури та житлово-комунального господарства Маловисківської РДА, Відділу Держземагенства у Маловисківському районі Кіровоградської області та зобов’язання вчинити дії, з приводу земельних питань – 4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іністративні справи за позовом органів Пенсійного фонду України про стягнення грошових коштів – 1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прави за позовом про визнання ордеру на заселення в квартиру недійсним, </w:t>
      </w:r>
      <w:r>
        <w:rPr>
          <w:rFonts w:cs="Times New Roman" w:ascii="Times New Roman" w:hAnsi="Times New Roman"/>
          <w:sz w:val="28"/>
          <w:szCs w:val="28"/>
          <w:u w:val="single"/>
        </w:rPr>
        <w:t>які на думку позивачів необхідно розглядати в порядку адміністративного судочинства</w:t>
      </w:r>
      <w:r>
        <w:rPr>
          <w:rFonts w:cs="Times New Roman" w:ascii="Times New Roman" w:hAnsi="Times New Roman"/>
          <w:sz w:val="28"/>
          <w:szCs w:val="28"/>
        </w:rPr>
        <w:t xml:space="preserve"> – 1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справи за позовами пред’явленими до органів місцевого самоврядування про визнання права власності на нерухоме майно та зобов’язання вчинити певні дії, </w:t>
      </w:r>
      <w:r>
        <w:rPr>
          <w:rFonts w:cs="Times New Roman" w:ascii="Times New Roman" w:hAnsi="Times New Roman"/>
          <w:i/>
          <w:sz w:val="28"/>
          <w:szCs w:val="28"/>
        </w:rPr>
        <w:t>які на думку позивачів необхідно розглядати в порядку адміністративного судочинства</w:t>
      </w:r>
      <w:r>
        <w:rPr>
          <w:rFonts w:cs="Times New Roman" w:ascii="Times New Roman" w:hAnsi="Times New Roman"/>
          <w:sz w:val="28"/>
          <w:szCs w:val="28"/>
        </w:rPr>
        <w:t xml:space="preserve"> – 1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 інші справи –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Щодо проблемних питань, які впродовж 2013 року виникали на стадіях відкриття провадження в адміністративній справі, підготовчого провадження, судового розгляд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тями 99, 100, 107, 108, 109, 110, 111, 115, 116, 117, 121 КАС України, главою 3 КАС України передбачений порядок щод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звернення до адміністративного суду та визнання причин пропуску строку звернення до суду поважни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криття провадження в адміністративній справ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лишення позовної заяви без руху, повернення позовної заяв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ідмови у відкритті провадження в адміністративній справі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готовки справи до судового розгляд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ереднього судового засіданн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озиції суду про надання додаткових доказів та пояснен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ання судового дорученн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і роз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 позові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ення адміністративного позову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ових рішень, які приймаються судом за наслідками підготовчого провадженн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ового розгляду справи, з врахуванням положень глави 6 КАС Украї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 зазначити, що у суддів Маловисківського районного суду Кіровоградської області не виникає проблемних питань на стадіях відкриття провадження в адміністративній справі, підготовчого провадження та судового розгляду справ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Щодо аналізу найбільш характерних помилок, що виникають у застосуванні судами першої інстанції процесуального закону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. 1 ст. 17 КАС України, юрисдикція адміністративних судів поширюється на правовідносини, що виникають у зв'язку з здійсненням суб'єктом владних повноважень владних управлінських функцій, а також у зв'язку з публічним формуванням суб'єкта владних повноважень шляхом виборів або референдум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а 3 ст. 21 КАС України встановлює, що не допускається об'єднання в одне провадження кількох вимог, які належить розглядати в порядку різного судочинства, якщо інше не встановлено закон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п. 1 ч. 1 ст. 109 КАС України, суддя відмовляє у відкритті провадження в адміністративній справі лише, якщо – заяву не належить розглядати в порядку адміністративного судочин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повідності до ч. 6 ст. 109 КАС України, у разі відмови у відкритті провадження в адміністративній справі з підстави, встановленої пунктом 1 частини першої цієї статті, суд повинен роз'яснити позивачеві, до юрисдикції якого суду віднесено розгляд такої справ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1 ч. 1 ст. 157 КАС України зазначається, що суд закриває провадження у справі – якщо справу не належить розглядати в порядку адміністративного судочин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чивши та проаналізувавши адміністративні справи, під час підготовки даного узагальнення,  можна зробити висновок, що суддями Маловисківського районного суду Кіровоградської області не допускаються системні та характерні помилки, що виникають у застосуванні процесуального закону при розгляді та вирішенні адміністративних справ і в тих випадках, коли позивачем внаслідок власної юридичної необізнаності порушуються вимоги ч. 1 ст. 21 КАС України, то судом вчиняються процесуальні дії передбачені п. 1 ч. 1, ч. 6 ст. 109 КАС Украї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Щодо аналізу причин скасування судових рішень судами апеляційної та касаційної інстанці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ний показник підстав скасування судових рішень Маловисківського районного суду Кіровоградської області та ухвалення нового судового рішення Дніпропетровським апеляційним адміністративним судом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1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54"/>
        <w:gridCol w:w="855"/>
        <w:gridCol w:w="1765"/>
        <w:gridCol w:w="935"/>
        <w:gridCol w:w="2424"/>
        <w:gridCol w:w="1382"/>
      </w:tblGrid>
      <w:tr>
        <w:trPr>
          <w:trHeight w:val="9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вне з'ясування судом обставин, що мають значення для спра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веденість обставин, що мають значення для справи, які суд першої інстанції вважає встановлени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ідповідність висновків суду обставинам справ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рушення норм матеріального або процесуального права, що призвело до неправильного вирішення справи або питанн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гляд і вирішення справи неповноважним судо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ь в ухваленні постанови судді, якому було заявлено відвід на підставі обставин, що викликали сумнів у неупередженості судді, і заяву про його відвід визнано судом апеляційної інстанції обґрунтовано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валення чи підписання постанови не тим суддею, який розглядав справу</w:t>
            </w:r>
          </w:p>
        </w:tc>
      </w:tr>
      <w:tr>
        <w:trPr>
          <w:trHeight w:val="34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ількість судових рішень Маловисківського районного суду Кіровоградської області, які були ухвалені за наслідками розгляду адміністративних справ і які були оскаржені в апеляційному порядку –  7, в тому числі і ті, що були спочатку залишені без руху, а потім були повернуті скаржнику (апелянту)  внаслідок неусунення ним відповідних недоліків зазначених в ухвалах Дніпропетровського апеляційного адміністративного суд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судових рішень Маловисківського районного суду Кіровоградської області в адміністративних справах і які були оскаржені в касаційному порядку після їх перегляду в Дніпропетровському апеляційному адміністративному суді – 0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вище інформація щодо кількості оскаржених в апеляційному та касаційному порядку адміністративних справ надана по тих справах, що були повернуті до суду першої інстанції після їх оскаржен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ий час, у зв’язку із поданням апеляційних скарг на судові рішення Маловисківського районного суду Кіровоградської області, які були постановлені в адміністративних справах у провадженні  Дніпропетровського апеляційного адміністративного суду знаходятьс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 справ</w:t>
      </w:r>
      <w:bookmarkEnd w:id="0"/>
      <w:r>
        <w:rPr>
          <w:rFonts w:cs="Times New Roman" w:ascii="Times New Roman" w:hAnsi="Times New Roman"/>
          <w:sz w:val="28"/>
          <w:szCs w:val="28"/>
        </w:rPr>
        <w:t>, які ще не повернуті (не розглянуті) після їх перегляду в апеляційному порядку, а тому інформація щодо таких справ і можливих підстав скасування відсут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ідносно пропозицій щодо заходів, які необхідно вжити до формування єдиної судової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 результатами проведеного узагальнення, обговореного на зборах суддів Маловисківського районного суду Кіровоградської області та з метою формування єдиної судової практики застосування норм Кодексу адміністративного судочинства України при розгляді адміністративних справ (</w:t>
      </w:r>
      <w:r>
        <w:rPr>
          <w:rFonts w:cs="Times New Roman" w:ascii="Times New Roman" w:hAnsi="Times New Roman"/>
          <w:sz w:val="28"/>
          <w:szCs w:val="28"/>
        </w:rPr>
        <w:t xml:space="preserve">стадіях відкриття провадження в адміністративній справі, підготовчого провадження, судового розгляду) було визначено, що </w:t>
      </w:r>
      <w:r>
        <w:rPr>
          <w:rFonts w:cs="Times New Roman" w:ascii="Times New Roman" w:hAnsi="Times New Roman"/>
          <w:sz w:val="28"/>
          <w:szCs w:val="28"/>
          <w:lang w:eastAsia="uk-UA"/>
        </w:rPr>
        <w:t>доцільним є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проведення семінарів та інших навчальних заходів з питань застосування норм процесуального права при розгляді адміністративних спра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проаналізувати  існуючі  недоліки в законодавстві,  що регламентує </w:t>
        <w:br/>
        <w:t xml:space="preserve">адміністративне судочинство,  та розробити  зміни  до  відповідних </w:t>
        <w:br/>
        <w:t xml:space="preserve">законодавчих акті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Кратко Д.М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суддя Маловисківського районного су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Кіровоградської області</w:t>
      </w:r>
    </w:p>
    <w:sectPr>
      <w:footerReference w:type="default" r:id="rId2"/>
      <w:type w:val="nextPage"/>
      <w:pgSz w:w="11906" w:h="16838"/>
      <w:pgMar w:left="1417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  <w:sz w:val="26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03:00Z</dcterms:created>
  <dc:creator>123</dc:creator>
  <dc:description/>
  <cp:keywords/>
  <dc:language>en-US</dc:language>
  <cp:lastModifiedBy>3</cp:lastModifiedBy>
  <dcterms:modified xsi:type="dcterms:W3CDTF">2014-03-04T15:35:00Z</dcterms:modified>
  <cp:revision>3</cp:revision>
  <dc:subject/>
  <dc:title>Узагальнення Маловисківського районного суду Кіровоградської області щодо проблемних питань, які впродовж 2013 року виникали на стадіях відкриття провадження в адміністративній справі, підготовчого провадження, судового розгляду</dc:title>
</cp:coreProperties>
</file>